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arządzenie nr    39    / 2022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Wójta Gminy Ostrowite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 dnia  27.09.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</w:t>
      </w:r>
    </w:p>
    <w:p>
      <w:pPr>
        <w:pStyle w:val="Normal"/>
        <w:rPr/>
      </w:pPr>
      <w:r>
        <w:rPr>
          <w:b/>
        </w:rPr>
        <w:t>upoważnienia Kierownika i pracowników Gminnego Ośrodka Pomocy   Społecznej                         w Ostrowitem do prowadzenia postępowań w sprawach dotyczących wypłaty dodatku dla gospodarstw domowych, o którym mowa w art. 24 ust. 1 ustawy z dnia  15.09.2022r. o szczególnych rozwiązaniach w zakresie niektórych źródeł ciepła w związku z sytuacją na rynku paliw  ( Dz. U. z 2022r. poz. 1967   ) oraz do wydawania w tych sprawach informacji, zaświadczeń  i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podstawie art. 24 ust. 1, art. 25 ust. 2 ustawy z dnia  15.09.2022r. o szczególnych rozwiązaniach w zakresie niektórych źródeł ciepła w związku z sytuacją na rynku paliw            ( Dz. U. z 2022r. poz. 1967 ) oraz art. 268 a KPA.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9404651"/>
      <w:bookmarkEnd w:id="0"/>
      <w:r>
        <w:rPr>
          <w:b/>
        </w:rPr>
        <w:t xml:space="preserve">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poważniam Pana Macieja Jabłońskiego  - Kierownika Gminnego Ośrodka Pomocy Społecznej w Ostrowitem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prowadzenia postępowań w sprawach dotyczących wypłaty dodatku dla gospodarstw domowych oraz do wydawania w tych sprawach informacji, zaświadczeń i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Na wniosek Kierownika Gminnego Ośrodka Pomocy Społecznej w Ostrowitem upoważni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Panią Bożenę Dankowską  - Starszego Pracownika Socjalnego Gminnego Ośrodka Pomocy Społecznej w Ostrowitem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rowadzenia postępowań w sprawach dotyczących wypłaty dodatku dla gospodarstw domowych oraz do wydawania w tych sprawach informacji, zaświadczeń i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Panią Małgorzatę Pogorzelską  - Główną Księgową Gminnego Ośrodka Pomocy Społecznej w Ostrowitem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prowadzenia postępowań w sprawach dotyczących wypłaty dodatku dla gospodarstw domowych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Panią Małgorzatę Sadłochę  - Starszego Pracownika Socjalnego Gminnego Ośrodka Pomocy Społecznej w Ostrowitem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prowadzenia postępowań w sprawach dotyczących wypłaty dodatku dla gospodarstw domowych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Panią Joannę Kosińską  - Pracownika obsługi biurowej Gminnego Ośrodka Pomocy Społecznej w Ostrowitem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prowadzenia postępowań w sprawach dotyczących wypłaty dodatku dla gospodarstw domowych                        </w:t>
      </w:r>
    </w:p>
    <w:p>
      <w:pPr>
        <w:pStyle w:val="Normal"/>
        <w:rPr>
          <w:b/>
          <w:b/>
        </w:rPr>
      </w:pPr>
      <w:bookmarkStart w:id="1" w:name="_Hlk9404651"/>
      <w:bookmarkEnd w:id="1"/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enie wygasa  z chwilą jego cofnięcia albo rozwiązania stosunk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strowite, dnia 22.09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ateusz Wojcie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Wójt Gminy Ostrow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  N   I   O   S   E  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4 ust. 1, art. 25 ust. 2 ustawy z dnia  15.09.2022r. o szczególnych rozwiązaniach w zakresie niektórych źródeł ciepła w związku z sytuacją na rynku paliw            ( Dz. U. z 2022r. poz. 1967 ) oraz art. 268 a K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do Pana Wójta o upoważnienie niżej wymienionych osób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 xml:space="preserve"> Prowadzenia postępowań w sprawach dotyczących wypłaty dodatku dla gospodarstw domowych oraz do wydawania w tych sprawach informacji, zaświadczeń              i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ożena Dankowska – Starszy Pracownik Socjalny Gminnego Ośrodka Pomocy Społecznej </w:t>
      </w:r>
    </w:p>
    <w:p>
      <w:pPr>
        <w:pStyle w:val="Normal"/>
        <w:rPr/>
      </w:pPr>
      <w:r>
        <w:rPr/>
        <w:t xml:space="preserve">    </w:t>
      </w:r>
      <w:r>
        <w:rPr/>
        <w:t>w Ostrow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Prowadzenia postępowań w sprawach dotyczących wypłaty dodatku dla gospodarstw domowych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łgorzata Pogorzelska – Główna Księgowa Gminnego Ośrodka Pomocy Społecznej </w:t>
      </w:r>
    </w:p>
    <w:p>
      <w:pPr>
        <w:pStyle w:val="Normal"/>
        <w:rPr/>
      </w:pPr>
      <w:r>
        <w:rPr/>
        <w:t xml:space="preserve">     </w:t>
      </w:r>
      <w:r>
        <w:rPr/>
        <w:t>w Ostrow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ałgorzata Sadłocha - Starszy Pracownik Socjalny Gminnego Ośrodka Pomocy Społecznej </w:t>
      </w:r>
    </w:p>
    <w:p>
      <w:pPr>
        <w:pStyle w:val="Normal"/>
        <w:rPr/>
      </w:pPr>
      <w:r>
        <w:rPr/>
        <w:t xml:space="preserve">    </w:t>
      </w:r>
      <w:r>
        <w:rPr/>
        <w:t xml:space="preserve">w Ostrowit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Joanna Kosińska – Pracownik obsługi biurowej Gminnego Ośrodka Pomocy Społecznej                    </w:t>
      </w:r>
    </w:p>
    <w:p>
      <w:pPr>
        <w:pStyle w:val="Normal"/>
        <w:rPr/>
      </w:pPr>
      <w:r>
        <w:rPr/>
        <w:t xml:space="preserve">    </w:t>
      </w:r>
      <w:r>
        <w:rPr/>
        <w:t>w Ostrow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29:00Z</dcterms:created>
  <dc:creator>użytkownik</dc:creator>
  <dc:description/>
  <cp:keywords/>
  <dc:language>en-US</dc:language>
  <cp:lastModifiedBy>GOPS OSTROWITE</cp:lastModifiedBy>
  <cp:lastPrinted>2022-09-26T11:51:00Z</cp:lastPrinted>
  <dcterms:modified xsi:type="dcterms:W3CDTF">2022-09-28T10:10:00Z</dcterms:modified>
  <cp:revision>3</cp:revision>
  <dc:subject/>
  <dc:title>                                                                                                   </dc:title>
</cp:coreProperties>
</file>