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485162443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4.2024                                </w:t>
        <w:tab/>
        <w:tab/>
        <w:t xml:space="preserve">                    Ostrowite,  1 kwietnia 2025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4 r. poz.572 ze zm.) w związku z art. 38, art. 74 ust. 3 </w:t>
        <w:br/>
        <w:t xml:space="preserve">i  85 ust. 3 ustawy z dnia 3 października 2008r. o udostępnianiu informacji o środowisku </w:t>
        <w:br/>
        <w:t xml:space="preserve">i jego ochronie, udziale społeczeństwa w ochronie środowiska oraz o ocenach oddziaływania na środowisko (Dz. U. z 2023 r., poz. 1112 ze zm.), </w:t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1 kwietnia 2025 r. na wniosek </w:t>
      </w:r>
      <w:r>
        <w:rPr>
          <w:b/>
          <w:color w:val="000000"/>
        </w:rPr>
        <w:t xml:space="preserve">Gminy Ostrowite </w:t>
      </w:r>
      <w:r>
        <w:rPr>
          <w:b/>
        </w:rPr>
        <w:t xml:space="preserve">została wydana decyzja </w:t>
        <w:br/>
        <w:t>o środowiskowych uwarunkowaniach zgody na realizację przedsięwzięcia polegającego na „Poprawie atrakcyjności inwestycyjnej Gminy Ostrowite poprzez budowę infrastruktury drogowej oraz wodno-kanalizacyjnej”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Regionalnego Dyrektora Ochrony Środowiska w Poznaniu, Państwowego Powiatowego Inspektora Sanitarnego w Słupcy 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, Zarząd Zlewni w Kole są do wglądu w siedzibie Urzędu Gminy w Ostrowitem ul. Lipowa 2, </w:t>
        <w:br/>
        <w:t xml:space="preserve">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w Ostrowitem, Urzędu Gminy w Słupcy oraz sołectwa Mieczownica. 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 kwietnia 2025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ójt Gminy Ostrowite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/-/ Mateusz Wojciechowski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5-02-17T15:30:00Z</cp:lastPrinted>
  <dcterms:modified xsi:type="dcterms:W3CDTF">2025-03-10T12:14:00Z</dcterms:modified>
  <cp:revision>78</cp:revision>
  <dc:subject/>
  <dc:title/>
</cp:coreProperties>
</file>