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XXVIII/296/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stycznia  2014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sprawie:  udzielenia pomocy finansowej dla Miasta Konina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 xml:space="preserve">z przeznaczeniem na działalność Ośrodka Doraźnej Pomocy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>Osobom z Problemem Alkoholowym i Przemocą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, art. 58 w związku z art. 10 ust. 2 ustawy z dnia 8 marca 199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samorządzie gminnym (Dz. U. z 2013 r., poz. 594 z późn. zm.) oraz art. 216 ust. 2 pkt 5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art. 220 ust. 1 i 2 ustawy z dnia 27 sierpnia 2009 r. o finansach publicznych (Dz. U. z 2013 r., poz.885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ę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  1.  Udziela się pomocy finansowej z Budżetu Gminy Ostrowite dla Miasta Konina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 xml:space="preserve">w wysokości 2.700,00,-zł. </w:t>
      </w:r>
      <w:r>
        <w:rPr>
          <w:rFonts w:cs="Tahoma" w:ascii="Tahoma" w:hAnsi="Tahoma"/>
          <w:sz w:val="20"/>
          <w:szCs w:val="20"/>
        </w:rPr>
        <w:t xml:space="preserve">(słownie złotych: dwa tysiące siedemset 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/100)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z przeznaczeniem na działalność Ośrodka Doraźnej Pomocy Osobom z Problemem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>Alkoholowym i Przemocą w 2014 roku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2.  Na w)w pomoc finansową Gmina Ostrowite przekaże środki finansowe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>zaplanowane na ten cel w uchwale budżetowej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Upoważnia się Wójta Gminy Ostrowite do zawarcia umowy określającej prawa i obowiązki str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6:00Z</dcterms:created>
  <dc:creator>kasprzyk.barbara</dc:creator>
  <dc:description/>
  <cp:keywords/>
  <dc:language>en-US</dc:language>
  <cp:lastModifiedBy>Barbara Kasprzyk</cp:lastModifiedBy>
  <cp:lastPrinted>2014-02-03T14:55:00Z</cp:lastPrinted>
  <dcterms:modified xsi:type="dcterms:W3CDTF">2014-02-03T13:59:00Z</dcterms:modified>
  <cp:revision>10</cp:revision>
  <dc:subject/>
  <dc:title>-projekt-</dc:title>
</cp:coreProperties>
</file>