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mina  Ostrowite,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l. Lipowa 2, 62-402 Ostrowite,                            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tel. (063) 276-51-21, fax. (063) 276-51-60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NIP 667-16-99-852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REGON 31 10 19 390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  <w:lang w:val="en-US"/>
        </w:rPr>
        <w:t>ugmostrowite@post.pl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aglowek5"/>
        <w:spacing w:before="0" w:after="0"/>
        <w:jc w:val="center"/>
        <w:rPr/>
      </w:pPr>
      <w:r>
        <w:rPr>
          <w:i/>
          <w:iCs/>
          <w:sz w:val="18"/>
          <w:szCs w:val="18"/>
        </w:rPr>
        <w:t>adres strony internetowej:</w:t>
      </w:r>
      <w:r>
        <w:rPr>
          <w:i/>
          <w:iCs/>
          <w:color w:val="0000FF"/>
          <w:sz w:val="18"/>
          <w:szCs w:val="18"/>
          <w:u w:val="single"/>
        </w:rPr>
        <w:t xml:space="preserve">www.ostrowite.pl </w:t>
      </w:r>
    </w:p>
    <w:p>
      <w:pPr>
        <w:pStyle w:val="Naglowek5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aglowek5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/  nazwa i adres  zamawiającego /</w:t>
      </w:r>
    </w:p>
    <w:p>
      <w:pPr>
        <w:pStyle w:val="Naglowek5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===============================================================================</w:t>
      </w:r>
    </w:p>
    <w:p>
      <w:pPr>
        <w:pStyle w:val="Naglowek5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aglowek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lowek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aglowek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TOTNYCH  WARUNKÓW  ZAMÓWIENIA</w:t>
      </w:r>
    </w:p>
    <w:p>
      <w:pPr>
        <w:pStyle w:val="Naglowek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lowek5"/>
        <w:tabs>
          <w:tab w:val="clear" w:pos="1134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Przedmiot zamówienia : </w:t>
        <w:tab/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i/>
          <w:i/>
          <w:iCs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i/>
          <w:i/>
          <w:iCs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i/>
          <w:iCs/>
        </w:rPr>
        <w:t>„</w:t>
      </w:r>
      <w:r>
        <w:rPr>
          <w:rStyle w:val="StrongEmphasis"/>
          <w:rFonts w:cs="Arial" w:ascii="Arial" w:hAnsi="Arial"/>
          <w:i/>
          <w:iCs/>
        </w:rPr>
        <w:t>Zagospodarowanie   placu  przy świetlicy środowiskowej w  Ostrowitem’’</w:t>
      </w:r>
    </w:p>
    <w:p>
      <w:pPr>
        <w:pStyle w:val="Naglowek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aglowek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a  Ostrowite   </w:t>
        <w:tab/>
        <w:t xml:space="preserve">                           Powiat  słupecki </w:t>
        <w:tab/>
        <w:tab/>
        <w:tab/>
        <w:t>Województwo wielkopolskie</w:t>
      </w:r>
    </w:p>
    <w:p>
      <w:pPr>
        <w:pStyle w:val="Naglowek5"/>
        <w:rPr/>
      </w:pPr>
      <w:r>
        <w:rPr>
          <w:sz w:val="24"/>
          <w:szCs w:val="24"/>
        </w:rPr>
        <w:t xml:space="preserve">2. Rodzaj zamówienia :   </w:t>
        <w:tab/>
        <w:tab/>
      </w:r>
      <w:r>
        <w:rPr>
          <w:b w:val="false"/>
          <w:bCs w:val="false"/>
          <w:sz w:val="24"/>
          <w:szCs w:val="24"/>
        </w:rPr>
        <w:t>roboty  budowlane</w:t>
      </w:r>
    </w:p>
    <w:p>
      <w:pPr>
        <w:pStyle w:val="Naglowek5"/>
        <w:tabs>
          <w:tab w:val="clear" w:pos="1134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lowek5"/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3.  Tryb udzielenia zamówienia</w:t>
      </w:r>
      <w:r>
        <w:rPr>
          <w:b w:val="false"/>
          <w:bCs w:val="false"/>
          <w:sz w:val="24"/>
          <w:szCs w:val="24"/>
        </w:rPr>
        <w:t xml:space="preserve">: </w:t>
        <w:tab/>
        <w:tab/>
        <w:t>przetarg nieograniczony na wykonanie roboty budowlanej o wartości zamówienia nie przekraczającej wyrażoną w złotych kwot określonych w przepisach wydanych na podstawie art. 11 ust. 8 ustawy z dnia 29 stycznia 2004 roku Prawo zamówień publicznych /Dz. U. z 2010 r. Nr 113, poz. 759 ze zm./ art. 39</w:t>
      </w:r>
    </w:p>
    <w:p>
      <w:pPr>
        <w:pStyle w:val="Naglowek5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lowek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Oznaczenie sprawy :</w:t>
        <w:tab/>
      </w:r>
      <w:r>
        <w:rPr>
          <w:b w:val="false"/>
          <w:bCs w:val="false"/>
          <w:sz w:val="24"/>
          <w:szCs w:val="24"/>
        </w:rPr>
        <w:t>GK.ZP.341.PN-02.2011</w:t>
      </w:r>
    </w:p>
    <w:p>
      <w:pPr>
        <w:pStyle w:val="Naglowek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lowek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lowek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lowek5"/>
        <w:spacing w:before="0" w:after="0"/>
        <w:rPr/>
      </w:pPr>
      <w:r>
        <w:rPr>
          <w:sz w:val="24"/>
          <w:szCs w:val="24"/>
        </w:rPr>
        <w:t xml:space="preserve">Zatwierdził : </w:t>
        <w:tab/>
        <w:tab/>
        <w:t xml:space="preserve"> </w:t>
      </w:r>
      <w:r>
        <w:rPr>
          <w:b w:val="false"/>
          <w:bCs w:val="false"/>
          <w:sz w:val="24"/>
          <w:szCs w:val="24"/>
        </w:rPr>
        <w:t xml:space="preserve">Henryk Tylman 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             </w:t>
      </w:r>
    </w:p>
    <w:p>
      <w:pPr>
        <w:pStyle w:val="Naglowek5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</w:t>
      </w:r>
    </w:p>
    <w:p>
      <w:pPr>
        <w:pStyle w:val="Naglowek5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ab/>
        <w:t xml:space="preserve">                    </w:t>
      </w:r>
    </w:p>
    <w:p>
      <w:pPr>
        <w:pStyle w:val="Naglowek5"/>
        <w:spacing w:before="0" w:after="0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/ kierownik jednostki/                                                   </w:t>
      </w:r>
    </w:p>
    <w:p>
      <w:pPr>
        <w:pStyle w:val="Naglowek5"/>
        <w:spacing w:before="0" w:after="0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/  data  i podpis /</w:t>
      </w:r>
    </w:p>
    <w:p>
      <w:pPr>
        <w:pStyle w:val="Naglowek5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lowek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aglowek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aglowek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trowite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1-05-10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aglowek5"/>
        <w:numPr>
          <w:ilvl w:val="0"/>
          <w:numId w:val="1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formacje Ogólne.</w:t>
      </w:r>
    </w:p>
    <w:p>
      <w:pPr>
        <w:pStyle w:val="Naglowek5"/>
        <w:spacing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lowek5"/>
        <w:spacing w:before="0" w:after="0"/>
        <w:ind w:left="22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aglowek5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. Wykonawca winien  zapoznać się z SIWZ  i załącznikami.</w:t>
      </w:r>
    </w:p>
    <w:p>
      <w:pPr>
        <w:pStyle w:val="Naglowek5"/>
        <w:tabs>
          <w:tab w:val="clear" w:pos="1134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2.Wykonawca poniesie wszelkie koszty związane z przygotowaniem i złożeniem oferty. Zaleca się, aby   </w:t>
      </w:r>
    </w:p>
    <w:p>
      <w:pPr>
        <w:pStyle w:val="Naglowek5"/>
        <w:tabs>
          <w:tab w:val="clear" w:pos="1134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Wykonawca zdobył wszelkie informacje, które mogą być konieczne do przygotowania oferty oraz podpisania umowy, tj.    </w:t>
      </w:r>
    </w:p>
    <w:p>
      <w:pPr>
        <w:pStyle w:val="Naglowek5"/>
        <w:tabs>
          <w:tab w:val="clear" w:pos="1134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zapoznał się z dokumentacją projektową oraz dokonał wizji lokalnej na terenie budowy.</w:t>
      </w:r>
    </w:p>
    <w:p>
      <w:pPr>
        <w:pStyle w:val="Naglowek5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Oferta wraz ze wszystkimi załącznikami winna być trwale spię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ostępowanie o udzielenie zamówienia prowadzone jest na podstawie przepisów ustawy z 29 stycznia 2004 roku Prawo zamówień publicznych zwanej dalej ustawą „Pzp” oraz wymagań określonych </w:t>
        <w:br/>
        <w:t>w niniejszej specyfikacji istotnych warunków zamówienia.</w:t>
      </w:r>
    </w:p>
    <w:p>
      <w:pPr>
        <w:pStyle w:val="Naglowek5"/>
        <w:spacing w:before="0" w:after="0"/>
        <w:rPr/>
      </w:pPr>
      <w:r>
        <w:rPr>
          <w:b w:val="false"/>
          <w:sz w:val="18"/>
          <w:szCs w:val="18"/>
        </w:rPr>
        <w:t>5. Zamawiający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right="-283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</w:t>
      </w:r>
      <w:r>
        <w:rPr>
          <w:rFonts w:cs="Arial" w:ascii="Arial" w:hAnsi="Arial"/>
          <w:bCs/>
          <w:iCs/>
          <w:sz w:val="18"/>
          <w:szCs w:val="18"/>
        </w:rPr>
        <w:t>Gmina  Ostrowite,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</w:rPr>
        <w:t xml:space="preserve">Adres:      62-402 Ostrowite ul. Lipowa 2,                             </w:t>
      </w:r>
    </w:p>
    <w:p>
      <w:pPr>
        <w:pStyle w:val="Normal"/>
        <w:ind w:right="-283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</w:rPr>
        <w:t>NIP:         667-16-99-852</w:t>
      </w:r>
    </w:p>
    <w:p>
      <w:pPr>
        <w:pStyle w:val="Normal"/>
        <w:ind w:right="-283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  <w:lang w:val="de-DE"/>
        </w:rPr>
        <w:t>REGON:   31 10 19 390</w:t>
      </w:r>
    </w:p>
    <w:p>
      <w:pPr>
        <w:pStyle w:val="Normal"/>
        <w:ind w:right="-283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</w:rPr>
        <w:t>Tel.          63 276-51-21, fax. 063276-51-60</w:t>
      </w:r>
    </w:p>
    <w:p>
      <w:pPr>
        <w:pStyle w:val="Normal"/>
        <w:ind w:right="-283" w:hanging="0"/>
        <w:rPr>
          <w:rFonts w:ascii="Arial" w:hAnsi="Arial" w:cs="Arial"/>
          <w:bCs/>
          <w:iCs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ugmostrowite@post.pl</w:t>
        </w:r>
      </w:hyperlink>
    </w:p>
    <w:p>
      <w:pPr>
        <w:pStyle w:val="Normal"/>
        <w:ind w:right="-283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 xml:space="preserve">adres strony internetowej:  </w:t>
      </w:r>
      <w:r>
        <w:rPr>
          <w:rFonts w:cs="Arial" w:ascii="Arial" w:hAnsi="Arial"/>
          <w:iCs/>
          <w:color w:val="0000FF"/>
          <w:sz w:val="18"/>
          <w:szCs w:val="18"/>
          <w:u w:val="single"/>
        </w:rPr>
        <w:t xml:space="preserve">www.ostrowite.pl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odziny pracy: 7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- 15</w:t>
      </w:r>
      <w:r>
        <w:rPr>
          <w:rFonts w:cs="Arial" w:ascii="Arial" w:hAnsi="Arial"/>
          <w:sz w:val="18"/>
          <w:szCs w:val="18"/>
          <w:vertAlign w:val="superscript"/>
        </w:rPr>
        <w:t>1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dres do korespondenc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ąd Gminy Ostrowi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Lipowa 2; 62-402 Ostrow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I. Tryb udzielania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1. Postępowanie prowadzone jest w trybie przetargu nieograniczonego o wartości szacunkowej powyżej 14.000 euro, a poniżej 4.845.000 eu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a prawna udzielania zamówienia publicznego: art. 10 ust. 1 oraz art. 39 – 46 ustawy z dnia29 stycznia 2004 r. - Prawo zamówień publicznych (Dz. U. z 2007 r. Nr 223, poz. 1655 ze zmianami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a opracowania specyfikacji istotnych warunków zamówien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/ ustawa z dnia 29 stycznia 2004 r. - Prawo zamówień publicznych (Dz. U. z 2010 r. Nr 113, poz. 759 ze zmianami) zwana w dalszej części niniejszej specyfikacji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ustawą Pzp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Rozporządzenie Prezesa Rady Ministrów z dnia 30 grudnia 2009 r w sprawie rodzajów dokumentów jakich może żądać zamawiający od wykonawcy, oraz form, w jakich te dokumenty mogą być składane (Dz. U. Nr 226, poz.181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Rozporządzenie Prezesa Rady Ministrów z dnia 23 grudnia 2009 r w sprawie średniego kursu złotego w stosunku do euro, stanowiącego podstawę przeliczenia wartości zamówień publicznych (Dz. U.  Nr 224, poz. 1796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Rozporządzenie Ministra Infrastruktury z dnia 2 września 2004 r. w sprawie szczegółowego zakresu i formy dokumentacji projektowej i specyfikacji technicznych (Dz. U. z 2004 r. Nr 202, poz. 2072 z późniejszymi zmianami)),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18"/>
          <w:szCs w:val="18"/>
        </w:rPr>
        <w:t>5. Ustawa z 7 lipca 1994 r Prawo budowlane ( Dz. U z 2010r Nr 243 poz.1623 ze zm.)</w:t>
      </w:r>
    </w:p>
    <w:p>
      <w:pPr>
        <w:pStyle w:val="Foot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Kosztorys inwestorski wykonany zgodnie  z Rozporządzeniem Ministra infrastruktury z dnia  18.05.2004 r  w sprawie metod  i podstaw sporządzania  kosztorysu inwestorskiego ( Dz. U Nr 130, poz. 1389).</w:t>
      </w:r>
    </w:p>
    <w:p>
      <w:pPr>
        <w:pStyle w:val="Foot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Regulaminy i zarządzenia wewnętrzne zamawiającego dotyczące organizowania  przeprowadzenia  postępowania  o  zamówienie publiczne oraz działania komisji przetargowej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</w:t>
      </w:r>
      <w:r>
        <w:rPr>
          <w:rFonts w:cs="Arial" w:ascii="Arial" w:hAnsi="Arial"/>
          <w:b/>
          <w:bCs/>
          <w:sz w:val="18"/>
          <w:szCs w:val="18"/>
          <w:u w:val="single"/>
        </w:rPr>
        <w:t>OPIS PRZEDMIOTU ZAMÓWIE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Footer"/>
        <w:numPr>
          <w:ilvl w:val="0"/>
          <w:numId w:val="12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zamówienia: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Zagospodarowanie   placu  przy świetlicy środowiskowej w  Ostrowitem”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Miejsce wykonania zamówienia  / adres /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Gmina  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rowite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wiat </w:t>
        <w:tab/>
        <w:tab/>
      </w:r>
      <w:r>
        <w:rPr>
          <w:rFonts w:cs="Arial" w:ascii="Arial" w:hAnsi="Arial"/>
          <w:b/>
          <w:bCs/>
          <w:sz w:val="18"/>
          <w:szCs w:val="18"/>
        </w:rPr>
        <w:t>słupecki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Województwo </w:t>
        <w:tab/>
      </w:r>
      <w:r>
        <w:rPr>
          <w:rFonts w:cs="Arial" w:ascii="Arial" w:hAnsi="Arial"/>
          <w:b/>
          <w:bCs/>
          <w:sz w:val="18"/>
          <w:szCs w:val="18"/>
        </w:rPr>
        <w:t>wielkopolskie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Nomenklatura  Wspólny Słownik Zamówień Publicznych – CPV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Główny przedmiot</w:t>
      </w:r>
      <w:r>
        <w:rPr>
          <w:rFonts w:cs="Arial" w:ascii="Arial" w:hAnsi="Arial"/>
          <w:sz w:val="18"/>
          <w:szCs w:val="18"/>
        </w:rPr>
        <w:t>. -</w:t>
      </w:r>
      <w:r>
        <w:rPr>
          <w:rFonts w:cs="Arial" w:ascii="Arial" w:hAnsi="Arial"/>
          <w:b/>
          <w:bCs/>
          <w:sz w:val="18"/>
          <w:szCs w:val="18"/>
        </w:rPr>
        <w:t>kod CPV</w:t>
      </w:r>
      <w:r>
        <w:rPr>
          <w:rFonts w:cs="Arial" w:ascii="Arial" w:hAnsi="Arial"/>
          <w:sz w:val="18"/>
          <w:szCs w:val="18"/>
        </w:rPr>
        <w:t xml:space="preserve">: 45111291-4 Roboty w zakresie zagospodarowania terenu dla  budynku  świetlicy   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środowiskowej  w miejscowości  Ostrowi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od CPV </w:t>
      </w:r>
      <w:r>
        <w:rPr>
          <w:rFonts w:cs="Arial" w:ascii="Arial" w:hAnsi="Arial"/>
          <w:sz w:val="18"/>
          <w:szCs w:val="18"/>
        </w:rPr>
        <w:t>45316110-9 roboty  elektryczne -oświetlenie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Wielkość lub zakres zamówienia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przedmiotu zamówienia obejmuje zagospodarowanie  placu   terenu i      budowę  oświetlenia   terenu  budynku świetlicy środowiskowej w  Ostrowit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  projekt  zamienny z  uwagi na  konieczność dostosowania  wjazdu  i zaprojektowanie   wyjazdu z działki   do włączenia w ulice  Jeziorną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 budowlany   zamienny  przewiduje   następujące  zmiany w  stosunku  do  projektu  pierwotnego   zagospodarowania teren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jazd  na działkę  dostosowano  do włączenia   w ulice  jeziorn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zaprojektowanie  dodatkowo   wyjazdu działki  na  ul.  Jeziorną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rezygnowanie z  ogrodzenia   zewnętrznego działki  na  ul.  Jeziorną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zaprojektowanie małej  architektury   ( altana, grill, ławeczki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mniejszenie   placu rezerwowego  dla  telefonii komórkowej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ojektowanie  zieleni  niskiej i wyso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należy wykonać zgodnie z załączonymi przedmiarami robót oraz  specyfikacją techniczną i projektem  technicznym, z tym że  wszelkie ilości i wielkości  należy przyjąć z przedmiaru robó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wciety"/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V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PIS CZĘŚCI ZAMÓWIENIA, JEŻELI ZAMAWIAJĄCY DOPUSZCZA SKŁADANIE OFERT  </w:t>
      </w:r>
    </w:p>
    <w:p>
      <w:pPr>
        <w:pStyle w:val="Awciety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CIOWYCH</w:t>
      </w:r>
    </w:p>
    <w:p>
      <w:pPr>
        <w:pStyle w:val="Awciety"/>
        <w:spacing w:lineRule="auto" w:line="36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dopuszcza składanie ofert częściowych:</w:t>
      </w:r>
    </w:p>
    <w:p>
      <w:pPr>
        <w:pStyle w:val="Awciety"/>
        <w:spacing w:lineRule="auto" w:line="240"/>
        <w:ind w:left="360" w:hanging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.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INFORMACJE  O  PRZEWIDYWANYCH ZAMÓWIENIACH UZUPEŁNIAJĄCYCH 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I.  </w:t>
      </w:r>
      <w:r>
        <w:rPr>
          <w:rFonts w:cs="Arial" w:ascii="Arial" w:hAnsi="Arial"/>
          <w:b/>
          <w:bCs/>
          <w:sz w:val="18"/>
          <w:szCs w:val="18"/>
          <w:u w:val="single"/>
        </w:rPr>
        <w:t>OPIS  SPOSOBU  PRZEDSTAWIANIA OFERT WARIANTOWYCH ORAZ MINIMALNE WARUNKI, JAKIM MUSZĄ ODPOWIADAĆ OFERTY WARIANTOWE, JEŻE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ZAMAWIAJĄCY DOPUSZCZA ICH SKŁADANIE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II.  </w:t>
      </w:r>
      <w:r>
        <w:rPr>
          <w:rFonts w:cs="Arial" w:ascii="Arial" w:hAnsi="Arial"/>
          <w:b/>
          <w:bCs/>
          <w:sz w:val="18"/>
          <w:szCs w:val="18"/>
          <w:u w:val="single"/>
        </w:rPr>
        <w:t>TERMIN  WYKONANIA  ZAMÓWIENIA</w:t>
      </w:r>
    </w:p>
    <w:p>
      <w:pPr>
        <w:pStyle w:val="Footer"/>
        <w:ind w:left="36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 Zamówienie należy wykonać w wymaganym terminie: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 30.09.2011r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j. terminie, w którym będzie mieć miejsce zakończenie realizacji zamówienia, potwierdzone odbiorem dokonanym zgodnie z postanowieniami umowy. </w:t>
      </w:r>
    </w:p>
    <w:p>
      <w:pPr>
        <w:pStyle w:val="Footer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I.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OPIS WARUNKÓW  UDZIAŁU W POSTĘPOWANIU ORAZ OPIS SPOSOBU DOKONANIA   </w:t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OCENY SPEŁNIANIA TYCH WARUNKÓW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WARUNKI  WYMAGANE OD WYKONAWCY</w:t>
      </w:r>
    </w:p>
    <w:p>
      <w:pPr>
        <w:pStyle w:val="1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określonego w niniejszej SIWZ może ubiegać się wykonawca, który spełnia następujące warunki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ie podlega wykluczeniu na podstawie przepisów  ustawy Pzp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siada uprawnienia do wykonywania określonej działalności lub czynności 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siada niezbędną wiedzę i doświadczenie oraz dysponuje potencjałem technicznym i osobami zdolnymi do wykonania zamówienia 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najduje się w sytuacji ekonomicznej i finansowej zapewniającej wykonanie zamówienia 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siada doświadczenie zawodowe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6. O</w:t>
      </w:r>
      <w:r>
        <w:rPr>
          <w:rFonts w:cs="Arial" w:ascii="Arial" w:hAnsi="Arial"/>
          <w:bCs/>
          <w:sz w:val="18"/>
          <w:szCs w:val="18"/>
        </w:rPr>
        <w:t xml:space="preserve">cena spełniania  ww. warunków  dokonana zostanie  zgodnie z formułą  ‘ spełnia” / „ nie spełnia’, w oparciu  o informacje  zawarte w dokumentach i oświadczeniach wyszczególnionych w SIWZ. </w:t>
      </w:r>
    </w:p>
    <w:p>
      <w:pPr>
        <w:pStyle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treści  załączonych dokumentów  musi wynikać , iż w/w warunki wykonawca spełnia.</w:t>
      </w:r>
    </w:p>
    <w:p>
      <w:pPr>
        <w:pStyle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y mogą wspólnie ubiegać się  o udzielenie  zamówienia ( np. Konsorcjum). W takim przypadku ich oferta  musi spełniać  wymagania art. 23 ustawy Pzp.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. WARUNKI  WYKONANIA ZAMÓWIENIA </w:t>
      </w:r>
    </w:p>
    <w:p>
      <w:pPr>
        <w:pStyle w:val="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składający ofertę musi spełnić następujące warunki wykonania zamówienia, a mianowicie:</w:t>
      </w:r>
    </w:p>
    <w:p>
      <w:pPr>
        <w:pStyle w:val="1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Udzieli  gwarancję wykonania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1/ udziela  co najmniej 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- letniego okresu gwarancji na wykonanie zamówienia  rozszerzając  rękojmię na okres  obowiązującej gwarancji ,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zobowiąże się do podjęcia napraw  w terminie nie dłuższym  niż  2 dni od momentu  powiadomienia o ujawnionej wadzie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/ewentualne wady przedmiotu zamówienia  w okresie  gwarancji  i rękojmi będzie  usuwał  najpóźniej w terminie  7 dni od daty zgłoszenia wady.  </w:t>
      </w:r>
    </w:p>
    <w:p>
      <w:pPr>
        <w:pStyle w:val="1"/>
        <w:numPr>
          <w:ilvl w:val="0"/>
          <w:numId w:val="12"/>
        </w:numPr>
        <w:snapToGrid w:val="false"/>
        <w:spacing w:lineRule="atLeast" w:line="25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1.Wykonawca  wystawia fakturę końcową    po  dokonaniu  odbioru całości robót będących przedmiotem  umowy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Wynagrodzenie  za wykonanie przedmiotu umowy nie będzie waloryzowane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płata  faktur  za wykonane roboty  odbywać się  będzie  w formie polecenia  przelewu z konta Zamawiającego na  rachunek wykonawcy w Banku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Zamawiający dokona zapłaty   wynagrodzenia   według wystawionych przez  Wykonawcę  faktur częściowych i faktury końcowej  na podstawie  protokołów  odbioru robót   w terminie  30 dni  od daty  doręczenia  faktury wraz  z niezbędnymi  dokumentami rozliczeniowymi.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Warunki realizacji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1/ Wykonawca zaakceptuje warunki realizacji zamówienia, </w:t>
      </w:r>
      <w:r>
        <w:rPr>
          <w:rFonts w:cs="Arial" w:ascii="Arial" w:hAnsi="Arial"/>
          <w:b/>
          <w:bCs/>
          <w:sz w:val="18"/>
          <w:szCs w:val="18"/>
        </w:rPr>
        <w:t>parafując projekt umowy na roboty budowla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Kosztorys ofertowy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wykonać kosztorys ofertowy metodą kalkulacji uproszczonej zgodnie z Rozporządzeniem Ministra Infrastruktury z dnia 18-05-2004 roku w sprawie metod i podstaw sporządzania kosztorysu inwestorskiego /Dz. U. Nr 130, poz. 1389/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/ zachować formę i zawartość kosztorysu ujętą w opisie sposobu obliczania ceny oferty.</w:t>
      </w:r>
    </w:p>
    <w:p>
      <w:pPr>
        <w:pStyle w:val="1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Oferowane warunki  wykonania zamówienia  winny być zgodne ze wszystkimi innymi   wymogami SIWZ, </w:t>
      </w:r>
    </w:p>
    <w:p>
      <w:pPr>
        <w:pStyle w:val="1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sposób sporządzenia  oferty, treść oferty musi być zgodna ze wszystkimi wymogami SIWZ oraz           zasadami wynikającymi z ustawy Pzp, art. 82 ust. 3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</w:t>
      </w:r>
      <w:r>
        <w:rPr>
          <w:rFonts w:cs="Arial" w:ascii="Arial" w:hAnsi="Arial"/>
          <w:b/>
          <w:bCs/>
          <w:sz w:val="18"/>
          <w:szCs w:val="18"/>
          <w:u w:val="single"/>
        </w:rPr>
        <w:t>INFORMACJE O OŚWIADCZENIACH I DOKUMENTACH, JAKIE MAJĄ DOSTARCZYĆ WYKONAWCY W CELU POTWIERDZENIA SPEŁNIANIA WARUNKÓW UDZIAŁU    W POSTĘPOWANIU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Rozporządzeniem Prezesa Rady Ministrów z dnia 30 grudnia 2009 r ,  w sprawie rodzajów  dokumentów, jakie może żądać zamawiający od wykonawcy oraz form, w jakich te dokumenty mogą być składane. / Dz. U. Nr 226. Poz.1817 /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.   DOKUMENTY POTWIERDZAJĄCE SPEŁNIENIE WARUNKÓW WYMAGANYCH OD WYKONAWCY 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sz w:val="18"/>
          <w:szCs w:val="18"/>
        </w:rPr>
        <w:t xml:space="preserve">  w trybie art. 22 ust.1 ustawy Pzp złożone na formularzu stanowiącym załącznik nr 1 do  FORMULARZA OFERTY 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Aktualny odpis z właściwego rejestru </w:t>
      </w:r>
      <w:r>
        <w:rPr>
          <w:rFonts w:cs="Arial" w:ascii="Arial" w:hAnsi="Arial"/>
          <w:sz w:val="18"/>
          <w:szCs w:val="18"/>
        </w:rPr>
        <w:t xml:space="preserve">, jeżeli odrębne przepisy wymagają wpisu do rejestru a w stosunku  do osób  fizycznych oświadczenia w zakresie art. 24 ust. 1 pkt. 2 wystawiony nie wcześniej niż </w:t>
      </w:r>
      <w:r>
        <w:rPr>
          <w:rFonts w:cs="Arial" w:ascii="Arial" w:hAnsi="Arial"/>
          <w:b/>
          <w:bCs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Aktualna informacja z Krajowego Rejestru Karnego w zakresie określonym w art. 24 ust. 1 pkt 4 – 8</w:t>
      </w:r>
      <w:r>
        <w:rPr>
          <w:rFonts w:cs="Arial" w:ascii="Arial" w:hAnsi="Arial"/>
          <w:sz w:val="18"/>
          <w:szCs w:val="18"/>
        </w:rPr>
        <w:t xml:space="preserve"> ustawy Pzp, wystawionych nie wcześniej niż </w:t>
      </w:r>
      <w:r>
        <w:rPr>
          <w:rFonts w:cs="Arial" w:ascii="Arial" w:hAnsi="Arial"/>
          <w:b/>
          <w:bCs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przed upływem terminu składania ofert,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Wykonawców  wspólnie ubiegających  się o udzielenie zamówienia, każdy z nich składa przedmiotowy dokument oddzielnie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>Aktualna  informacja  z Krajowego Rejestru Karnego w zakresie  określonym  w art.24 ust.1 pkt.9</w:t>
      </w:r>
      <w:r>
        <w:rPr>
          <w:rFonts w:cs="Arial" w:ascii="Arial" w:hAnsi="Arial"/>
          <w:sz w:val="18"/>
          <w:szCs w:val="18"/>
        </w:rPr>
        <w:t xml:space="preserve"> ustawy Pzp, wystawionej nie wcześniej  niż 6 miesięcy przed upływem terminu  składania ofert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Wykonawców  wspólnie ubiegających  się o udzielenie zamówienia, każdy z nich składa przedmiotowy dokument oddzielnie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Aktualne zaświadczenie właściwego naczelnika urzędu skarbowego</w:t>
      </w:r>
      <w:r>
        <w:rPr>
          <w:rFonts w:cs="Arial" w:ascii="Arial" w:hAnsi="Arial"/>
          <w:sz w:val="18"/>
          <w:szCs w:val="18"/>
        </w:rPr>
        <w:t xml:space="preserve"> potwierdzające,</w:t>
        <w:br/>
        <w:t xml:space="preserve"> że wykonawca nie zalega z opłacaniem podatków, lub zaświadczenie, że uzyskał przewidziane prawem zwolnienie, odroczenie lub rozłożenie na raty zaległych płatności lub wstrzymanie w całości wykonania decyzji właściwego organu – wystawionego nie wcześniej niż   </w:t>
      </w:r>
      <w:r>
        <w:rPr>
          <w:rFonts w:cs="Arial" w:ascii="Arial" w:hAnsi="Arial"/>
          <w:b/>
          <w:bCs/>
          <w:sz w:val="18"/>
          <w:szCs w:val="18"/>
        </w:rPr>
        <w:t>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1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b/>
          <w:sz w:val="18"/>
          <w:szCs w:val="18"/>
        </w:rPr>
        <w:t xml:space="preserve"> Aktualne zaświadczenie  właściwego oddziału Zakładu Ubezpieczeń Społecznych lub Kasy Rolniczego Ubezpieczenia Społecznego </w:t>
      </w:r>
      <w:r>
        <w:rPr>
          <w:rFonts w:cs="Arial" w:ascii="Arial" w:hAnsi="Arial"/>
          <w:sz w:val="18"/>
          <w:szCs w:val="18"/>
        </w:rPr>
        <w:t xml:space="preserve">potwierdzających odpowiednio, że wykonawca nie zalega z opłacaniem  składek na ubezpieczenie zdrowotne i społeczne, lub potwierdzenie , że uzyskał przewidziane prawem zwolnienie, odroczenie lub rozłożenie na raty zaległych płatności lub wstrzymanie w całości wykonania decyzji właściwego organu – wystawionego nie wcześniej niż   </w:t>
      </w:r>
      <w:r>
        <w:rPr>
          <w:rFonts w:cs="Arial" w:ascii="Arial" w:hAnsi="Arial"/>
          <w:b/>
          <w:bCs/>
          <w:sz w:val="18"/>
          <w:szCs w:val="18"/>
        </w:rPr>
        <w:t>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Upoważnienie do podpisania oferty, o ile nie wynika ono z w/w dokumentó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b/>
          <w:sz w:val="18"/>
          <w:szCs w:val="18"/>
        </w:rPr>
        <w:t xml:space="preserve"> Informacja na temat sytuacji ekonomicznej i finansowej</w:t>
      </w:r>
      <w:r>
        <w:rPr>
          <w:rFonts w:cs="Arial" w:ascii="Arial" w:hAnsi="Arial"/>
          <w:sz w:val="18"/>
          <w:szCs w:val="18"/>
        </w:rPr>
        <w:t xml:space="preserve"> zapewniającej wykonanie zamówienia na </w:t>
      </w:r>
      <w:r>
        <w:rPr>
          <w:rFonts w:cs="Arial" w:ascii="Arial" w:hAnsi="Arial"/>
          <w:bCs/>
          <w:sz w:val="18"/>
          <w:szCs w:val="18"/>
        </w:rPr>
        <w:t>załączni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YTUACJA EKONOMICZNA I FINANSOWA</w:t>
      </w:r>
      <w:r>
        <w:rPr>
          <w:rFonts w:cs="Arial" w:ascii="Arial" w:hAnsi="Arial"/>
          <w:sz w:val="18"/>
          <w:szCs w:val="18"/>
        </w:rPr>
        <w:t xml:space="preserve"> wraz z udokumentowaniem wykazanych danych </w:t>
        <w:br/>
        <w:t>za pomocą: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informacji z banku lub spółdzielczej kasy oszczędnościowo - kredytowej</w:t>
      </w:r>
      <w:r>
        <w:rPr>
          <w:rFonts w:cs="Arial" w:ascii="Arial" w:hAnsi="Arial"/>
          <w:sz w:val="18"/>
          <w:szCs w:val="18"/>
        </w:rPr>
        <w:t xml:space="preserve">, w których wykonawca posiada rachunek, potwierdzającej wysokość posiadanych środków finansowych lub zdolność kredytową wykonawcy, wystawionej nie wcześniej niż </w:t>
      </w:r>
      <w:r>
        <w:rPr>
          <w:rFonts w:cs="Arial" w:ascii="Arial" w:hAnsi="Arial"/>
          <w:b/>
          <w:bCs/>
          <w:sz w:val="18"/>
          <w:szCs w:val="18"/>
        </w:rPr>
        <w:t>3 miesiące</w:t>
      </w:r>
      <w:r>
        <w:rPr>
          <w:rFonts w:cs="Arial" w:ascii="Arial" w:hAnsi="Arial"/>
          <w:sz w:val="18"/>
          <w:szCs w:val="18"/>
        </w:rPr>
        <w:t xml:space="preserve"> przed upływem terminu składania wniosku o dopuszczenie do udziału w postępowaniu o udzielenie zamówienia albo składania ofert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>Opłacona polisa</w:t>
      </w:r>
      <w:r>
        <w:rPr>
          <w:rFonts w:cs="Arial" w:ascii="Arial" w:hAnsi="Arial"/>
          <w:sz w:val="18"/>
          <w:szCs w:val="18"/>
        </w:rPr>
        <w:t xml:space="preserve"> , a w przypadku jej braku innego dokumentu  potwierdzającego, że wykonawca jest   ubezpieczony  od odpowiedzialności cywilnej lub inny dokument ubezpieczenia oferenta od odpowiedzialności cywilnej /OC/ w zakresie prowadzonej działalności gospodarcz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10.  .</w:t>
      </w:r>
      <w:r>
        <w:rPr>
          <w:rFonts w:cs="Arial" w:ascii="Arial" w:hAnsi="Arial"/>
          <w:b/>
          <w:sz w:val="18"/>
          <w:szCs w:val="18"/>
        </w:rPr>
        <w:t xml:space="preserve">Wykaz osób , które będą uczestniczyć w wykonywaniu zamówienia w szczególności odpowiedzialnych </w:t>
      </w:r>
    </w:p>
    <w:p>
      <w:pPr>
        <w:pStyle w:val="1"/>
        <w:rPr/>
      </w:pPr>
      <w:r>
        <w:rPr>
          <w:rFonts w:cs="Arial" w:ascii="Arial" w:hAnsi="Arial"/>
          <w:b/>
          <w:sz w:val="18"/>
          <w:szCs w:val="18"/>
        </w:rPr>
        <w:t xml:space="preserve">za kontrolę jakości  lub kierowanie robotami budowlanymi </w:t>
      </w:r>
      <w:r>
        <w:rPr>
          <w:rFonts w:cs="Arial" w:ascii="Arial" w:hAnsi="Arial"/>
          <w:sz w:val="18"/>
          <w:szCs w:val="18"/>
        </w:rPr>
        <w:t>, wraz z informacjami na temat ich kwalifikacji zawodowych , doświadczenia i wykształcenia  niezbędnych do wykonania zamówienia, a także zakresu wykonywanych przez nie czynności, oraz informacją o podstawie do dysponowania tymi osobami;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b/>
          <w:sz w:val="18"/>
          <w:szCs w:val="18"/>
        </w:rPr>
        <w:t>Oświadczenia, że osoby, które będą uczestniczyć w wykonywaniu zamówienia, posiadają  wymagane uprawnienia, jeżeli ustawy nakładają obowiązek posiadania takich uprawnień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b/>
          <w:sz w:val="18"/>
          <w:szCs w:val="18"/>
        </w:rPr>
        <w:t>Wykaz  narzędzi, wyposażenia zakładu i urządzeń technicznych</w:t>
      </w:r>
      <w:r>
        <w:rPr>
          <w:rFonts w:cs="Arial" w:ascii="Arial" w:hAnsi="Arial"/>
          <w:sz w:val="18"/>
          <w:szCs w:val="18"/>
        </w:rPr>
        <w:t xml:space="preserve"> dostępnych wykonawcy usług  lub robot budowlanych w  celu realizacji zamówienia wraz z informacją o podstawie  dysponowania tymi zasobami –  w załączniku  POTENCJAŁ TECHNICZNY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  <w:b/>
          <w:sz w:val="18"/>
          <w:szCs w:val="18"/>
        </w:rPr>
        <w:t xml:space="preserve">Wykaz robót  budowlanych  o wartości nie mniejszej niż 300.000,00 zł </w:t>
      </w:r>
      <w:r>
        <w:rPr>
          <w:rFonts w:cs="Arial" w:ascii="Arial" w:hAnsi="Arial"/>
          <w:sz w:val="18"/>
          <w:szCs w:val="18"/>
        </w:rPr>
        <w:t xml:space="preserve">w zakresie  niezbędnym  do wykazania spełniania warunku wiedzy i doświadczenia, wykonanych w okresie ostatnich pięciu lat przed upływem terminu składania ofert, a jeżeli  okres prowadzenia działalności  jest krótszy- w tym okresie, z podaniem ich rodzaju i wartości, daty i miejsca wykonania oraz załączeniem dokumentu potwierdzającego, że roboty zostały wykonane zgodnie z zasadami sztuki budowlanej i prawidłowo ukończone w </w:t>
      </w:r>
      <w:r>
        <w:rPr>
          <w:rFonts w:cs="Arial" w:ascii="Arial" w:hAnsi="Arial"/>
          <w:bCs/>
          <w:sz w:val="18"/>
          <w:szCs w:val="18"/>
        </w:rPr>
        <w:t xml:space="preserve">załączniku DOŚWIADCZENIE WYKONAWCY. </w:t>
      </w:r>
    </w:p>
    <w:p>
      <w:pPr>
        <w:pStyle w:val="1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5. </w:t>
      </w:r>
      <w:r>
        <w:rPr>
          <w:rFonts w:cs="Arial" w:ascii="Arial" w:hAnsi="Arial"/>
          <w:b/>
          <w:sz w:val="18"/>
          <w:szCs w:val="18"/>
        </w:rPr>
        <w:t>Dotyczy  Wykonawcy spoza terytorium Rzeczypospolitej Polskiej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) jeżeli  Wykonawca  ma siedzibę  lub miejsce zamieszkania  poza terytorium Rzeczypospolitej Polskiej, zamiast dokumentów , o  których   mowa  w  ust. 2 pkt 2), 3), 4) i 6) składa dokument lub dokumenty wystawione w kraju, w którym ma  siedzibę lub miejsce zamieszkania potwierdzające odpowiednio, że: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ie otwarto jego likwidacji  ani nie ogłoszono upadłości,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ie zalega z uiszczeniem podatków , opłat, składek na ubezpieczenie społeczne  zdrowotne , albo , że uzyskał  przewidziane prawem  zwolnienia  , odroczenia   lub  rozłożenia na raty zaległych płatności lub wstrzymanie  całości  wykonania decyzji  właściwego organu.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 orzeczono wobec niego zakazu  ubiegania się o zamówienie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Jeżeli wykonawca  ma siedzibę   lub miejsce   zamieszkania poza terytorium  Rzeczypospolitej Polskiej, zamiast dokumentów , o których mowa  ust.2 pkt 5), składa  zaświadczenie   właściwego organu  sądowego lub administracyjnego  miejsca zamieszkania  albo zamieszkania  osoby , której  dokumenty  dotyczą , w zakresie określonym w art. 24 ust.1 pkt 4-8 ustawy Pzp.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okumenty , o których mowa w pkt1) lit.a) i lit.c) oraz   w pkt 2) powinny  być wystawione  nie  wcześniej niż  3 miesiące przed upływem   terminu składania ofert.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Jeżeli w miejscu zamieszkania  osoby lub w kraju, w którym wykonawca ma siedzibę  lub miejsce  zamieszkania   nie wydaje  się dokumentów , o których mowa  w pkt 1) i 2) zastępuje się dokumentem  zawierającym  oświadczenie przed notariuszem , właściwym organem  sądowym,administracyjnym albo organem  samorządu  zawodowego</w:t>
      </w:r>
    </w:p>
    <w:p>
      <w:pPr>
        <w:pStyle w:val="1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gospodarczego  odpowiednio miejsca zamieszkania osoby lub kraju, w którym  wykonawca ma siedzibę lub miejsce zamieszkania.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Jeżeli w   przypadku wykonawcy mającego siedzibę na  terytorium Rzeczypospolitej Polskiej, osoby, o których mowa   w art. 24 ust.1 pkt 5-8 ustwy Pzp, mają miejsce zamieszkania poza terytorium Rzeczypospolitej Polskiej, wykonawca składa w odniesieniu do nich zaświadczenie właściwego organu sądowego albo administracyjnego miejsca zamieszkania  dotyczące niekaralności tych osób w zakresie określonym w art. 24 ust. 1 pkt 5-8 ustawy Pzp, wystawione  nie wcześniej  niż 6 miesięcy przed upływem terminu składania ofert , z tym  że w przypadku  gdy w miejscu  zamieszkania tych osób  nie wydaje się takich zaświadczeń – zastępuje się  je dokumentem zawierającym oświadczenie  złożone przed notariuszem , właściwym organem sądowym, administracyjnym albo organem  samorządu zawodowego lub gospodarczego miejsca zamieszkania tych osób.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. DOKUMENTY POTWIERDZAJĄCE  SPEŁNIENIE WARUNKÓW WYKONANIA 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ZAMÓWIENIA 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na FORMULARZU  OFERTY  jako załącznik do SIWZ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KOSZTORYS OFERTOWY  jako załącznik do oferty sporządzony zgodnie z opisem sposobu obliczania ceny oferty.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parafowany PROJEKT UMOWY jako załącznik   do oferty zawierający warunki  realizacji.</w:t>
      </w:r>
    </w:p>
    <w:p>
      <w:pPr>
        <w:pStyle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tkie ww. dokumenty winny być przedstawione w formie oryginału lub kserokopii poświadczonej</w:t>
        <w:br/>
        <w:t xml:space="preserve"> za zgodność 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 dokona  oceny spełniania warunków na podstawie załączonych do oferty  oświadczeń i dokumentów, przy zastosowaniu  formuły: </w:t>
      </w:r>
      <w:r>
        <w:rPr>
          <w:rFonts w:cs="Arial" w:ascii="Arial" w:hAnsi="Arial"/>
          <w:b/>
          <w:sz w:val="18"/>
          <w:szCs w:val="18"/>
        </w:rPr>
        <w:t>spełnia/ nie speł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"/>
        <w:ind w:left="360" w:hanging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1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.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NFORMACJE O SPOSOBIE POROZUMIEWANIA SIĘ ZAMAWIAJĄCEGO </w:t>
      </w:r>
    </w:p>
    <w:p>
      <w:pPr>
        <w:pStyle w:val="1"/>
        <w:ind w:left="360" w:hanging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Z WYKONAWCAMI ORAZ PRZEKAZYWANIA OŚWIADCZEŃ I DOKUMENTÓW. 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FORMA POROZUMIEWANIA SIĘ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7 ustawy Pzp: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postępowaniu o udzielenie zamówienia oświadczenia, wnioski, zawiadomienia oraz informacje zamawiający i wykonawcy  przekazują, zgodnie z wyborem zamawiającego, pisemnie faksem lub drogą elektroniczną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brany sposób przekazywania oświadczeń, wniosków, zawiadomień oraz informacji nie może ograniczać konkurencji, zawsze dopuszczalna jest forma pisemna, zastrzeżeniem wyjątków przewidzianych w ustawie Pzp.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.  </w:t>
      </w:r>
      <w:r>
        <w:rPr>
          <w:rFonts w:cs="Arial" w:ascii="Arial" w:hAnsi="Arial"/>
          <w:b/>
          <w:bCs/>
          <w:sz w:val="18"/>
          <w:szCs w:val="18"/>
          <w:u w:val="single"/>
        </w:rPr>
        <w:t>DO POROZUMIEWANIA SIĘ Z WYKONAWCAMI  UPOWAŻNIONE SĄ NASTĘPUJĄCE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1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OSOBY: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both"/>
        <w:rPr/>
      </w:pPr>
      <w:r>
        <w:rPr>
          <w:rFonts w:cs="Arial" w:ascii="Arial" w:hAnsi="Arial"/>
          <w:sz w:val="18"/>
          <w:szCs w:val="18"/>
        </w:rPr>
        <w:t>1. Uprawnionymi do bezpośredniego porozumiewania się z oferentami wyznacza się następujące  osoby, które wyjaśnień udzielać będą w godz.  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- 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w siedzibie Zamawiającego.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         </w:t>
      </w:r>
      <w:r>
        <w:rPr>
          <w:rFonts w:cs="Arial" w:ascii="Arial" w:hAnsi="Arial"/>
          <w:b/>
          <w:bCs/>
          <w:sz w:val="18"/>
          <w:szCs w:val="18"/>
        </w:rPr>
        <w:t>Irena Kołata                                    inspektor ds. budownictwa       1 8               63 276-51-21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  imię i nazwisko  /                                /  stanowisko służbowe /       / pokój /          / telefon /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center"/>
        <w:rPr/>
      </w:pPr>
      <w:r>
        <w:rPr>
          <w:rFonts w:cs="Arial" w:ascii="Arial" w:hAnsi="Arial"/>
          <w:sz w:val="18"/>
          <w:szCs w:val="18"/>
        </w:rPr>
        <w:t xml:space="preserve">w godz.  8 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w siedzibie </w:t>
      </w:r>
      <w:r>
        <w:rPr>
          <w:rFonts w:cs="Arial" w:ascii="Arial" w:hAnsi="Arial"/>
          <w:b/>
          <w:bCs/>
          <w:sz w:val="18"/>
          <w:szCs w:val="18"/>
        </w:rPr>
        <w:t>Urzędu Gminy Ostrowite ul. Lipowa 2; 62-400 Ostrowite</w:t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XII. </w:t>
      </w:r>
      <w:r>
        <w:rPr>
          <w:rFonts w:cs="Arial" w:ascii="Arial" w:hAnsi="Arial"/>
          <w:b/>
          <w:bCs/>
          <w:sz w:val="18"/>
          <w:szCs w:val="18"/>
          <w:u w:val="single"/>
        </w:rPr>
        <w:t>WYMAGANIA DOTYCZĄCE WADIUM    -  nie dotyczy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II.  </w:t>
      </w:r>
      <w:r>
        <w:rPr>
          <w:rFonts w:cs="Arial" w:ascii="Arial" w:hAnsi="Arial"/>
          <w:b/>
          <w:bCs/>
          <w:sz w:val="18"/>
          <w:szCs w:val="18"/>
          <w:u w:val="single"/>
        </w:rPr>
        <w:t>TERMIN  ZWIĄZANIA  OFERTĄ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85 ustawy Pzp: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1.  Okres związania ofertą  wynosi 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dni 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Bieg terminu związania ofertą rozpoczyna się wraz z upływem terminu składania ofert</w:t>
      </w:r>
    </w:p>
    <w:p>
      <w:pPr>
        <w:pStyle w:val="Ust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V. </w:t>
      </w:r>
      <w:r>
        <w:rPr>
          <w:rFonts w:cs="Arial" w:ascii="Arial" w:hAnsi="Arial"/>
          <w:b/>
          <w:bCs/>
          <w:sz w:val="18"/>
          <w:szCs w:val="18"/>
          <w:u w:val="single"/>
        </w:rPr>
        <w:t>OPIS SPOSOBU PRZYGOTOWANIA OFERT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STAĆ OFERTY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Ofertę zgodnie z art. 9 ust.1 i 2 ustawy Pzp należy sporządzić  w języku polskim z zachowaniem formy pisemnej  pod rygorem nieważności  na  FORMULARZU  OFERTY, stanowiącym załącznik do SIWZ zgodnie z niżej wymienionymi zasadami:</w:t>
      </w:r>
    </w:p>
    <w:p>
      <w:pPr>
        <w:pStyle w:val="Ust"/>
        <w:numPr>
          <w:ilvl w:val="1"/>
          <w:numId w:val="4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ałączniki do  FORMULARZA OFERTY muszą  zostać wypełnione przez  wykonawcę  bez wyjątku </w:t>
        <w:br/>
        <w:t xml:space="preserve">i ściśle według warunków i postanowień zawartych w SIWZ bez dokonywania w nich zmian. W przypadku gdy jakakolwiek część powyższych dokumentów nie dotyczy wykonawcy, wpisuje on </w:t>
      </w:r>
      <w:r>
        <w:rPr>
          <w:rFonts w:cs="Arial" w:ascii="Arial" w:hAnsi="Arial"/>
          <w:b/>
          <w:bCs/>
          <w:sz w:val="18"/>
          <w:szCs w:val="18"/>
        </w:rPr>
        <w:t>„nie dotyczy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Ust"/>
        <w:numPr>
          <w:ilvl w:val="1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oferty musi odpowiadać treści SIWZ /art. 82 ust. 3 ustawy Pzp/.</w:t>
      </w:r>
    </w:p>
    <w:p>
      <w:pPr>
        <w:pStyle w:val="1"/>
        <w:numPr>
          <w:ilvl w:val="1"/>
          <w:numId w:val="3"/>
        </w:numPr>
        <w:snapToGrid w:val="false"/>
        <w:spacing w:lineRule="atLeast" w:line="2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ozporządzeniem Prezesa Rady Ministrów z dnia 30 grudnia  2009 r  w sprawie rodzajów dokumentów, jakie może żądać zamawiający od wykonawcy oraz form, w jakich te dokumenty mogą być składane /Dz. U. Nr 226 poz. 1817. Zamawiający może żądać przedstawienia oryginału lub notarialnie potwierdzonej kopii dokumentu, gdy przedstawiona kserokopia dokumentu jest nieczytelna lub budzi wątpliwości co do jej prawdziwości, a zamawiający nie może sprawdzić jej w inny sposób. </w:t>
      </w:r>
    </w:p>
    <w:p>
      <w:pPr>
        <w:pStyle w:val="Us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Oferta musi być sporządzona w sposób czytelny na komputerze lub czytelnym pismem ręcznym  nieścieralnym atramentem. Oferta, wszystkie załączniki wymagane do oferty, a stanowiące oświadczenia wykonawcy muszą być podpisane przez wykonawcę lub upoważnionego przedstawiciela wykonawcy. W przypadku podpisania oferty przez inną osobę, należy dołączyć pełnomocnictwo. Wszystkie pozostałe strony oferty muszą zostać parafowane przez osobę podpisującą ofertę.</w:t>
      </w:r>
    </w:p>
    <w:p>
      <w:pPr>
        <w:pStyle w:val="Us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miejsca, w których wykonawca naniósł poprawki lub zmiany muszą być zaparafowane przez                                                          osobę podpisującą ofertę. Poprawki lub zmiany muszą być naniesione w sposób czytelny i nie budzący wątpliwości co do ich treści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Wszystkie zapisane strony oferty</w:t>
      </w:r>
      <w:r>
        <w:rPr>
          <w:rFonts w:cs="Arial" w:ascii="Arial" w:hAnsi="Arial"/>
          <w:sz w:val="18"/>
          <w:szCs w:val="18"/>
        </w:rPr>
        <w:t xml:space="preserve"> muszą być ponumerowane i ułożone w kolejności, przedstawionej </w:t>
        <w:br/>
        <w:t>w FORMULARZU OFERT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Informacje zawarte w ofercie, stanowiące tajemnicę przedsiębiorstwa w rozumieniu przepisów ustawy o zwalczaniu nieuczciwej konkurencji, co, do których Wykonawca zastrzegł, nie później niż w terminie składania ofert, że nie mogą być udostępnione – muszą być oznaczone klauzulą: „NIE UDOSTĘPNIAĆ – INFORMACJE STANOWIĄ </w:t>
      </w:r>
      <w:r>
        <w:rPr>
          <w:rFonts w:cs="Arial" w:ascii="Arial" w:hAnsi="Arial"/>
          <w:sz w:val="16"/>
          <w:szCs w:val="16"/>
        </w:rPr>
        <w:t>TAJEMNICĘ PRZEDSIĘBIORSTWA  w rozumieniu ustawy  o ZWALCZANIU NIEUCZCIWEJ KONKURENCJI .i załączone jako odrębna część, nie złączona z ofertą w sposób trwały. Nie mogą stanowić  tajemnicy informacje, o których  mowa w art. 86 ust.4 ustawy Pzp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dku podpisania oferty przez inną osobę należy dołączyć pełnomocnictwo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Zamawiający może żądać przedstawienia orginału lub notarialnie ptwierdzonej kopii dokumentu, gdy przedstawiona kserokopia dokumentu jest nieczytelna lub budzi wątpliwości co do jej prawdziwości, a zamawiający nie może sprawdzić jej w inny sposob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żąda wskazania przez Wykonawców w ofercie części zamówienia, której Wykonawca zamierza powierzyć podwykonawcy.</w:t>
      </w:r>
    </w:p>
    <w:p>
      <w:pPr>
        <w:pStyle w:val="Ust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. Oferta sporządzona wadliwie</w:t>
      </w:r>
      <w:r>
        <w:rPr>
          <w:rFonts w:cs="Arial" w:ascii="Arial" w:hAnsi="Arial"/>
          <w:sz w:val="18"/>
          <w:szCs w:val="18"/>
        </w:rPr>
        <w:t xml:space="preserve"> pod względem formalnym podlega odrzuceniu /art. 89 ust.1 pkt.2 ustawy Pzp/</w:t>
      </w:r>
    </w:p>
    <w:p>
      <w:pPr>
        <w:pStyle w:val="Us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wykonawca na podstawie art. 82 ust.1 ustawy Pzp może złożyć tylko jedną ofertę.</w:t>
      </w:r>
    </w:p>
    <w:p>
      <w:pPr>
        <w:pStyle w:val="U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OPAKOWANIE I OZNAKOWANIE OFERT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leca się, aby wykonawca  zamieścił ofertę w  kopercie, która: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zaadresowana na Zamawiającego, na adres podany na wstępie oraz będą  posiadać oznaczenia: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  Oferta na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iCs/>
        </w:rPr>
        <w:t>Zagospodarowanie   placu  przy świetlicy środowiskowej w  Ostrowitem”</w:t>
      </w:r>
    </w:p>
    <w:p>
      <w:pPr>
        <w:pStyle w:val="Ust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/ nazwa zamówienia /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b/ Nie otwierać przed                                      </w:t>
      </w:r>
      <w:r>
        <w:rPr>
          <w:rFonts w:cs="Arial" w:ascii="Arial" w:hAnsi="Arial"/>
          <w:b/>
          <w:bCs/>
          <w:sz w:val="18"/>
          <w:szCs w:val="18"/>
        </w:rPr>
        <w:t>31.05.2011. godz. 1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Ust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termin otwarcia ofert /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Poza oznaczeniami podanymi powyżej koperta wewnętrzna winna posiadać nazwę i adres wykonawcy, aby można było ofertę złożoną po terminie, zwrócić bez jej  otwierania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2. Wykonawca na podstawie art. 84 ust.1 ustawy Pzp może, przed upływem terminu do składania ofert, zmienić lub wycofać złożoną przez siebie ofertę </w:t>
      </w:r>
      <w:r>
        <w:rPr>
          <w:rFonts w:cs="Arial" w:ascii="Arial" w:hAnsi="Arial"/>
          <w:color w:val="000000"/>
          <w:sz w:val="18"/>
          <w:szCs w:val="18"/>
        </w:rPr>
        <w:t xml:space="preserve">pod warunkiem, że Zamawiający otrzyma pisemne powiadomienie </w:t>
        <w:br/>
        <w:t>o wprowadzeniu zmian lub jej wycofaniu przed terminem składania ofert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Zaleca się, aby powiadomienie o wprowadzeniu zmian lub o wycofaniu oferty zostało przygotowane, oznaczone i opieczętowane zgodnie z w/w postanowieniami  a wewnętrzna i zewnętrzna koperta zostanie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oznaczona  określeniami "ZMIANA " lub  "WYCOFANIE ".</w:t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Ust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XV. MIEJSCE ORAZ TERMIN SKŁADANIA I OTWARCIA OFERT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Oferty należy złożyć w siedzibie  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rzędu Gminy Ostrowite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Lipowa 2</w:t>
      </w:r>
    </w:p>
    <w:p>
      <w:pPr>
        <w:pStyle w:val="Ust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2-402 Ostrowite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kretariacie</w:t>
      </w:r>
      <w:r>
        <w:rPr>
          <w:rFonts w:cs="Arial" w:ascii="Arial" w:hAnsi="Arial"/>
          <w:sz w:val="18"/>
          <w:szCs w:val="18"/>
        </w:rPr>
        <w:t xml:space="preserve">  pokój nr 11 w terminie do dnia </w:t>
      </w:r>
      <w:r>
        <w:rPr>
          <w:rFonts w:cs="Arial" w:ascii="Arial" w:hAnsi="Arial"/>
          <w:b/>
          <w:sz w:val="18"/>
          <w:szCs w:val="18"/>
        </w:rPr>
        <w:t>31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.05.2011r. 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z. 9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45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przesłania oferty drogą pocztową /przesyłka polecona lub droga kurierska/ jako termin złożenia oferty przyjmuje się termin otrzymania przesyłki, a nie termin złożenia przesyłki w polskim urzędzie pocztowym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y otrzymane po terminie podanym powyżej zostaną zwrócone wykonawcom bez ich otwierania.</w:t>
        <w:br/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Otwarcie ofert jest jawne i następuje bezpośrednio po upływie terminu do ich składania, z tym, że dzień </w:t>
        <w:br/>
        <w:t>w którym upływa termin składania ofert, jest dniem ich otwarcia / art. 86.ust.2 ustawy Pzp.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Zamawiający otworzy koperty z ofertami  w siedzibie: 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rzędu Gminy Ostrowite</w:t>
      </w:r>
    </w:p>
    <w:p>
      <w:pPr>
        <w:pStyle w:val="1"/>
        <w:numPr>
          <w:ilvl w:val="0"/>
          <w:numId w:val="11"/>
        </w:numPr>
        <w:snapToGrid w:val="false"/>
        <w:spacing w:lineRule="atLeast" w:line="258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Lipowa 2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62-402 Ostrowite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i/>
          <w:iCs/>
          <w:sz w:val="18"/>
          <w:szCs w:val="18"/>
        </w:rPr>
        <w:t>31.05.2011 r. godz. 10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w  </w:t>
      </w:r>
      <w:r>
        <w:rPr>
          <w:rFonts w:cs="Arial" w:ascii="Arial" w:hAnsi="Arial"/>
          <w:b/>
          <w:bCs/>
          <w:i/>
          <w:iCs/>
          <w:sz w:val="18"/>
          <w:szCs w:val="18"/>
        </w:rPr>
        <w:t>sali narad – pokój nr 1 (parter)</w:t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XVI. OPIS SPOSOBU OBLICZANIA CENY</w:t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PODSTAWY SPORZĄDZENIA KOSZTORYSU OFERTOWEGO</w:t>
      </w:r>
    </w:p>
    <w:p>
      <w:pPr>
        <w:pStyle w:val="Naglowek5"/>
        <w:tabs>
          <w:tab w:val="clear" w:pos="1134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1. W celu obliczenia ceny oferty łącznie z podatkiem VAT należy wykonać kosztorys ofertowy metodą kalkulacji uproszczonej przy zachowaniu następujących założeń: </w:t>
      </w:r>
    </w:p>
    <w:p>
      <w:pPr>
        <w:pStyle w:val="Ust"/>
        <w:numPr>
          <w:ilvl w:val="1"/>
          <w:numId w:val="8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robót, który jest podstawą do określenia tej ceny musi być zgodny z zakresami robót ujętymi  </w:t>
        <w:br/>
        <w:t>w PRZEDMIARACH ROBÓT.</w:t>
      </w:r>
    </w:p>
    <w:p>
      <w:pPr>
        <w:pStyle w:val="Ust"/>
        <w:spacing w:before="0" w:after="6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 przypadku gdy, zdaniem wykonawcy, po zapoznaniu się z OPISEM PRZEDMIOTU  ZAMÓWIENIA, a w tym z dokumentacją projektową, specyfikacjami technicznymi wykonania </w:t>
        <w:br/>
        <w:t>i odbioru robót, założeniami wyjściowymi do kosztorysowania i w odniesieniu do nich z przedmiarami            robót/ślepymi kosztorysami, występują rozbieżności w rodzajach robót i ich zakresach należy to zgłosić Zamawiającemu na zasadach określonych w opisie sposobu udzielania wyjaśnień wraz z propozycją zmian zapisów w przedmiarach robót/ślepych kosztorysach.</w:t>
      </w:r>
    </w:p>
    <w:p>
      <w:pPr>
        <w:pStyle w:val="Ust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Cena oferty musi zawierać wszystkie koszty związane z realizacją zamówienia wynikające wprost </w:t>
        <w:br/>
        <w:t>z przedmiaru robót,  a w szczególności  koszty: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ót przygotowawczych, demontażowych, wyburzeniowych, odtworzeniowych, porządkowych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u organizacji placu budowy wraz z jego organizacją i późniejszą likwidacją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ót związanych z utrudnieniami wynikającymi z realizacji obiektu bez wyłączenia z eksploatacji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rzymania zaplecza budowy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ej obsługi geodezyjnej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ów organizacji ruchu oraz opłat za czasowe zajęcie pasa drogowego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iązane z odbiorami wykonanych robót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a dokumentacji powykonawczej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spółpracy z zamawiającym i dostawcą urządzeń przy ustaleniu dostaw inwestorskich 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  <w:szCs w:val="18"/>
        </w:rPr>
        <w:t>- inne koszty wynikające z PROJEKTU UMOWY  oraz zawarte w OPISIE PRZEDMIOTU ZAMÓWIENIA.</w:t>
      </w:r>
    </w:p>
    <w:p>
      <w:pPr>
        <w:pStyle w:val="Ust"/>
        <w:numPr>
          <w:ilvl w:val="1"/>
          <w:numId w:val="5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dopuszcza się samodzielnej zmiany przedstawionych w PRZEDMIARACH ROBÓT, norm nakładów rzeczowych. </w:t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FORMA I ZAWARTOŚĆ KOSZTORYSU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sztorys winien zawierać następujące części składowe: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stronę tytułową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kalkulację wg metody uproszczoną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tabelę elementów scalonych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a tytułowa kosztorysu winna zawierać: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nazwę i adres zamawiającego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zwę i adres oferenta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określenie rodzaju kosztorysu / ofertowy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określenie przedmiotu kosztorysowania  /nazwa zadania, obiekt, element, rodzaj robót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określenie lokalizacji  / kod, miejscowość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. cenę kosztorysową /  łącznie z podatkiem VAT w PLN - liczbowo i słownie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przyjęty poziom cen  / kalkulacja własna,  wg publikowanych informacji - nazwa, rok wydania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nazwę i adres jednostki autorskiej kosztorysu z podpisami autorów opracowania  /sporządził, sprawdził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9. datę opracowania kosztorysu / miesiąc, rok /</w:t>
      </w:r>
    </w:p>
    <w:p>
      <w:pPr>
        <w:pStyle w:val="Ust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 podpis upoważnionego przedstawiciela oferenta  / jako akceptującego kosztorys /</w:t>
      </w:r>
    </w:p>
    <w:p>
      <w:pPr>
        <w:pStyle w:val="1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VII. </w:t>
      </w:r>
      <w:r>
        <w:rPr>
          <w:rFonts w:cs="Arial" w:ascii="Arial" w:hAnsi="Arial"/>
          <w:b/>
          <w:bCs/>
          <w:sz w:val="18"/>
          <w:szCs w:val="18"/>
          <w:u w:val="single"/>
        </w:rPr>
        <w:t>INFORMACJE DOTYCZĄCE WALUT OBCYCH, W JAKICH MOGĄ BYĆ   PROWADZONE</w:t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1"/>
        <w:ind w:left="360" w:hanging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ROZLICZENIA MIĘDZY ZAMAWIAJĄCYM, A WYKONAWCĄ</w:t>
      </w:r>
    </w:p>
    <w:p>
      <w:pPr>
        <w:pStyle w:val="1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pomiędzy zamawiającym, a przyszłym wykonawcą odbywać się będą  w złotych polskich.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VIII.   </w:t>
      </w:r>
      <w:r>
        <w:rPr>
          <w:rFonts w:cs="Arial" w:ascii="Arial" w:hAnsi="Arial"/>
          <w:b/>
          <w:bCs/>
          <w:sz w:val="18"/>
          <w:szCs w:val="18"/>
          <w:u w:val="single"/>
        </w:rPr>
        <w:t>OPIS  KRYTERIÓW,  KTÓRYMI  ZAMAWIAJĄCY  BĘDZIE SIĘ  KIEROWAŁ PRZ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1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YBORZE OFERTY,  WRAZ  Z PODANIEM  ZNACZENIA  TYCH  KRYTERIÓW ORAZ         </w:t>
      </w:r>
    </w:p>
    <w:p>
      <w:pPr>
        <w:pStyle w:val="1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OBU OCENY OFERT 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misja  przystąpi  do oceny  złożonych ofert, które są zgodne z ustawą Pzp  spełniają wymogi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Przy wyborze oferty Zamawiający będzie się kierował następującymi kryteriami oceny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– 10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oceny ofert pod względem przyjętego kryterium ceny oferty zostaną poddane wyłącznie oferty waż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jące wszystkie wymagania określone ustawą i niniejszą specyfikacj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. Sposób dokonywania oceny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C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c = ---------- x 100, gdz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c – punkty za kryterium cen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 –oferta z najniższą cen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– cena oferty rozpatrywa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kryterium: liczba przyznanych punktów pomnożona przez wagę kryteri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, która uzyska najwyższą liczbę punktów, obliczoną w/g powyższ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zoru matematycznego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eżeli w postępowaniu o udzielenie zamówienia, w którym jedynym kryterium oceny ofert jest cena, nie można dokonać wyboru oferty najkorzystniejszej ze względu na to, że zostały złożone oferty w takiej samej cenie, zamawiający wzywa wykonawców, którzy złożyli te oferty, do złożenia w terminie określonym przez zamawiającego ofert dodatkowych. /art. 91 ust. 5 ustawy Pzp./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X. </w:t>
      </w:r>
      <w:r>
        <w:rPr>
          <w:rFonts w:cs="Arial" w:ascii="Arial" w:hAnsi="Arial"/>
          <w:b/>
          <w:bCs/>
          <w:sz w:val="18"/>
          <w:szCs w:val="18"/>
          <w:u w:val="single"/>
        </w:rPr>
        <w:t>INFORMACJE O FORMALNOŚCIACH, JAKIE POWINNY ZOSTAĆ DOPEŁNIONE PO</w:t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1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YBORZE OFERTY, W CELU ZAWARCIA UMOWY W SPRAWIE ZAMÓWIENIA </w:t>
      </w:r>
    </w:p>
    <w:p>
      <w:pPr>
        <w:pStyle w:val="1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UBLICZNEGO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zawiera umowę w sprawie zamówienia publicznego w terminie nie krótszym niż 10 dni od dnia przekazania zawiadomienia o wyborze oferty, a jeżeli wartość zamówienia jest mniejsza niż kwoty określone  w przepisach wydanych na podstawie art. 11 ust. 8 – w terminie nie krótszym niż 7  /art. 94 ust. 1 ustawy Pzp./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może zwierać umowę w sprawie zamówienia publicznego przed upływem terminów, o których mowa w ust. 1, jeżeli w postępowaniu o udzielenie zamówienia została złożona tylko jedna oferta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, gdy  zostanie wybrana oferta  wykonawców , którzy wspólnie  ubiegali się  o udzielenie zamówienia, zamawiający  przed zawarciem umowy w sprawie zamówienia publicznego  będzie żądał  umowy regulującej współprace tych wykonawców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4. Wykonawcy, którego oferta zostanie wybrana   jako najkorzystniejsza  , zamawiający  określi miejsce i termin  podpisania umowy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mowa o zamówienie publiczne  zostanie podpisana  na warunkach określonych w projekcie umowy, stanowiący załącznik do SIWZ. Projekt umowy zostanie uzupełniony o dane wynikające z treści oferty.</w:t>
      </w:r>
    </w:p>
    <w:p>
      <w:pPr>
        <w:pStyle w:val="Ust"/>
        <w:spacing w:before="0" w:after="0"/>
        <w:ind w:left="360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spacing w:before="0" w:after="0"/>
        <w:ind w:left="360" w:hanging="426"/>
        <w:rPr/>
      </w:pPr>
      <w:r>
        <w:rPr>
          <w:rFonts w:cs="Arial" w:ascii="Arial" w:hAnsi="Arial"/>
          <w:b/>
          <w:bCs/>
          <w:sz w:val="18"/>
          <w:szCs w:val="18"/>
        </w:rPr>
        <w:t xml:space="preserve">XX. </w:t>
      </w:r>
      <w:r>
        <w:rPr>
          <w:rFonts w:cs="Arial" w:ascii="Arial" w:hAnsi="Arial"/>
          <w:b/>
          <w:bCs/>
          <w:sz w:val="18"/>
          <w:szCs w:val="18"/>
          <w:u w:val="single"/>
        </w:rPr>
        <w:t>WYMAGANIA DOTYCZĄCE ZABEZPIECZENIA NALEŻYTEGO WYKONANIA UMOWY</w:t>
      </w:r>
    </w:p>
    <w:p>
      <w:pPr>
        <w:pStyle w:val="Ust"/>
        <w:spacing w:before="0" w:after="60"/>
        <w:ind w:lef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Ust"/>
        <w:spacing w:before="0" w:after="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 należytego wykonania umowy służy pokryciu roszczeń z tytułu niewykonania lub nienależytego wykonania umowy. </w:t>
      </w:r>
    </w:p>
    <w:p>
      <w:pPr>
        <w:pStyle w:val="Ust"/>
        <w:spacing w:before="0" w:after="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1. Wykonawca, którego oferta zostanie wybrana, przed podpisaniem umowy zobowiązany jest do wniesienia zabezpieczenia należytego wykonania umowy w wysokości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%  ceny  całkowitej podanej w ofercie.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bezpieczenie należytego wykonania umowy może być wniesione w formach :</w:t>
      </w:r>
    </w:p>
    <w:p>
      <w:pPr>
        <w:pStyle w:val="Ust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pieniądzu                                                                                                                                                                 </w:t>
      </w:r>
    </w:p>
    <w:p>
      <w:pPr>
        <w:pStyle w:val="Ust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. poręczeniach bankowych lub poręczeniach spółdzielczej kasy oszczędnościowo – kredytowej, z tym że zobowiązanie kasy jest zawsze zobowiązaniem pieniężnym,                                                                                                                                           c. gwarancjach bankowych,                                                                                                                                            </w:t>
      </w:r>
    </w:p>
    <w:p>
      <w:pPr>
        <w:pStyle w:val="Ust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gwarancjach ubezpieczeniowych,                                                                                                                              </w:t>
      </w:r>
    </w:p>
    <w:p>
      <w:pPr>
        <w:pStyle w:val="Ust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oręczeniach udzielanych przez podmioty, o których mowa w art. 6b ust.5 pkt. 2  ustawy z dnia 9 listopada  2000 r. o utworzeniu Polskiej Agencji Rozwoju Przedsiębiorczości.</w:t>
      </w:r>
    </w:p>
    <w:p>
      <w:pPr>
        <w:pStyle w:val="Ust"/>
        <w:spacing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Jeżeli zabezpieczenie należytego wykonania umowy wniesiono w pieniądzu, zamawiający przechowuje je na oprocentowanym rachunku bankowym. 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Ust"/>
        <w:spacing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W trakcie realizacji umowy wykonawca może dokonać zmiany formy zabezpieczenia na jedną lub kilka form /art. 149 ust 1 i 2 ustawy Pzp /jednak zmiana formy zabezpieczenia musi być dokonywana z zachowaniem ciągłości zabezpieczenia i bez jego zmniejszania/.</w:t>
      </w:r>
    </w:p>
    <w:p>
      <w:pPr>
        <w:pStyle w:val="1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XI. </w:t>
      </w:r>
      <w:r>
        <w:rPr>
          <w:rFonts w:cs="Arial" w:ascii="Arial" w:hAnsi="Arial"/>
          <w:b/>
          <w:bCs/>
          <w:sz w:val="18"/>
          <w:szCs w:val="18"/>
          <w:u w:val="single"/>
        </w:rPr>
        <w:t>UMOWA W SPRAWACH ZAMÓWIENIA PUBLICZNEGO:</w:t>
      </w:r>
    </w:p>
    <w:p>
      <w:pPr>
        <w:pStyle w:val="1"/>
        <w:numPr>
          <w:ilvl w:val="0"/>
          <w:numId w:val="7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zaparafować projekt umowy  ( załącznik  do SIWZ) w sprawie zamówienia publicznego na warunkach określonych w przedmiotowym postępowaniu.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>Zamawiający dopuszcza możliwość zmiany umowy  i  zgodnie z   art. 144 ust.1 ustawy Pzp , który zakazuje   istotnych zmian  postanowień zawartej umowy w stosunku do treści oferty na  podstawie  której dokonano wyboru wykonawcy Zamawiający  przewiduje   możliwość  dokonania  zmiany umowy w następujących przypadkach gdy wystąpią  okoliczności, których nie można było przewidzieć w chwili zawarcia umowy, pomimo zachowania należytej staranności, w szczególności :</w:t>
      </w:r>
    </w:p>
    <w:p>
      <w:pPr>
        <w:pStyle w:val="Normal"/>
        <w:ind w:left="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dy istnieje konieczność  przedłużenia terminu  wykonania umowy  ze względu na:</w:t>
      </w:r>
    </w:p>
    <w:p>
      <w:pPr>
        <w:pStyle w:val="Normal"/>
        <w:ind w:left="1211" w:hanging="0"/>
        <w:rPr/>
      </w:pPr>
      <w:r>
        <w:rPr>
          <w:rFonts w:cs="Arial" w:ascii="Arial" w:hAnsi="Arial"/>
          <w:sz w:val="18"/>
          <w:szCs w:val="18"/>
        </w:rPr>
        <w:t>- przyczyny losowe: klęskę żywiołową, niekorzystne warunki atmosferyczne, uniemożliwiające  dochowanie terminu umownego – o czas  trwania  tych warunków, zaaprobowany przez inspektora  nadzoru    inwestorskiego,</w:t>
      </w:r>
    </w:p>
    <w:p>
      <w:pPr>
        <w:pStyle w:val="Normal"/>
        <w:ind w:left="1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trzymanie  prac objętych umowa   przez właściwy organ z przyczyn niezależnych od Wykonawcy- o czas wstrzymania prac</w:t>
      </w:r>
    </w:p>
    <w:p>
      <w:pPr>
        <w:pStyle w:val="Normal"/>
        <w:ind w:left="1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uzyskania  niemożliwych do przewidzenia  na etapie planowania  inwestycji uzgodnień, pozwoleń, danych od osób trzecich lub właściwych organów- o czas  uzyskania  uzgodnień i pozwoleń,</w:t>
      </w:r>
    </w:p>
    <w:p>
      <w:pPr>
        <w:pStyle w:val="Normal"/>
        <w:ind w:left="1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 wykonania  dodatkowych robót . nie możliwych  do przewidzenia  na etapie planowania inwestycji , niezbędnych   do dalszego prowadzenia inwestycji podstawowej- o czas tych robót,</w:t>
      </w:r>
    </w:p>
    <w:p>
      <w:pPr>
        <w:pStyle w:val="Awciety"/>
        <w:spacing w:lineRule="auto" w:line="240"/>
        <w:ind w:left="0" w:firstLine="4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zasadnione zmiany zakresu robót budowlanych wynikające:</w:t>
      </w:r>
    </w:p>
    <w:p>
      <w:pPr>
        <w:pStyle w:val="Awciety"/>
        <w:spacing w:lineRule="auto" w:line="240"/>
        <w:ind w:left="0" w:firstLine="493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z korzystnych dla zamawiającego zmian wprowadzonych  przez  uczestników  procesu budowlanego,</w:t>
      </w:r>
    </w:p>
    <w:p>
      <w:pPr>
        <w:pStyle w:val="Awciety"/>
        <w:spacing w:lineRule="auto" w:line="240"/>
        <w:ind w:left="0" w:firstLine="493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ze zmian w przepisach prawa wprowadzonych po podpisaniu niniejszej  umowy;</w:t>
      </w:r>
    </w:p>
    <w:p>
      <w:pPr>
        <w:pStyle w:val="Awciety"/>
        <w:spacing w:lineRule="auto" w:line="240"/>
        <w:ind w:left="0" w:firstLine="493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ożliwość zmiany podwykonawcy( jeśli  był zgłoszony w  ofercie złożonej w postępowaniu przetargowym)</w:t>
      </w:r>
    </w:p>
    <w:p>
      <w:pPr>
        <w:pStyle w:val="Awciety"/>
        <w:spacing w:lineRule="auto" w:line="240"/>
        <w:ind w:left="0" w:firstLine="4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za zgoda Zamawiającego , zmiana osób uczestniczących w wykonaniu zamówienia  publicznego pod    </w:t>
      </w:r>
    </w:p>
    <w:p>
      <w:pPr>
        <w:pStyle w:val="Awciety"/>
        <w:spacing w:lineRule="auto" w:line="240"/>
        <w:ind w:left="0" w:firstLine="493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warunkiem, że będą posiadały  uprawnienia i spełniały wymogi co do doświadczenia  określone na etapie  </w:t>
      </w:r>
    </w:p>
    <w:p>
      <w:pPr>
        <w:pStyle w:val="Awciety"/>
        <w:spacing w:lineRule="auto" w:line="240"/>
        <w:ind w:left="0" w:firstLine="493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stępowania </w:t>
      </w:r>
    </w:p>
    <w:p>
      <w:pPr>
        <w:pStyle w:val="Awciety"/>
        <w:spacing w:lineRule="auto" w:line="240"/>
        <w:ind w:left="0" w:firstLine="4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XI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 PRZYSŁUGUJĄCYCH  </w:t>
      </w:r>
    </w:p>
    <w:p>
      <w:pPr>
        <w:pStyle w:val="1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WYKONAWCY W TOKU POSTĘPOWANIA O UDZIELENIE ZAMÓWIENIA</w:t>
      </w:r>
    </w:p>
    <w:p>
      <w:pPr>
        <w:pStyle w:val="1"/>
        <w:numPr>
          <w:ilvl w:val="0"/>
          <w:numId w:val="2"/>
        </w:numPr>
        <w:snapToGrid w:val="false"/>
        <w:spacing w:lineRule="atLeast" w:line="2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 , a także innemu podmiotowi, jeżeli ma  lub miał interesu uzyskaniu danego zamówienia  oraz poniósł lub może ponieść szkodę w wyniku naruszania przez Zamawiającego  przepisów niniejszej ustawy /art. 179 ustawy  Pzp/.</w:t>
      </w:r>
    </w:p>
    <w:p>
      <w:pPr>
        <w:pStyle w:val="1"/>
        <w:numPr>
          <w:ilvl w:val="0"/>
          <w:numId w:val="2"/>
        </w:numPr>
        <w:snapToGrid w:val="false"/>
        <w:spacing w:lineRule="atLeast" w:line="2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i zasady wnoszenia środków ochrony prawnej określone są w Dziale VI ustawy Pzp.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"/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XXIII. Zamawiający </w:t>
      </w:r>
      <w:r>
        <w:rPr>
          <w:rFonts w:cs="Arial" w:ascii="Arial" w:hAnsi="Arial"/>
          <w:b/>
          <w:sz w:val="18"/>
          <w:szCs w:val="18"/>
          <w:u w:val="single"/>
        </w:rPr>
        <w:t>żąda wskazania przez Wykonawców w ofercie części zamówienia, której Wykonawca zamierza powierzyć pod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XIV. </w:t>
      </w:r>
      <w:r>
        <w:rPr>
          <w:rFonts w:cs="Arial" w:ascii="Arial" w:hAnsi="Arial"/>
          <w:b/>
          <w:bCs/>
          <w:sz w:val="18"/>
          <w:szCs w:val="18"/>
          <w:u w:val="single"/>
        </w:rPr>
        <w:t>POSTANOWIENIE KOŃCOWE</w:t>
      </w:r>
    </w:p>
    <w:p>
      <w:pPr>
        <w:pStyle w:val="1"/>
        <w:numPr>
          <w:ilvl w:val="0"/>
          <w:numId w:val="6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specyfikacji mają zastosowanie przepisy ustawy Prawo zamówień publicznych i przepisy Kodeksu Cywilnego.</w:t>
      </w:r>
    </w:p>
    <w:p>
      <w:pPr>
        <w:pStyle w:val="1"/>
        <w:numPr>
          <w:ilvl w:val="0"/>
          <w:numId w:val="6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 część SIWZ stanowią następujące dokumenty:</w:t>
      </w:r>
    </w:p>
    <w:p>
      <w:pPr>
        <w:pStyle w:val="1"/>
        <w:numPr>
          <w:ilvl w:val="0"/>
          <w:numId w:val="9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 oferty</w:t>
      </w:r>
    </w:p>
    <w:p>
      <w:pPr>
        <w:pStyle w:val="1"/>
        <w:numPr>
          <w:ilvl w:val="0"/>
          <w:numId w:val="9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ary robót  :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) Projekt umowy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)  Specyfikacja techniczna.</w:t>
      </w:r>
    </w:p>
    <w:p>
      <w:pPr>
        <w:pStyle w:val="Naglowek5"/>
        <w:spacing w:before="120" w:after="12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aglowek5"/>
        <w:spacing w:before="120" w:after="120"/>
        <w:ind w:left="0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Ostrowite dnia.....................................                                                               Podpis Zamawiającego    </w:t>
      </w:r>
    </w:p>
    <w:p>
      <w:pPr>
        <w:pStyle w:val="Naglowek5"/>
        <w:spacing w:before="120" w:after="12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aglowek5"/>
        <w:spacing w:before="120" w:after="120"/>
        <w:ind w:left="0" w:hanging="0"/>
        <w:jc w:val="both"/>
        <w:rPr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………………………</w:t>
      </w:r>
      <w:r>
        <w:rPr>
          <w:b w:val="false"/>
          <w:bCs w:val="false"/>
          <w:sz w:val="18"/>
          <w:szCs w:val="18"/>
        </w:rPr>
        <w:t xml:space="preserve">..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F E R T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inwestycji  pn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</w:rPr>
        <w:t>Zagospodarowanie   placu  przy świetlicy środowiskowej w  Ostrowit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 nieograniczo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.................................. opublikowanym w 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podać miejsce publikacji i numer ogłoszenia 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ferujemy wykonanie robót objętych przetargiem, zgodnie z wymogam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U PRZE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- cena</w:t>
      </w:r>
      <w:r>
        <w:rPr>
          <w:rFonts w:cs="Arial" w:ascii="Arial" w:hAnsi="Arial"/>
          <w:sz w:val="18"/>
          <w:szCs w:val="18"/>
        </w:rPr>
        <w:t xml:space="preserve"> …………….....................</w:t>
      </w:r>
      <w:r>
        <w:rPr>
          <w:rFonts w:cs="Arial" w:ascii="Arial" w:hAnsi="Arial"/>
          <w:b/>
          <w:sz w:val="18"/>
          <w:szCs w:val="18"/>
        </w:rPr>
        <w:t>zł  łącznie z 23% podatkiem V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łownie</w:t>
      </w:r>
      <w:r>
        <w:rPr>
          <w:rFonts w:cs="Arial" w:ascii="Arial" w:hAnsi="Arial"/>
          <w:sz w:val="18"/>
          <w:szCs w:val="18"/>
        </w:rPr>
        <w:t xml:space="preserve"> : 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/ podać cenę ostateczną łącznie  z podatkiem  VAT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ającą z kosztorysu ofertowego -  załącznik   do ofert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Podane ceny w kosztorysie ofertowym oraz cena ofertowa będą obowiązywać w okresie ważności umowy i nie ulegną zmianie.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ujemy wykonanie zamówienia w terminie do d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Udzielamy gwarancji na wykonany przedmiot umowy na okres….  i rozszerzając   rękojmię  na  okres obowiązywania  gwarancji licząc od  daty  odbioru końcowego przedmiotu umowy i przekazania do eksploatacji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obowiązujemy się do podejmowania napraw w terminie  niedłuższym   niż 2 dni  od  momentu powiadomienia  o ujawni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wentualne wady przedmiotu zamówienia  w okresie  gwarancji i rękojmi będziemy  usuwać  najpóźniej w terminie  7 dni od daty zgłoszenia wad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Następujące roboty objęte zamówieniem zamierzamy  powierzyć pod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Oświadczamy, że uważamy się za związanych niniejszą ofertą przez okres podany </w:t>
        <w:br/>
        <w:t>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y, że zapoznaliśmy się ze specyfikacją istotnych warunków zamówienia /SIWZ/ i nie  wnosimy do niej zastrzeżeń oraz uzyskaliśmy konieczne i niezbędne informacje dla przygotowania ni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Oświadczamy, że umieszczony w SIWZ „projekt umowy” został przez nas zaakceptowany - załącznik  do oferty i zobowiązujemy się w przypadku wybrania  naszej oferty </w:t>
        <w:br/>
        <w:t>do zawarcia umowy na warunkach podanych w projekcie umowy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Oświadczamy, że w przypadku przyjęcia naszej oferty zobowiązujemy się do wniesienia należytego zabezpieczenia  wykonania umowy w wysokości określonej w SIWZ w formie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adium w  kwocie ………… zostało wniesione w dniu……… w formie………………..( potwierdzenie wniesienia w załączeni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Informujemy, że  informacje  składające się na  ofertę  zawarte  na stronach od…….. do ……… stanowią tajemnicę przedsiębiorstwa i nie mogą  być udostępn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Załącznikami do niniejszej oferty są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Oświadczenie wykonawcy w trybie art. 22 ust. 1ustawy  Pzp - załącznik nr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ytuacja ekonomiczna i  finansowa - załącznik nr 2  łącznie  z zaświadczeniem z banku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tencjał kadrowy -załącznik nr 3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tencjał techniczny - załącznik nr 4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świadczenie wykonawcy - załącznik nr 5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Kosztorys ofertowy  - załącznik nr 6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parafowany projekt umowy  - załącznik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                                           …………………………………………………………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  osoby (  osób )upoważnio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  pieczęcią imienną   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  <w:t>OŚWIADCZENIE  WYKONAWC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 pieczęć wykonawcy /</w:t>
      </w:r>
      <w:r>
        <w:rPr>
          <w:rFonts w:cs="Arial" w:ascii="Arial" w:hAnsi="Arial"/>
          <w:b/>
          <w:sz w:val="20"/>
          <w:szCs w:val="20"/>
        </w:rPr>
        <w:tab/>
        <w:tab/>
        <w:tab/>
        <w:t>W TRYBIE  ART. 22 UST. 1 USTA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PRAWO ZAMÓWIEŃ PUBLI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posiadamy uprawnienia do wykonywania określonej działalności lub czynnoś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żeli ustawy nakładają obowiązek posiadania takich uprawnień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posiadamy niezbędną wiedzę i doświadczenie, oraz dysponujemy potencjałem techniczny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osobami zdolnymi do wykonania zamówieni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znajdujemy  się w sytuacji ekonomicznej i finansowej zapewniającej wykon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ówie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nie podlegamy wykluczeniu z postępowania  o udzielenie zamówienia publicznego na podstawie art. 24 ustawy Pzp z dnia 29 stycznia 2004r ( Dz. U. z 2007 r nr 223, poz. 1655 ze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.......                          ……………………………………………….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  osoby (  osób) upoważnio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z  pieczęcią    imienną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SYTUACJA  EKONOMICZNA I  FINANSO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na temat sytuacji finansowej zapewniającej wykonanie zamówieni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ielkość posiadanych środków  finansowych  /w gotówce, w zaciągniętym, a nie wykorzystanym w całości kredycie gotówkowym, obrotowym itp./ na realizację zamówienia :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słownie /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informacją banku, w którym wykonawca posiada podstawowy rachunek bankowy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/ nazwa i adres bank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dolność kredytowa oferenta oraz wysokość dostępnego kredytu na realizację zamówienia :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słownie /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informacją banku,  w którym wykonawca posiada podstawowy rachunek bankowy   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/ nazwa i adres bank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stawione przez bank nie wcześniej niż 3 miesięcy przed upływem terminu do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                                                 ……………………………………………….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  osoby ( osób) upoważnio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  pieczęcią   imienną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POTENCJAŁ KADROW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 pieczęć wykonawcy /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Wykaz personelu pracowniczego odpowiedzialnego za realizację zamówienia wraz </w:t>
        <w:br/>
        <w:t xml:space="preserve">     z zadeklarowaniem pracowników do pełnienia funkcji kierownika budowy,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ierownika/kierowników rob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Proponowana                  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.  Nazwisko          Wykształcenie                rola                   doświadczenia          Rodz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mię                                                 w realizacji            ogółem/w firmie     uprawnień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mówienia                wykonawcy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, które  będą uczestniczyć w wykonywaniu zamówienia posiadają wymagane uprawnienia jeżeli  ustawy nakładają obowiązek posiadania takich uprawni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.........................................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y (  osób) upoważnionych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  pieczęcią  imienną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POTENCJAŁ TECHNICZ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 pieczęć wykonawcy /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ykaz narzędzi i wyposażenia zakładu i urządzeń technicznych dostępnych wykonawcy z informacją o podstawie dysponowania tymi zasobami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                                 Charakterys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s, rodzaj, marka            Liczba            Rok             Podstawa                     wielkość 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producenta/            jednostek      produkcji       dyspozycji                wydajnoś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właściciela/                                                        zasob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Sprzę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Pojaz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yposażenie techn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............................................                      ……………………………………………………………..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y (  osób )  upoważnionyc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  pieczęcią  imienną     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DOŚWIADCZENIE  WYKONAWC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 pieczęć wykonawcy /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  robót  budowlanych o wartości nie mniejszej niż 300.000,00 zł w zakresie niezbędnym  do wykazania  spełnienia warunku wiedzy i doświadczenia , wykonanych w okresie ostatnich pięciu lat przed upływem  terminu składania ofert, a jeżeli  okres  prowadzenia działalności jest krótszy w tym okresie, z podaniem  ich  rodzaju, wartości, daty i miejsca wykonania oraz   załączeniu  dokumentu potwierdzającego, że roboty zostały wykonane zgodnie z zasadami sztuki budowlanej i prawidłowo ukończo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Rodzaj / nazwa      Całkowita          Termin            Wartość za którą Rodzaj dokumen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  Nazwa i adres       zamówienia          wartość             realizacji         odpowiadaliśmy   potwierdzają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inwestora               opis                 zamówienia                                                             wykonanie zgodnie z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i miejsce                                                                                               zasadami sztuki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                          wykonania                                                                                               budowlanej i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awidłowego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kończen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......................                                                 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  </w:t>
      </w:r>
      <w:r>
        <w:rPr>
          <w:rFonts w:cs="Arial" w:ascii="Arial" w:hAnsi="Arial"/>
          <w:sz w:val="18"/>
          <w:szCs w:val="18"/>
        </w:rPr>
        <w:t>osoby (  osób) upoważnionych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  pieczęcią imienną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 R O J E K T  U M O W Y   NR …../2011                                        załącznik  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 roboty budowlano - montażow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dniu ............................2011 r. w Ostrowit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:  Gminą Ostrow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ym swą siedzibę w: 62-402 Ostrowite ul. Lipowa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 tekście  "Zamawiającym"  reprezentowanym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Ostrowite  Henryka Tylman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ontrasygnacie Skarbnika  Elżbiety Paulińskiej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ym swą siedzibę w: 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 tekście  "Wykonawcą"  reprezentowanym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ezultacie dokonania przez Zamawiającego wyboru oferty Wykonawcy w trybie przetargu nieograniczonego z dnia ................................ została zawarta umowa o następującej treści: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powierza, a Wykonawca przyjmuje do wykonania i oddania Zamawiającemu zadanie inwestycyjne pn.: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iCs/>
          <w:sz w:val="18"/>
          <w:szCs w:val="18"/>
        </w:rPr>
        <w:t>Zagospodarowanie  placu  przy świetlicy środowiskowej w  Ostrowit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Zakres przedmiotu zamówienia obejmuje zagospodarowanie  placu   terenu i      budowę  oświetlenia   terenu  budynku świetlicy środowiskowej w  Ostrowit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  projekt  zamienny z  uwagi na  konieczność dostosowania  wjazdu  i zaprojektowanie   wyjazdu z działki   do włączenia w ulice  Jeziorną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 budowlany   zamienny  przewiduje   następujące  zmiany w  stosunku  do  projektu  pierwotnego   zagospodarowania teren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jazd  na działkę  dostosowano  do włączenia   w ulice  jeziorną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projektowanie  dodatkowo   wyjazdu działki  na  ul.  Jeziorną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rezygnowanie z  ogrodzenia   zewnętrznego działki  na  ul.  Jeziorną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ojektowanie małej  architektury   ( altana, grill, ławeczki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mniejszenie   placu rezerwowego  dla  telefonii komórkowej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ojektowanie  zieleni  niskiej i wyso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należy wykonać zgodnie z załączonymi przedmiarami robót oraz  specyfikacją techniczną i projektem  technicznym, z tym że  wszelkie ilości i wielkości  należy przyjąć z przedmiaru robó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Roboty należy  wykonać zgodnie  z przedmiarami robót  oraz specyfikacją techniczną i projektem  technicznym , z tym że wszelkie ilości  i wielkości  należy przyjąć  z przedmiaru robót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>Termin rozpoczęcia</w:t>
      </w:r>
      <w:r>
        <w:rPr>
          <w:rFonts w:cs="Arial" w:ascii="Arial" w:hAnsi="Arial"/>
          <w:sz w:val="18"/>
          <w:szCs w:val="18"/>
        </w:rPr>
        <w:t xml:space="preserve"> przedmiotu umowy ustala się na  dzień podpis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Termin zakończenia</w:t>
      </w:r>
      <w:r>
        <w:rPr>
          <w:rFonts w:cs="Arial" w:ascii="Arial" w:hAnsi="Arial"/>
          <w:sz w:val="18"/>
          <w:szCs w:val="18"/>
        </w:rPr>
        <w:t xml:space="preserve"> przedmiotu umowy  ustala się na 30 września 2011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powołuje inspektora nadzoru w osobie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nadzoru działa w granicach umocowania określonego przepisami ustawy Prawo Budowl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ustanawia kierownika budowy w osob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ponosić koszty utrzymania zaplecza budowy oraz strzec mienia znajdującego się na terenie budowy, a także zapewnić warunki bezpieczeńs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czasie realizacji robót Wykonawca będzie utrzymywał teren budowy w stanie wolnym od przeszkód komunikacyjnych oraz będzie usuwał wszelkie urządzenia  pomocnicze </w:t>
        <w:br/>
        <w:t>i zbędne materiały, odpady oraz  urządzenia prowizorycz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o zakończeniu robót Wykonawca zobowiązany jest uporządkować teren budowy  </w:t>
        <w:br/>
        <w:t>i przekazać go Zamawiającemu w terminie ustalonym na odbiór robó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ykonawca zobowiązany jest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bezpieczeniu podlegają w szczególn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Roboty, obiekty, budowle, urządzenia oraz wszelkie mienie ruchome związane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ezpośrednio z wykonywaniem robót - od ognia, katastrofy budowlanej, huraganu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wodzi, deszczu nawalnego i innych zdarzeń lo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 Odpowiedzialność cywilna za szkody oraz następstwa nieszczęśliwych wypad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otyczących pracowników i osób trzecich powstałych w związku z prowadzony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obotami budowlanymi, w tym także ruchem pojazdów mechan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Jeżeli Wykonawca nie dopełni zobowiązania ubezpieczenia budowy i robót działa na swoje ryzyko i odpowiedzialno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wykonać przedmiot umowy z materiałów włas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ateriały i urządzenia o których mowa w ust. 1 powinny odpowiadać co do jakości wymogom wyrobów dopuszczonych do obrotu i stosowania w budownictwie określonym </w:t>
        <w:br/>
        <w:t>w art.10 ustawy Prawo Budowlane oraz wymogom pro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 każde żądanie Zamawiającego /inspektora nadzoru/ Wykonawca  zobowiązany jest okazać w stosunku do wskazanych materiałów: certyfikat na znak bezpieczeństwa, deklarację zgodności lub certyfikat zgodności z Polską Normą  lub aprobatą technicz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żeli Zamawiający zażąda badań , które nie były przewidziane niniejszą umową, </w:t>
        <w:br/>
        <w:t>to Wykonawca  obowiązany jest przeprowadzić te b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Jeżeli w rezultacie przeprowadzenia tych badań okaże się, że zastosowane materiały, bądź wykonanie robót jest niezgodne z umową, to koszty badań dodatkowych obciążają Wykonawcę, zaś gdy wyniki badań wykażą, że materiały bądź wykonanie robót są zgodne </w:t>
        <w:br/>
        <w:t>z umową to koszty tych badań obciążają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wykonać siłami własnymi następujący zakres rzeczowy robót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</w:t>
      </w: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>Zagospodarowanie  placu  przy świetlicy środowiskowej w  Ostrowitem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Pozostały zakres robót Wykonawca wykona przy pomocy podwykonaw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 zawarciem umów z podwykonawcami Wykonawca na żądanie Zamawiającego zobowiązuje się udzielić mu wszelkich informacji dotyczących tych podwykonaw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ponosi wobec Zamawiającego pełną odpowiedzialność za roboty, które wykonuje przy pomocy podwykonawców.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 wykonanie przedmiotu umowy Zamawiający zapłaci Wykonawcy wynagrodzenie kosztorysowe ustalone w przyjętej ofercie w kwoc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 zł  łącznie z podatkiem  od towarów i usług /VAT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orządzonym przez Wykonawcę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Podstawą do określenia w/w cen był przedmiar robót zweryfikowany przez Wykonawcę </w:t>
        <w:br/>
        <w:t>z dokumentacją projektową, zawarty w specyfikacji istotnych warunków zamówienia, które ponadto zawierają w szczególn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ót przygotowawczych, demontażowych, wyburzeniowych, odtworzeniowych, porządk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u organizacji placu budowy wraz z jego organizacją i późniejszą likwidacj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bót związanych z utrudnieniami wynikającymi z realizacji obiektu bez wyłączenia </w:t>
        <w:br/>
        <w:t>z eksploa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rzymania zaplecza bud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ej obsługi geodez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iązane z odbiorami wykonanych robó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a dokumentacji powykonaw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spółpracy z zamawiającym i dostawcą urządzeń przy ustaleniu dostaw inwestorskich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ty wynikające z niniejszej umowy oraz zawarte w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ie przewiduje się możliwości wzrostu cen przedstawionych w kosztorysie ofertowym, </w:t>
        <w:br/>
        <w:t>jak również możliwości zmiany składników cenotwórczych podanych w ofercie, bez względu na zaistniałą w międzyczasie sytuację i z tego tytułu za wykonanie przedmiotu umowy Wykonawcy nie przysługuje prawo żądania wyższego wynagrodze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Faktura  końcowa zostanie  wystawiona po  zakończeniu realizacji  przedmiotu umowy na podstawie protokołu końcowego, podpisanego przez strony niniejszej umowy oraz przez osoby  wymienione w § 4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2.Wynagrodzenie  za wykonanie przedmiotu umowy nie będzie waloryzowane.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3.Zapłata  faktury  za wykonane roboty  odbywać się  będzie  w formie polecenia  przelewu z konta Zamawiającego na  rachunek wykonawcy w Banku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Zamawiający dokona zapłaty   wynagrodzenia za wykonane roboty    według wystawionej  przez  Wykonawcę  faktury końcowej  na podstawie  protokołu  odbioru robót   w terminie  30 dni  od daty  doręczenia  faktury wraz  z niezbędnymi  dokumentami rozliczeniowym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obowiązków wymienionych w § 1 umowy Wykonawca przyjmuje na siebie następujące obowiązki szczegółow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ełnienia funkcji koordynacyjnych w stosunku do robót realizowanych przez  podwykonawców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pewnienia specjalistycznego kierownictwa montażu dla dostarczonych przez siebie maszyn i urządzeń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owania Zamawiającego / inspektora nadzoru / o konieczności wykonania robót koniecznych/zamiennych  i dodatkowych  w terminie 7 dni od daty stwierdzenia konieczności ich  wykonania oraz o terminie zakrycia robót ulegających zakryciu i ich odbio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wypadku zniszczenia lub uszkodzenia robót, ich części bądź urządzeń w toku realizacji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ienia ich i doprowadzenia do stanu poprzedn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Ust"/>
        <w:spacing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abezpiecza należyte wykonanie umowy w drodze wniesienia zabezpiecz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5%  ceny całkowitej podanej w ofercie, co stanow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 ...................................................... zł  słownie:  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wnoszenia należytego zabezpieczenia w formie poręczenia bankowego, gwarancji bankowej musi być ona wniesiona w pełnej wysokości na dzień zawarc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wnoszenia zabezpieczenia w pozostałych formach musi być ono wniesione w pełnej wysokości w dacie zawarcia umowy. W przypadku zabezpieczenia wnoszonego w pieniądzu powinno być ono wpłacone przez wykonawcę na wskazany przez zamawiającego rachunek bank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trony postanawiają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)  30 % wniesionego zabezpieczenia należytego wykonania umowy  przeznaczają  na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bezpieczenie roszczeń z tytułu rękojmi. Zamawiający zatrzymuje zabezpieczenie prze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kres rękojmi rozszerzonej na okres udzielanej gwarancji i zwróci/zwolni Wykonawcy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ciągu 14 dni  po jego upły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. 70 % wniesionego zabezpieczenia służyć będzie jako gwarancja zgodnego z umową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ykonania robót i zostanie zwrócone/zwolnione Wykonawcy w terminie 30 dni od daty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bioru końcowego wykonania robó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apłaci Zamawiającemu kary umow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. Za zwłokę w oddaniu określonego w  umowie przedmiotu odbioru, w wysok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0,1% wynagrodzenia umownego za przedmiot odbioru, za każdy dzień zwło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) Za zwłokę w usunięciu wad stwierdzonych przy odbiorze lub w okresie gwarancji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rękojmi w wysokości  0,2 % wynagrodzenia umownego, za wykonany przedmio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dbioru, za każdy dzień zwłoki liczonej od dnia  kiedy wada powinna  być usunię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).  Za odstąpienie od umowy z przyczyn zależnych od Wykonawcy w wysokości 5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nagrodzenia umow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zapłaci Wykonawcy kary umow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Za zwłokę w przeprowadzeniu odbioru określonego w §14 umowy przedmiotu odbior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wysokości 0,2% wynagrodzenia umownego za przedmiot odbioru, za każdy dzie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włoki, licząc od dnia następnego po terminie, w którym odbiór powinien być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kończony.</w:t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rony zastrzegają sobie prawo do odszkodowania uzupełniającego, przenoszącego wysokość kar umownych do wysokości rzeczywiście poniesionej szkody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y tryb odbioru, przedmio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będzie zgłaszał Zamawiającemu gotowość do odbioru końcowego wpisem w dzienniku budowy i uzyskaniem potwierdzenia przez inspektora nadzor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o całkowitym zakończeniu robót na obiekcie i gotowości do odbioru końcowego winno być dodatkowo dokonane przez Wykonawcę na piśmie skierowanym do zamawiającego i powinno zawierać żądanie wykonawcy dokonania odbioru przedmiotów umowy przez inspektora nadzoru i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wyznacza termin i rozpocznie odbiór przedmiotu odbioru  w ciągu 14 dni od daty zawiadomienia go o osiągnięciu gotowości do odbioru zawiadamiając o tym Wykonawcę i zainteresowane stro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ończenie czynności odbioru winno nastąpić w ciągu 10 dni od daty jego rozpocz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mawiający w ramach przysługującej rękojmi rozszerzonej na okres udzielonej gwarancji, raz do roku wyznacza termin na protokólarne stwierdzenie usunięcia wad za ten okres oraz po upływie ustalonego w umowie terminu gwarancji i rękojmi wyznacza pogwarancyjny odbiór ostateczny mający na celu ustalenie stanu wykonanych robót i usunięcia wad okresu gwaran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udziela   gwarancji na  wykonanie  przedmiotu umowy na okres …..lat rozszerzając  rękojmię  na okres obowiązywania gwarancji licząc od daty odbioru końcowego przedmiotu umowy i przekazania do eksploa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konawca zobowiąże się do podjęcia napraw w terminie nie dłuższym niż 2 dni od momentu powiadomienia o ujawnionej wadzi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numPr>
          <w:ilvl w:val="0"/>
          <w:numId w:val="1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 niniejszej umowy wymagają formy pisemnej.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>Strony dopuszczają  zmiany niniejszej umowy i zgodnie   i  zgodnie z   art. 144 ust.1 ustawy Pzp , który zakazuje   istotnych zmian  postanowień zawartej umowy w stosunku do treści oferty na  podstawie  której dokonano wyboru wykonawcy Zamawiający  przewiduje   możliwość  dokonania  zmiany umowy w następujących przypadkach gdy wystąpią  okoliczności, których nie można było przewidzieć w chwili zawarcia umowy, pomimo zachowania należytej staranności, w szczególności :</w:t>
      </w:r>
    </w:p>
    <w:p>
      <w:pPr>
        <w:pStyle w:val="Normal"/>
        <w:ind w:left="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dy istnieje konieczność  przedłużenia terminu  wykonania umowy  ze względu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czyny losowe: klęskę żywiołową, niekorzystne warunki atmosferyczne, uniemożliwiające  dochowanie terminu umownego – o czas  trwania  tych warunków, zaaprobowany przez inspektora  nadzoru    inwestorskieg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trzymanie  prac objętych umowa   przez właściwy organ z przyczyn niezależnych od Wykonawcy- o czas wstrzymania pr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uzyskania  niemożliwych do przewidzenia  na etapie planowania  inwestycji uzgodnień, pozwoleń, danych od osób trzecich lub właściwych organów- na czas  uzyskania  uzgodnień i pozwole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 wykonania  dodatkowych robót . nie możliwych  do przewidzenia  na etapie planowania inwestycji , niezbędnych   do dalszego prowadzenia inwestycji podstawowej- na czas tych robót,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zasadnione zmiany zakresu robót budowlanych wynikające: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 korzystnych dla zamawiającego zmian wprowadzonych  przez  uczestników  procesu budowlanego,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zmian w przepisach prawa wprowadzonych po podpisaniu niniejszej  umowy;</w:t>
      </w:r>
    </w:p>
    <w:p>
      <w:pPr>
        <w:pStyle w:val="Awciety"/>
        <w:spacing w:lineRule="auto" w:line="240"/>
        <w:ind w:left="0" w:firstLine="4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miany podwykonawcy( jeśli  był zgłoszony w  ofercie złożonej w postępowaniu przetargowym)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 zgoda Zamawiającego , zmiana osób uczestniczących w wykonaniu zamówienia  publicznego pod warunkiem, że będą posiadały  uprawnienia i spełniały wymogi co do doświadczenia  określone na etapie postępowania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,  ustawy  Prawa Zamówień Publicznych, Ustawy Prawo Budowlane i inne przepisy szczególne właściwe dla przedmiotu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które mogą powstać podczas wykonywania niniejszej umowy, strony będą rozwiązywać polubownie, a jeśli nie będzie to możliwe, to rozstrzygać je będzie właściwy Sąd Powszechny, ze względu na siedzibę Zamawiając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iniejszą sporządzono w  czterech egz., po dwa egz. dla każdej ze str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Zamawiający 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Wykonawca :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FrankfurtGothic;Times New Roman" w:hAnsi="FrankfurtGothic;Times New Roman" w:eastAsia="Times New Roman" w:cs="FrankfurtGothic;Times New Roman"/>
      <w:color w:val="000000"/>
      <w:kern w:val="0"/>
      <w:sz w:val="14"/>
      <w:szCs w:val="1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14"/>
    </w:rPr>
  </w:style>
  <w:style w:type="paragraph" w:styleId="1">
    <w:name w:val="1."/>
    <w:basedOn w:val="Normal"/>
    <w:qFormat/>
    <w:pPr/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Twoja nazwa użytkownika</dc:creator>
  <dc:description/>
  <cp:keywords/>
  <dc:language>en-US</dc:language>
  <cp:lastModifiedBy>Twoja nazwa użytkownika</cp:lastModifiedBy>
  <cp:lastPrinted>2011-05-13T10:45:00Z</cp:lastPrinted>
  <dcterms:modified xsi:type="dcterms:W3CDTF">2011-05-13T09:00:00Z</dcterms:modified>
  <cp:revision>4</cp:revision>
  <dc:subject/>
  <dc:title/>
</cp:coreProperties>
</file>