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 C H W A Ł A  NR   XXVIII/222/2013</w:t>
      </w:r>
    </w:p>
    <w:p>
      <w:pPr>
        <w:pStyle w:val="Default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z  dnia  28  lutego  2013  roku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/>
          <w:bCs/>
          <w:i/>
        </w:rPr>
        <w:t xml:space="preserve">w sprawie:  określenia programu opieki nad zwierzętami bezdomnymi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oraz zapobiegania bezdomności zwierząt na terenie Gminy     </w:t>
      </w:r>
    </w:p>
    <w:p>
      <w:pPr>
        <w:pStyle w:val="Default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>Ostrowite w 2013 roku.</w:t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15 ustawy z dnia 8 marca 1990 r. o samorządzie gminnym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01 r. Nr 142, poz.1591, z późn. zm.) i art. 11a ustawy z dnia 21 sierpnia 1997 r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ochronie zwierząt ( Dz. U. z 2003 r. Nr 106, poz. 1002, z późn. zm.)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co następuje:</w:t>
      </w:r>
    </w:p>
    <w:p>
      <w:pPr>
        <w:pStyle w:val="Defaul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>§ 1.  Określa</w:t>
      </w:r>
      <w:r>
        <w:rPr>
          <w:rFonts w:cs="Tahoma" w:ascii="Tahoma" w:hAnsi="Tahoma"/>
          <w:b/>
          <w:sz w:val="20"/>
          <w:szCs w:val="20"/>
        </w:rPr>
        <w:t xml:space="preserve"> się program opieki nad zwierzętami bezdomnymi oraz zapobiegania 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bezdomności zwierząt na terenie Gminy Ostrowite w 2013 roku w brzmieniu   </w:t>
        <w:br/>
        <w:t xml:space="preserve">         określonym w załączniku do uchwały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Wykonanie uchwały powierza się Wójtowi Gminy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3. </w:t>
      </w:r>
      <w:r>
        <w:rPr>
          <w:rFonts w:cs="Tahoma" w:ascii="Tahoma" w:hAnsi="Tahoma"/>
          <w:sz w:val="20"/>
          <w:szCs w:val="20"/>
        </w:rPr>
        <w:t xml:space="preserve"> Uchwała wchodzi w życie po upływie 14 dni od dnia ogłoszenia w Dzienniku Urzędowym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ojewództwa Wielkopolskiego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Default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łącznik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  <w:tab/>
        <w:tab/>
        <w:t>do Uchwały Nr XXVIII/222/2013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  <w:tab/>
        <w:tab/>
        <w:t>Rady Gminy Ostrowit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  <w:tab/>
        <w:tab/>
        <w:t>z dnia 28 lutego 2013 roku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80"/>
          <w:kern w:val="2"/>
          <w:sz w:val="18"/>
          <w:szCs w:val="18"/>
        </w:rPr>
      </w:pPr>
      <w:r>
        <w:rPr>
          <w:rFonts w:cs="Tahoma" w:ascii="Tahoma" w:hAnsi="Tahoma"/>
          <w:b/>
          <w:bCs/>
          <w:spacing w:val="80"/>
          <w:kern w:val="2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80"/>
          <w:kern w:val="2"/>
        </w:rPr>
      </w:pPr>
      <w:r>
        <w:rPr>
          <w:rFonts w:cs="Tahoma" w:ascii="Tahoma" w:hAnsi="Tahoma"/>
          <w:b/>
          <w:bCs/>
          <w:spacing w:val="80"/>
          <w:kern w:val="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80"/>
          <w:kern w:val="2"/>
          <w:sz w:val="28"/>
          <w:szCs w:val="28"/>
        </w:rPr>
      </w:pPr>
      <w:r>
        <w:rPr>
          <w:rFonts w:cs="Tahoma" w:ascii="Tahoma" w:hAnsi="Tahoma"/>
          <w:b/>
          <w:bCs/>
          <w:spacing w:val="80"/>
          <w:kern w:val="2"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80"/>
          <w:kern w:val="2"/>
          <w:sz w:val="28"/>
          <w:szCs w:val="28"/>
        </w:rPr>
      </w:pPr>
      <w:r>
        <w:rPr>
          <w:rFonts w:cs="Tahoma" w:ascii="Tahoma" w:hAnsi="Tahoma"/>
          <w:b/>
          <w:bCs/>
          <w:spacing w:val="80"/>
          <w:kern w:val="2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</w:rPr>
        <w:t xml:space="preserve">opieki  nad  zwierzętami  bezdomnymi 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</w:rPr>
      </w:pPr>
      <w:r>
        <w:rPr>
          <w:rFonts w:cs="Tahoma" w:ascii="Tahoma" w:hAnsi="Tahoma"/>
          <w:b/>
          <w:bCs/>
        </w:rPr>
        <w:t>oraz  zapobiegania  bezdomności  zwierząt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</w:rPr>
      </w:pPr>
      <w:r>
        <w:rPr>
          <w:rFonts w:eastAsia="Lucida Sans Unicode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na  terenie Gminy  Ostrowite  w  roku  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lem „Programu” jest zapobieganie bezdomności zwierząt na terenie Gminy Ostrowite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az opieka nad zwierzętami bezdomnymi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ewnienie bezdomnym zwierzętom miejsca w schronisku dla zwierząt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apewnia się opiekę wszystkim bezdomnym zwierzętom w schronisku dla zwierząt zlokalizowanym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m. Ostrowo Kościelne nr 35, gm. Strzałkowo, którego właścicielem jest Związek poprzez   </w:t>
        <w:br/>
        <w:t xml:space="preserve">      udzielenie schronienia, pożywienia i leczenia w razie potrzeby. (Całodobową opiekę weterynaryjną  </w:t>
        <w:br/>
        <w:t xml:space="preserve">      będzie wykonywał lekarz weterynarii z którym Związek ma podpisaną umowę). </w:t>
        <w:b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eka nad wolno żyjącymi kotami, w tym ich dokarmianie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Gmina Ostrowite w porozumieniu ze Schroniskiem dla bezdomnych zwierząt zlokalizowanym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m. Ostrowo Kościelne nr 35, gm. Strzałkowo zapewni opiekę nad wolno żyjącymi kotami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przypadku wystąpienia niesprzyjających warunków atmosferycznych. W tym dokarmianiem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dziko żyjących  kotów na terenie ich przebywania, za zgodą i w porozumieniu z właścicielem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lub zarządcą nieruchomości, na której zwierzęta przebywają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ławianie bezdomnych zwierząt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ławianie bezdomnych zwierząt pozostawionych bez opieki, zagubionych, porzuconych 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erenie gminy będzie miało charakter stał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ławianie bezdomnych zwierząt prowadzić będzie pracownik schroniska dla bezdomnych zwierząt za pomocą specjalistycznego sprzętu, który nie będzie stwarzał zagrożenia dla życia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i zdrowia oraz nie będzie zadawał im cierpie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łapane zwierzęta zostaną przetransportowane i umieszczone w schronisku dla bezdomnych zwierząt w Ostrowie Kościelnym, gm. Strzałkowo w celu zapewnienia im opieki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ligatoryjna sterylizacja albo kastracja zwierząt w schroniskach dla zwierząt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ronisko dla zwierząt w Ostrowie Kościelnym gm. Strzałkowo zapewnia wykonanie zabiegów kastracji i sterylizacji znajdujących się tam zwierząt  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biegi kastracji i sterylizacji będzie wykonywał lekarz weterynarii, z którym Związek 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podpisaną umow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biegi kastracji i sterylizacji będą przeprowadzane wyłącznie u zwierząt  u których nie istnieją przeciwwskazania do wykonania tych zabiegów z uwagi na stan zdrowia i wiek. 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szukiwanie właścicieli dla bezdomnych zwierząt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ady Adopcji bezdomnych zwierząt zawiera regulamin schroniska przyjęty uchwałą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Nr IX/23/2012 Zgromadzenia Związku Gmin Regionu Słupeckiego z dnia 23 kwietnia 2012 r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zukiwanie właścicieli dla bezdomnych zwierząt realizowane jest również poprzez prowadzenie akcji edukacyjnych zachęcających do adopcji oraz poprzez prowadzenie strony internetowej (www.sdbz.ovh.org) , na której umieszczane są zdjęcia  zwierząt znajdujących się w schronisku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ypianie ślepych miotów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śpieniu mogą być poddane zwierzęta, które przyszły na świat w schronisku dla bezdomnych zwierząt w Ostrowie Kościelny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biegi usypiania ślepych miotów wykonuje lekarz weterynarii, z którym Związek 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podpisaną umowę.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kwalifikacji narodzonych zwierząt do uśpienia powierza się lekarzowi weterynarii wykonującego powyższą usługę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kazanie gospodarstwa rolnego w celu zapewnienia miejsca dla zwierząt gospodarskich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suppressAutoHyphens w:val="true"/>
        <w:ind w:left="1440" w:hanging="10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ach znęcania się nad zwierzętami gospodarskimi bądź w wyniku zdarzeń losowych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(np. śmierci lub poważnej choroby właściciela) zapewnia się opiekę zwierzętom w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gospodarstwie rolnym położonym w m. Kąty 4,  na terenie gminy Słupca, z którym Związek </w:t>
        <w:br/>
        <w:t xml:space="preserve">     ma podpisaną umowę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rane gospodarstwo rolne posiada odpowiednie pomieszczenia przystosowane do hodowli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wierząt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Tahoma" w:hAnsi="Tahoma" w:eastAsia="Lucida Sans Unicode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znaczonym  gospodarstwie umieszczone zostaną zwierzęta gospodarskie odebrane właścicielowi w drodze decyzji administracyjnej na podstawie przepisów zawartych w ustawie  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21 sierpnia 1997 roku o ochronie zwierzą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ewnienie całodobowej opieki weterynaryjnej w przypadkach zdarzeń drogowych z  udziałem zwierząt.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a się  całodobową opiekę weterynaryjną zwierzętom uczestniczącym w zdarzeniach drogowych poprzez udzielenie pomocy weterynaryjnej przez lekarza weterynarii i transport poszkodowanego zwierzęcia do schronisk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łodobową opiekę weterynaryjną nad zwierzętami uczestniczącymi w zdarzeniach drogowych sprawuje lekarz weterynarii, z którym Związek ma podpisaną umowę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 Koszty realizacji programu ponosi Związek Gmin Regionu Słupeckiego</w:t>
      </w:r>
      <w:r>
        <w:rPr>
          <w:rFonts w:cs="Tahoma" w:ascii="Tahoma" w:hAnsi="Tahoma"/>
          <w:b/>
          <w:bCs/>
          <w:sz w:val="20"/>
          <w:szCs w:val="20"/>
        </w:rPr>
        <w:t xml:space="preserve"> z siedzibą </w:t>
        <w:br/>
        <w:t xml:space="preserve">     ul. Sienkiewicza 16, 62-400 Słupca, którego Gmina jest członkiem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realizację zadań powierzonych Związkowi Gmina Ostrowite przeznacza </w:t>
      </w:r>
    </w:p>
    <w:p>
      <w:pPr>
        <w:pStyle w:val="Default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w 2013 ro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kwotę 16.881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ł </w:t>
      </w:r>
      <w:r>
        <w:rPr>
          <w:rFonts w:cs="Tahoma" w:ascii="Tahoma" w:hAnsi="Tahoma"/>
          <w:sz w:val="20"/>
          <w:szCs w:val="20"/>
        </w:rPr>
        <w:t xml:space="preserve">słownie: szesnaście tysięcy osiemset osiemdziesiąt jeden złotych 00/100 </w:t>
      </w:r>
      <w:r>
        <w:rPr>
          <w:rFonts w:cs="Tahoma" w:ascii="Tahoma" w:hAnsi="Tahoma"/>
          <w:b/>
          <w:sz w:val="20"/>
          <w:szCs w:val="20"/>
        </w:rPr>
        <w:t>w ramach składki członkowskiej płaconej na utrzymanie schroniska dla zwierząt.</w:t>
      </w:r>
    </w:p>
    <w:p>
      <w:pPr>
        <w:pStyle w:val="Defaul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>
        <w:rFonts w:ascii="Tahoma" w:hAnsi="Tahoma" w:eastAsia="Lucida Sans Unicode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ahoma" w:hAnsi="Tahoma" w:eastAsia="Lucida Sans Unicode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Lucida Sans Unicode" w:cs="Tahoma"/>
    </w:rPr>
  </w:style>
  <w:style w:type="character" w:styleId="WW8Num2z0">
    <w:name w:val="WW8Num2z0"/>
    <w:qFormat/>
    <w:rPr>
      <w:rFonts w:ascii="Tahoma" w:hAnsi="Tahoma" w:eastAsia="Lucida Sans Unicode" w:cs="Tahoma"/>
    </w:rPr>
  </w:style>
  <w:style w:type="character" w:styleId="WW8Num3z2">
    <w:name w:val="WW8Num3z2"/>
    <w:qFormat/>
    <w:rPr>
      <w:rFonts w:ascii="Tahoma" w:hAnsi="Tahoma" w:eastAsia="Lucida Sans Unicode" w:cs="Tahoma"/>
    </w:rPr>
  </w:style>
  <w:style w:type="character" w:styleId="WW8Num4z0">
    <w:name w:val="WW8Num4z0"/>
    <w:qFormat/>
    <w:rPr>
      <w:rFonts w:ascii="Tahoma" w:hAnsi="Tahoma" w:eastAsia="Lucida Sans Unicode" w:cs="Tahoma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4:00Z</dcterms:created>
  <dc:creator>Lorecka.Ewa</dc:creator>
  <dc:description/>
  <cp:keywords/>
  <dc:language>en-US</dc:language>
  <cp:lastModifiedBy>Barbara Kasprzyk</cp:lastModifiedBy>
  <cp:lastPrinted>2013-03-05T08:16:00Z</cp:lastPrinted>
  <dcterms:modified xsi:type="dcterms:W3CDTF">2013-04-09T09:16:00Z</dcterms:modified>
  <cp:revision>11</cp:revision>
  <dc:subject/>
  <dc:title>UCHWAŁA NR</dc:title>
</cp:coreProperties>
</file>