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7F7F7F"/>
          <w:sz w:val="20"/>
          <w:szCs w:val="20"/>
        </w:rPr>
      </w:pPr>
      <w:r>
        <w:rPr>
          <w:rFonts w:eastAsia="Tahoma" w:cs="Tahoma" w:ascii="Tahoma" w:hAnsi="Tahoma"/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C H W A Ł A   NR  XLIV/212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  dnia  29  lipca  2010  roku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w sprawie:  określenia zasad udzielania i rozmiaru obniżek obowiązkowego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                </w:t>
      </w:r>
      <w:r>
        <w:rPr>
          <w:rFonts w:cs="Tahoma" w:ascii="Tahoma" w:hAnsi="Tahoma"/>
          <w:b/>
          <w:i/>
          <w:color w:val="000000"/>
        </w:rPr>
        <w:t xml:space="preserve">tygodniowego wymiaru godzin zajęć dydaktycznych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                </w:t>
      </w:r>
      <w:r>
        <w:rPr>
          <w:rFonts w:cs="Tahoma" w:ascii="Tahoma" w:hAnsi="Tahoma"/>
          <w:b/>
          <w:i/>
          <w:color w:val="000000"/>
        </w:rPr>
        <w:t xml:space="preserve">wychowawczych i opiekuńczych dla dyrektorów, wicedyrektor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                </w:t>
      </w:r>
      <w:r>
        <w:rPr>
          <w:rFonts w:cs="Tahoma" w:ascii="Tahoma" w:hAnsi="Tahoma"/>
          <w:b/>
          <w:i/>
          <w:color w:val="000000"/>
        </w:rPr>
        <w:t xml:space="preserve">oraz nauczycieli pełniących inne stanowiska kierownicze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                </w:t>
      </w:r>
      <w:r>
        <w:rPr>
          <w:rFonts w:cs="Tahoma" w:ascii="Tahoma" w:hAnsi="Tahoma"/>
          <w:b/>
          <w:i/>
          <w:color w:val="000000"/>
        </w:rPr>
        <w:t xml:space="preserve">w szkołach i przedszkolach prowadzonych przez Gminę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                </w:t>
      </w:r>
      <w:r>
        <w:rPr>
          <w:rFonts w:cs="Tahoma" w:ascii="Tahoma" w:hAnsi="Tahoma"/>
          <w:b/>
          <w:i/>
          <w:color w:val="000000"/>
        </w:rPr>
        <w:t xml:space="preserve">Ostrowite.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dstawie art. 18 ust. 2, pkt 15 ustawy z dnia 8 marca 1990 roku o samorządzie gminnym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Dz. U. z 2001 r., Nr 142, poz. 1591 z późn. zm.) oraz art. 42 ust. 6 i ust. 7 pkt 2 w związku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art. 91d pkt. 1 ustawy z dnia 26 stycznia 1982 roku Karta Nauczyciela (Dz. U. z 2006 roku, Nr 97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. 674 z późn. zm.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u c h w a l a,  co 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. Nauczycielom, którym powierzono stanowiska kierownicze w placówka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rowadzonych przez Gminę Ostrowite , obniża się tygodniowy, obowiązkowy wymiar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godzin dydaktycznych, wychowawczych i opiekuńczych do wymiaru 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000000"/>
          <w:sz w:val="20"/>
          <w:szCs w:val="20"/>
        </w:rPr>
        <w:t>1)  dla dyrektorów szkół podstawowych, gimnazjów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- do 12 oddziałów  - 5 godzin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- powyżej 12 oddziałów – 4 godzin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000000"/>
          <w:sz w:val="20"/>
          <w:szCs w:val="20"/>
        </w:rPr>
        <w:t>2)  dla wicedyrektora szkoły podstawowej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- powyżej 12 oddziałów  - 9 godzin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000000"/>
          <w:sz w:val="20"/>
          <w:szCs w:val="20"/>
        </w:rPr>
        <w:t>3)  dla dyrektora przedszko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- do 4 oddziałów – 12 godzi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2.  Zwalnia się dyrektorów szkół podstawowych, gimnazjum, przedszkoli oraz nauczyciel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ełniących w zastępstwie obowiązki dyrektora lub wicedyrektora tych jednostek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 obowiązku prowadzenia dodatkowych zajęć opiekuńczo – wychowawczych, o który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>mowa w art. 42 ,ust. 2, pkt 2 ustawy z dnia 26 stycznia 1982 r. Karta Nauczyciel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3.</w:t>
      </w:r>
      <w:r>
        <w:rPr>
          <w:rFonts w:cs="Tahoma" w:ascii="Tahoma" w:hAnsi="Tahoma"/>
          <w:color w:val="000000"/>
          <w:sz w:val="20"/>
          <w:szCs w:val="20"/>
        </w:rPr>
        <w:t xml:space="preserve">  1. Ustala się tygodniowy obowiązkowy wymiar godzin zajęć dl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</w:rPr>
        <w:t>pedagoga</w:t>
      </w:r>
      <w:r>
        <w:rPr>
          <w:rFonts w:cs="Tahoma" w:ascii="Tahoma" w:hAnsi="Tahoma"/>
          <w:color w:val="000000"/>
          <w:sz w:val="20"/>
          <w:szCs w:val="20"/>
        </w:rPr>
        <w:t xml:space="preserve"> szkolnego w ilości - </w:t>
      </w:r>
      <w:r>
        <w:rPr>
          <w:rFonts w:cs="Tahoma" w:ascii="Tahoma" w:hAnsi="Tahoma"/>
          <w:b/>
          <w:color w:val="000000"/>
          <w:sz w:val="20"/>
          <w:szCs w:val="20"/>
        </w:rPr>
        <w:t>23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</w:rPr>
        <w:t>logoped</w:t>
      </w:r>
      <w:r>
        <w:rPr>
          <w:rFonts w:cs="Tahoma" w:ascii="Tahoma" w:hAnsi="Tahoma"/>
          <w:color w:val="000000"/>
          <w:sz w:val="20"/>
          <w:szCs w:val="20"/>
        </w:rPr>
        <w:t xml:space="preserve">y szkolnego w ilości - </w:t>
      </w:r>
      <w:r>
        <w:rPr>
          <w:rFonts w:cs="Tahoma" w:ascii="Tahoma" w:hAnsi="Tahoma"/>
          <w:b/>
          <w:color w:val="000000"/>
          <w:sz w:val="20"/>
          <w:szCs w:val="20"/>
        </w:rPr>
        <w:t>23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</w:rPr>
        <w:t>psychologa</w:t>
      </w:r>
      <w:r>
        <w:rPr>
          <w:rFonts w:cs="Tahoma" w:ascii="Tahoma" w:hAnsi="Tahoma"/>
          <w:color w:val="000000"/>
          <w:sz w:val="20"/>
          <w:szCs w:val="20"/>
        </w:rPr>
        <w:t xml:space="preserve"> szkolnego w ilości - </w:t>
      </w:r>
      <w:r>
        <w:rPr>
          <w:rFonts w:cs="Tahoma" w:ascii="Tahoma" w:hAnsi="Tahoma"/>
          <w:b/>
          <w:color w:val="000000"/>
          <w:sz w:val="20"/>
          <w:szCs w:val="20"/>
        </w:rPr>
        <w:t>23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4.</w:t>
      </w:r>
      <w:r>
        <w:rPr>
          <w:rFonts w:cs="Tahoma" w:ascii="Tahoma" w:hAnsi="Tahoma"/>
          <w:color w:val="000000"/>
          <w:sz w:val="20"/>
          <w:szCs w:val="20"/>
        </w:rPr>
        <w:t xml:space="preserve">  1. Ustala się tygodniowy obowiązkowy wymiar godzin zajęć dla nauczycieli realizujących w ramach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stosunku pracy obowiązki określone dla stanowisk o różnym tygodniowym obowiązkowy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wymiarze godzin ustalonych na podstawie odrębnych przepisów , według wzoru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= (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+ 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): [ (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>: Y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>) + (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: Y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) ]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gdz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  <w:szCs w:val="20"/>
        </w:rPr>
        <w:t>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>, X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- oznacza ilość godzin poszczególnych stanowisk przydzieloną nauczycielowi w arkuszu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organizacji szkoły,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  <w:szCs w:val="20"/>
        </w:rPr>
        <w:t>Y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>, Y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color w:val="000000"/>
          <w:sz w:val="20"/>
          <w:szCs w:val="20"/>
        </w:rPr>
        <w:t xml:space="preserve">- oznacza tygodniowy obowiązkowy wymiar zajęć dydaktycznych, opiekuńczych,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000000"/>
          <w:sz w:val="20"/>
          <w:szCs w:val="20"/>
        </w:rPr>
        <w:t>wychowawczych określą dla danych stanowisk w art. 42 ust. 3 ustawy oraz § 1 uchwał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2. Wymiar o którym mowa w ust. 1 przyjmuje się w pełnych godzinach tak , że godzinę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do 0,5 pomija się , a godzinę co najmniej 0,5 przyjmuje się za pełną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3. Odpowiedzialnym za prawidłowe ustalenie tygodniowego obowiązkowego czasu pracy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jest dyrektor szkół, który zatrudnia nauczyciel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5.</w:t>
      </w:r>
      <w:r>
        <w:rPr>
          <w:rFonts w:cs="Tahoma" w:ascii="Tahoma" w:hAnsi="Tahoma"/>
          <w:color w:val="000000"/>
          <w:sz w:val="20"/>
          <w:szCs w:val="20"/>
        </w:rPr>
        <w:t xml:space="preserve">  Z dniem wejścia w życie niniejszej uchwały traci moc uchwała Nr IX/41/2003 Rady Gminy Ostrowite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z dnia 27 czerwca 2003 r. w sprawie ustalenia obowiązkowego wymiaru zajęć niektórych nauczycieli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zatrudnionych w szkołach prowadzonych przez Gminę Ostrowit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6.</w:t>
      </w:r>
      <w:r>
        <w:rPr>
          <w:rFonts w:cs="Tahoma" w:ascii="Tahoma" w:hAnsi="Tahoma"/>
          <w:color w:val="000000"/>
          <w:sz w:val="20"/>
          <w:szCs w:val="20"/>
        </w:rPr>
        <w:t xml:space="preserve">  Wykonanie Uchwały powierza się Wójtowi Gminy Ostrowit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7.</w:t>
      </w:r>
      <w:r>
        <w:rPr>
          <w:rFonts w:cs="Tahoma" w:ascii="Tahoma" w:hAnsi="Tahoma"/>
          <w:color w:val="000000"/>
          <w:sz w:val="20"/>
          <w:szCs w:val="20"/>
        </w:rPr>
        <w:t xml:space="preserve">  Uchwała wchodzi w życie po upływie 14 dni od jej ogłoszenia w Dzienniku Urzędowym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Województwa Wielkopolski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autoSpaceDE w:val="false"/>
        <w:ind w:left="6372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Sipowicz Grazyna</dc:creator>
  <dc:description/>
  <cp:keywords/>
  <dc:language>en-US</dc:language>
  <cp:lastModifiedBy>kasprzyk.barbara</cp:lastModifiedBy>
  <cp:lastPrinted>2010-07-20T08:11:00Z</cp:lastPrinted>
  <dcterms:modified xsi:type="dcterms:W3CDTF">2010-10-04T12:22:00Z</dcterms:modified>
  <cp:revision>12</cp:revision>
  <dc:subject/>
  <dc:title>Uchwała Nr XXIII/148/2009</dc:title>
</cp:coreProperties>
</file>