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PROTOKÓŁ  NR  III/2018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Cs w:val="24"/>
        </w:rPr>
        <w:t>z  III  Sesji  Rady  Gminy  Ostrowite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odbytej  w  dniu  21  grudnia  2018  roku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rady III Sesji Rady Gminy Ostrowite rozpoczęły się o godz.8</w:t>
      </w:r>
      <w:r>
        <w:rPr>
          <w:rFonts w:cs="Tahoma" w:ascii="Tahoma" w:hAnsi="Tahoma"/>
          <w:sz w:val="20"/>
          <w:vertAlign w:val="superscript"/>
        </w:rPr>
        <w:t>30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 otwarciem III Sesji Rady Gminy Ostrowite Przewodniczący Rady Gminy p. Andrzej Świątek poinformował, że klauzula informacyjna w związku z przetwarzaniem danych osobowych w zakresie transmitowania, utrwalania i udostępniania w Internecie obrad Rady Gminy jest wywieszona na drzwiach Sali narad Urzędu Gminy, a Sesja jest transmitowana na żyw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radom III Sesji przewodniczył Przewodniczący Rady Gminy Pan Andrzej Świąte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 A. Światek poprosił radnych o zalogowanie się na urządzeniu poprzez dwukrotne wciśnięcie przypisku niebieskieg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atek stwierdził, że na stan 15 Radnych w obradach Sesji uczestniczy 15 Radnych, co stanowi quorum przy którym Rada Gminy może obradować i podejmować uchwał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a obecności Radnych stanowi zał. Nr 1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rzewodniczący RG serdecznie powitał Panie Radne i Panów Radnych, Wójta Gmi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. Mateusza Wojciechowskiego, Sekretarza Gminy p. Grażynę Tylman, Skarbnika Gminy p. Elżbietę Paulińską, Radcę Prawnego p. Marka Stasiaka, Starostę Słupeckiego p. Jacka Bartkowiaka, Kierownika ŚDS w Lucynowie p. Izabelę Rusik, p. Macieja Jabłońskiego Kierownika GOPS-u w Ostrowitem, Radnego Powiatu Słupeckiego p. Henryka Tylmana, p. Mieczysława Samsona Prezesa GS”SCh” w Ostrowitem, p. Marka Nowaka Prezesa SKR w Ostrowitem, Panie Sołtys, Panów Sołtysów, p. Barbarę Kasprzyk protokolanta i p. Ziemowita Adamczyka pracownika Urzęd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a obecności Sołtysów i zaproszonych gości stanowi zał. Nr 1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0"/>
        </w:rPr>
        <w:t xml:space="preserve">Ad. 2 </w:t>
      </w:r>
      <w:r>
        <w:rPr>
          <w:rFonts w:cs="Tahoma" w:ascii="Tahoma" w:hAnsi="Tahoma"/>
          <w:b/>
          <w:bCs/>
          <w:i/>
          <w:iCs/>
          <w:sz w:val="20"/>
          <w:u w:val="single"/>
        </w:rPr>
        <w:t>Przedstawienie porządku obrad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an Przewodniczący RG Andrzej Świątek przedstawił porządek obra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twarcie i stwierdzenie obecności.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zedstawienie porządku obrad.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Przyjęcie protokołu z II Sesji Rady Gminy Ostrowite. 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Informacja o pracy Wójta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odjęcie uchwał w sprawach:</w:t>
      </w:r>
    </w:p>
    <w:p>
      <w:pPr>
        <w:pStyle w:val="Normal"/>
        <w:widowControl/>
        <w:numPr>
          <w:ilvl w:val="0"/>
          <w:numId w:val="17"/>
        </w:numPr>
        <w:suppressAutoHyphens w:val="fals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zyjęcia planu pracy Rady Gminy Ostrowite na 2019 rok,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zyjęcia planów pracy Komisji Rady Gminy Ostrowite na 2019 rok,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wyrażenia zgody na nabycie nieruchomości,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yrażenia zgody na nabycie nieruchomości,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yrażenia zgody na najem na okres jednego roku w trybie bezprzetargowym, części nieruchomości Ośrodka Zdrowia położonej w Ostrowitem dotychczasowemu najemcy,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programu współpracy Gminy Ostrowite z organizacjami pozarządowymi i podmiotami prowadzącymi działalność pożytku publicznego na rok 2019,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zasad i trybu zgłaszania projektów uchwał Rady Gminy Ostrowite w ramach  </w:t>
      </w:r>
    </w:p>
    <w:p>
      <w:pPr>
        <w:pStyle w:val="Normal"/>
        <w:widowControl/>
        <w:suppressAutoHyphens w:val="false"/>
        <w:ind w:left="720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bywatelskiej inicjatywy uchwałodawczej,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zmiany miejscowego planu zagospodarowania przestrzennego dla wybranych obszarów 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położonych w obrębie Giewartów, Stara Olszyna i Skrzynka na obszarze gminy  Ostrowite,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i-    Gminnego Programu Profilaktyki i Rozwiązywania Problemów Alkoholowych,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j-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 xml:space="preserve"> podwyższenia kryterium dochodowego uprawniającego do korzystania z pomocy 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ahoma" w:cs="Tahoma" w:ascii="Tahoma" w:hAnsi="Tahoma"/>
          <w:bCs/>
          <w:sz w:val="18"/>
          <w:szCs w:val="18"/>
          <w:lang w:eastAsia="pl-PL"/>
        </w:rPr>
        <w:t xml:space="preserve">   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 xml:space="preserve">społecznej przez osoby objęte rządowym programem „Posiłek w szkole i w domu”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ahoma" w:cs="Tahoma" w:ascii="Tahoma" w:hAnsi="Tahoma"/>
          <w:bCs/>
          <w:sz w:val="18"/>
          <w:szCs w:val="18"/>
          <w:lang w:eastAsia="pl-PL"/>
        </w:rPr>
        <w:t xml:space="preserve">   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na lata 2019 – 2023,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ahoma" w:cs="Tahoma" w:ascii="Tahoma" w:hAnsi="Tahoma"/>
          <w:bCs/>
          <w:sz w:val="18"/>
          <w:szCs w:val="18"/>
          <w:lang w:eastAsia="pl-PL"/>
        </w:rPr>
        <w:t xml:space="preserve">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 xml:space="preserve">k-   ustanowienia wieloletniego programu osłonowego w zakresie udzielania pomocy w  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ahoma" w:cs="Tahoma" w:ascii="Tahoma" w:hAnsi="Tahoma"/>
          <w:bCs/>
          <w:sz w:val="18"/>
          <w:szCs w:val="18"/>
          <w:lang w:eastAsia="pl-PL"/>
        </w:rPr>
        <w:t xml:space="preserve">   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formie posiłku „Pomoc gminy w formie posiłku dla dzieci i uczniów” na lata 2019-2023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bCs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>6.   Uchwalenie Budżetu Gminy na 2019 rok:</w:t>
      </w:r>
    </w:p>
    <w:p>
      <w:pPr>
        <w:pStyle w:val="Normal"/>
        <w:rPr>
          <w:rFonts w:ascii="Tahoma" w:hAnsi="Tahoma" w:eastAsia="DejaVu Sans" w:cs="Tahoma"/>
          <w:kern w:val="2"/>
          <w:sz w:val="18"/>
          <w:szCs w:val="18"/>
          <w:lang w:eastAsia="zh-CN" w:bidi="hi-IN"/>
        </w:rPr>
      </w:pPr>
      <w:r>
        <w:rPr>
          <w:rFonts w:eastAsia="Tahoma" w:cs="Tahoma" w:ascii="Tahoma" w:hAnsi="Tahoma"/>
          <w:kern w:val="2"/>
          <w:sz w:val="18"/>
          <w:szCs w:val="18"/>
          <w:lang w:eastAsia="zh-CN" w:bidi="hi-IN"/>
        </w:rPr>
        <w:t xml:space="preserve">       </w:t>
      </w:r>
      <w:r>
        <w:rPr>
          <w:rFonts w:eastAsia="DejaVu Sans" w:cs="Tahoma" w:ascii="Tahoma" w:hAnsi="Tahoma"/>
          <w:kern w:val="2"/>
          <w:sz w:val="18"/>
          <w:szCs w:val="18"/>
          <w:lang w:eastAsia="zh-CN" w:bidi="hi-IN"/>
        </w:rPr>
        <w:t>a-  przedstawienie Wieloletniej Prognozy Finansowej Gminy Ostrowite na lata 2019 – 2032,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Tahoma" w:cs="Tahoma" w:ascii="Tahoma" w:hAnsi="Tahoma"/>
          <w:sz w:val="18"/>
          <w:szCs w:val="18"/>
          <w:lang w:eastAsia="en-US"/>
        </w:rPr>
        <w:t xml:space="preserve">       </w:t>
      </w:r>
      <w:r>
        <w:rPr>
          <w:rFonts w:eastAsia="Calibri" w:cs="Tahoma" w:ascii="Tahoma" w:hAnsi="Tahoma"/>
          <w:sz w:val="18"/>
          <w:szCs w:val="18"/>
          <w:lang w:eastAsia="en-US"/>
        </w:rPr>
        <w:t>b-  przedstawienie projektu uchwały budżetowej na 2019 rok,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 xml:space="preserve">-  2  -  </w:t>
      </w:r>
      <w:r>
        <w:rPr>
          <w:rFonts w:cs="Tahoma" w:ascii="Tahoma" w:hAnsi="Tahoma"/>
          <w:sz w:val="18"/>
          <w:szCs w:val="18"/>
        </w:rPr>
        <w:t>(Sesja 21.12.18r.)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Tahoma" w:cs="Tahoma" w:ascii="Tahoma" w:hAnsi="Tahoma"/>
          <w:sz w:val="18"/>
          <w:szCs w:val="18"/>
          <w:lang w:eastAsia="en-US"/>
        </w:rPr>
        <w:t xml:space="preserve">       </w:t>
      </w:r>
      <w:r>
        <w:rPr>
          <w:rFonts w:eastAsia="Calibri" w:cs="Tahoma" w:ascii="Tahoma" w:hAnsi="Tahoma"/>
          <w:sz w:val="18"/>
          <w:szCs w:val="18"/>
          <w:lang w:eastAsia="en-US"/>
        </w:rPr>
        <w:t>c-  odczytanie opinii Komisji ds. Budżetu i Finansów,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Tahoma" w:cs="Tahoma" w:ascii="Tahoma" w:hAnsi="Tahoma"/>
          <w:sz w:val="18"/>
          <w:szCs w:val="18"/>
          <w:lang w:eastAsia="en-US"/>
        </w:rPr>
        <w:t xml:space="preserve">       </w:t>
      </w:r>
      <w:r>
        <w:rPr>
          <w:rFonts w:eastAsia="Calibri" w:cs="Tahoma" w:ascii="Tahoma" w:hAnsi="Tahoma"/>
          <w:sz w:val="18"/>
          <w:szCs w:val="18"/>
          <w:lang w:eastAsia="en-US"/>
        </w:rPr>
        <w:t>d-  odczytanie opinii Regionalnej Izby Obrachunkowej,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Tahoma" w:cs="Tahoma" w:ascii="Tahoma" w:hAnsi="Tahoma"/>
          <w:sz w:val="18"/>
          <w:szCs w:val="18"/>
          <w:lang w:eastAsia="en-US"/>
        </w:rPr>
        <w:t xml:space="preserve">       </w:t>
      </w:r>
      <w:r>
        <w:rPr>
          <w:rFonts w:eastAsia="Calibri" w:cs="Tahoma" w:ascii="Tahoma" w:hAnsi="Tahoma"/>
          <w:sz w:val="18"/>
          <w:szCs w:val="18"/>
          <w:lang w:eastAsia="en-US"/>
        </w:rPr>
        <w:t>e-  odczytanie autopoprawek do projektu  uchwały budżetowej,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Tahoma" w:cs="Tahoma" w:ascii="Tahoma" w:hAnsi="Tahoma"/>
          <w:sz w:val="18"/>
          <w:szCs w:val="18"/>
          <w:lang w:eastAsia="en-US"/>
        </w:rPr>
        <w:t xml:space="preserve">       </w:t>
      </w:r>
      <w:r>
        <w:rPr>
          <w:rFonts w:eastAsia="Calibri" w:cs="Tahoma" w:ascii="Tahoma" w:hAnsi="Tahoma"/>
          <w:sz w:val="18"/>
          <w:szCs w:val="18"/>
          <w:lang w:eastAsia="en-US"/>
        </w:rPr>
        <w:t>f-  wnioski radnych w sprawie poprawek do projektu uchwały budżetowej,</w:t>
      </w:r>
      <w:r>
        <w:rPr>
          <w:rFonts w:eastAsia="Calibri" w:cs="Tahoma" w:ascii="Tahoma" w:hAnsi="Tahoma"/>
          <w:color w:val="FF0000"/>
          <w:sz w:val="18"/>
          <w:szCs w:val="18"/>
          <w:lang w:eastAsia="en-US"/>
        </w:rPr>
        <w:t xml:space="preserve">    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Tahoma" w:cs="Tahoma" w:ascii="Tahoma" w:hAnsi="Tahoma"/>
          <w:sz w:val="18"/>
          <w:szCs w:val="18"/>
          <w:lang w:eastAsia="en-US"/>
        </w:rPr>
        <w:t xml:space="preserve">       </w:t>
      </w:r>
      <w:r>
        <w:rPr>
          <w:rFonts w:eastAsia="Calibri" w:cs="Tahoma" w:ascii="Tahoma" w:hAnsi="Tahoma"/>
          <w:sz w:val="18"/>
          <w:szCs w:val="18"/>
          <w:lang w:eastAsia="en-US"/>
        </w:rPr>
        <w:t>g-  debata,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Tahoma" w:cs="Tahoma" w:ascii="Tahoma" w:hAnsi="Tahoma"/>
          <w:sz w:val="18"/>
          <w:szCs w:val="18"/>
          <w:lang w:eastAsia="en-US"/>
        </w:rPr>
        <w:t xml:space="preserve">       </w:t>
      </w:r>
      <w:r>
        <w:rPr>
          <w:rFonts w:eastAsia="Calibri" w:cs="Tahoma" w:ascii="Tahoma" w:hAnsi="Tahoma"/>
          <w:sz w:val="18"/>
          <w:szCs w:val="18"/>
          <w:lang w:eastAsia="en-US"/>
        </w:rPr>
        <w:t>h-  głosowanie nad autopoprawkami i zgłoszonymi wnioskami,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głosowanie nad projektem uchwały w sprawie Wieloletniej Prognozy Finansowej Gminy Ostrowite na lata 2019 – 2032,       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Tahoma" w:cs="Tahoma" w:ascii="Tahoma" w:hAnsi="Tahoma"/>
          <w:sz w:val="18"/>
          <w:szCs w:val="18"/>
          <w:lang w:eastAsia="en-US"/>
        </w:rPr>
        <w:t xml:space="preserve">       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j-  głosowanie nad projektem uchwały budżetowej na 2019 r. wraz z przegłosowanymi   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Tahoma" w:cs="Tahoma" w:ascii="Tahoma" w:hAnsi="Tahoma"/>
          <w:sz w:val="18"/>
          <w:szCs w:val="18"/>
          <w:lang w:eastAsia="en-US"/>
        </w:rPr>
        <w:t xml:space="preserve">           </w:t>
      </w:r>
      <w:r>
        <w:rPr>
          <w:rFonts w:eastAsia="Calibri" w:cs="Tahoma" w:ascii="Tahoma" w:hAnsi="Tahoma"/>
          <w:sz w:val="18"/>
          <w:szCs w:val="18"/>
          <w:lang w:eastAsia="en-US"/>
        </w:rPr>
        <w:t>autopoprawkami i poprawkami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7.  Wolne wnioski i zapytania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8.  Zakończenie obrad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cs="Tahoma" w:ascii="Tahoma" w:hAnsi="Tahoma"/>
          <w:sz w:val="20"/>
        </w:rPr>
        <w:t xml:space="preserve">Następnie zapytał czy ktoś ma jakieś uwagi lub inne propozycje  do porządku obrad dzisiejszej sesji. 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łos zabrał p. Mateusz Wojciechowski Wójt Gminy i wnioskował, aby  pkt 5 brzmiał – Zmiany w Statucie Związku Gmin Regionu Słupeckiego. Pozostałe punkty zmienią numerację.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stąpimy do głosowania wniosku zgłoszonego przez Pana Wójta – głosowanie odbędzie się za pomocą urządzeń.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5 radnych było „za” i stwierdził, że wniosek do porządku został przyjęty jednogłośnie.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bookmarkStart w:id="0" w:name="_Hlk532987169"/>
      <w:bookmarkEnd w:id="0"/>
      <w:r>
        <w:rPr>
          <w:rFonts w:cs="Tahoma" w:ascii="Tahoma" w:hAnsi="Tahoma"/>
          <w:sz w:val="20"/>
        </w:rPr>
        <w:t>Następnie przystąpimy do uchwalenia porządku obrad dzisiejszej sesji wraz z przegłosowanym wnioskiem – głosowanie odbędzie się za pomocą urządzeń i tak: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- przycisk zielony oznacza, że jestem „za”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- przycisk czerwony oznacza, że jestem „przeciw”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eastAsia="Times New Roman" w:cs="Tahoma" w:ascii="Tahoma" w:hAnsi="Tahoma"/>
          <w:sz w:val="20"/>
          <w:lang w:eastAsia="pl-PL"/>
        </w:rPr>
        <w:t>- przycisk żółty oznacza, „wstrzymanie się od głosu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5 radnych było „za” i stwierdził, że porządek obrad został przez Radę Gminy przyjęty jednogłośn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chwalenie porządku obrad stanowi zał. nr 2 do protokołu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1" w:name="_Hlk532987169"/>
      <w:bookmarkStart w:id="2" w:name="_Hlk532987169"/>
      <w:bookmarkEnd w:id="2"/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</w:rPr>
        <w:t>Ad. 3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u w:val="single"/>
        </w:rPr>
        <w:t>Przyjęcie protokołu z II Sesji Rady Gminy Ostrowite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zę Panie Radne, Panów Radnych, którzy zapoznali się z protokołem z II Sesji Rady Gminy Ostrowite o wyrażenie opini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ństwo Radni Pani Mariola Gospodarek, Pani Iwona Przybylska i Pan Mikołaj Owczarek protokół czytali </w:t>
      </w:r>
    </w:p>
    <w:p>
      <w:pPr>
        <w:pStyle w:val="Normal"/>
        <w:tabs>
          <w:tab w:val="clear" w:pos="709"/>
          <w:tab w:val="left" w:pos="1574" w:leader="none"/>
        </w:tabs>
        <w:jc w:val="both"/>
        <w:rPr/>
      </w:pPr>
      <w:r>
        <w:rPr>
          <w:rFonts w:cs="Tahoma" w:ascii="Tahoma" w:hAnsi="Tahoma"/>
          <w:sz w:val="20"/>
        </w:rPr>
        <w:t>i nie wnosili uwag prosząc o przyjęcie bez potrzeby odczytywan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rzewodniczący RG powiedział,  Panie Radne i Pan Radny protokół czytali, nie wnosili uwag, poddaję pod głosowanie – głosowanie odbędzie się za pomocą urządzeń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Kto z Państwa Radnych jest za przyjęciem protokołu z II Sesji Rady Gminy Ostrowit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okół z II Sesji Rady Gminy Ostrowite został przez Radę Gminy przyjęty jednogłośni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stępnie Pan P-czący RG A. Świątek poprosił w tym punkcie o zabranie głosu Pana Starosty Słupeckiego Jacka Bartkowiaka, Pan Starosta prosił o zabranie głosu, ponieważ ma ograniczony cza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rosta Słupecki p. J. Bartkowiak, powiedział, że bardzo mu miło gościć na sesji najmłodszej Rady Gminy w powiecie słupeckim i największej ilości Pań w radzie. Poruszył sprawy obietnic przedwyborczych przynajmniej tę drogę z Siernicza Małego do Budzisławia. Dalej powiedział, że jednym z priorytetów w dalszym ciągu będą wszystkie kwestie związane z  turystyką i ochroną środowiska. Nie zapomnimy tez o ścieżce rowerowej do Kosewa. Projektant przedłużył czas pracy nad całym projektem do końca marca. Następnie podziękował i złożył życzenia świąteczno – noworocz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 xml:space="preserve">-  3  -  </w:t>
      </w:r>
      <w:r>
        <w:rPr>
          <w:rFonts w:cs="Tahoma" w:ascii="Tahoma" w:hAnsi="Tahoma"/>
          <w:sz w:val="18"/>
          <w:szCs w:val="18"/>
        </w:rPr>
        <w:t>(Sesja 21.12.18r.)</w:t>
      </w:r>
    </w:p>
    <w:p>
      <w:pPr>
        <w:pStyle w:val="Normal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Ad. 4 </w:t>
      </w:r>
      <w:r>
        <w:rPr>
          <w:rFonts w:cs="Tahoma" w:ascii="Tahoma" w:hAnsi="Tahoma"/>
          <w:b/>
          <w:i/>
          <w:sz w:val="20"/>
          <w:u w:val="single"/>
        </w:rPr>
        <w:t>Informacja o pracy Wójt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prosił Pana Wójta M. Wojciechowskiego o przedstawienie informac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Wójt przedstawił informację. Pan P-czący RG zapytał, czy są pytania. Nie był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prosił wiceprzewodniczącą o przedstawienie stanowiska Komis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U. Walińska poinformowała, że Komisje jednogłośnie są za przyjęciem informac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rzystępujemy do głosowania - głosowanie odbędzie się za pomocą urządzeń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Kto z Państwa Radnych jest za przyjęciem informacji o pracy Wójta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5 radnych było „za”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Informacja stanowi zał. nr 3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</w:rPr>
        <w:t xml:space="preserve">Ad. 5 </w:t>
      </w:r>
      <w:r>
        <w:rPr>
          <w:rFonts w:cs="Tahoma" w:ascii="Tahoma" w:hAnsi="Tahoma"/>
          <w:b/>
          <w:i/>
          <w:sz w:val="20"/>
          <w:u w:val="single"/>
        </w:rPr>
        <w:t>Zmiany w Statucie Związku Gmin Regionu Słupeckiego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Wójt Gminy poinformował, że otrzymaliśmy pismo i projekt uchwały Związku Gmin Regionu Słupeckiego, chodzi przede wszystkim o dopisanie Komisji Skarg, Wniosków i Petycji. Czy są pytania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ie był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rzystępujemy do głosowania - głosowanie odbędzie się za pomocą urządzeń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Kto z Państwa Radnych jest za nie wyrażeniem sprzeciwu do projektu uchwały Związku Gmin Regionu Słupeckiego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5 radnych było „za”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ismo i projekt uchwały ZGRS stanowi zał. nr 4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Ad 6. </w:t>
      </w:r>
      <w:r>
        <w:rPr>
          <w:rFonts w:cs="Tahoma" w:ascii="Tahoma" w:hAnsi="Tahoma"/>
          <w:b/>
          <w:i/>
          <w:sz w:val="20"/>
          <w:u w:val="single"/>
        </w:rPr>
        <w:t>Podjęcie uchwał w sprawach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a-  </w:t>
      </w:r>
      <w:r>
        <w:rPr>
          <w:rFonts w:cs="Tahoma" w:ascii="Tahoma" w:hAnsi="Tahoma"/>
          <w:b/>
          <w:i/>
          <w:sz w:val="20"/>
          <w:u w:val="single"/>
        </w:rPr>
        <w:t>przyjęcia planu pracy Rady Gminy Ostrowite na 2019 rok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rzewodniczący RG Andrzej Świątek powiedział,  że Komisje głosowały na swojej Komisji i proszę przewodniczących poszczególnych Komisji o wyrażenie opini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0"/>
        </w:rPr>
        <w:t xml:space="preserve">P-cząca K.O. p. E. Kobielska – </w:t>
      </w:r>
      <w:bookmarkStart w:id="3" w:name="_Hlk536393741"/>
      <w:r>
        <w:rPr>
          <w:rFonts w:cs="Tahoma" w:ascii="Tahoma" w:hAnsi="Tahoma"/>
          <w:sz w:val="20"/>
        </w:rPr>
        <w:t>poinformowała, że Komisja Oświaty jednogłośnie jest za przyjęciem uchwały,</w:t>
      </w:r>
    </w:p>
    <w:p>
      <w:pPr>
        <w:pStyle w:val="Normal"/>
        <w:numPr>
          <w:ilvl w:val="0"/>
          <w:numId w:val="9"/>
        </w:numPr>
        <w:rPr/>
      </w:pPr>
      <w:bookmarkEnd w:id="3"/>
      <w:r>
        <w:rPr>
          <w:rFonts w:cs="Tahoma" w:ascii="Tahoma" w:hAnsi="Tahoma"/>
          <w:sz w:val="20"/>
        </w:rPr>
        <w:t>P-cząca K. R. p. M. Gospodarek – poinformowała, że Komisja Rolnictwa jednogłośnie jest za przyjęciem uchwały,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-czący K.I. p. M. Osowczyk – poinformował, że Komisja Inicjatyw jednogłośnie jest za przyjęciem uchwały,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-cząca K. B i F p. M. Kruszka – poinformowała, że Komisja Budżetu i Finansów jednogłośnie jest za przyjęciem uchwał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bookmarkStart w:id="4" w:name="_Hlk536394923"/>
      <w:bookmarkEnd w:id="4"/>
      <w:r>
        <w:rPr>
          <w:rFonts w:cs="Tahoma" w:ascii="Tahoma" w:hAnsi="Tahoma"/>
          <w:sz w:val="20"/>
        </w:rPr>
        <w:t>Pan P-czący RG Andrzej Świątek poprosił wiceprzewodniczącą Beatę Mierzejewską o przedstawienie projektu uchwał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>Wiceprzewodnicząca B. Mierzejewska przedstawiła projekt uchwały Nr III/20/2018 w w)w sprawie</w:t>
      </w:r>
      <w:bookmarkStart w:id="5" w:name="_Hlk533020018"/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  <w:bookmarkEnd w:id="5"/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III/20/2018 w w)w spraw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5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III/20/2018 stanowi zał. nr 5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6" w:name="_Hlk536394923"/>
      <w:bookmarkStart w:id="7" w:name="_Hlk536394923"/>
      <w:bookmarkEnd w:id="7"/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 xml:space="preserve">-  4  -  </w:t>
      </w:r>
      <w:r>
        <w:rPr>
          <w:rFonts w:cs="Tahoma" w:ascii="Tahoma" w:hAnsi="Tahoma"/>
          <w:sz w:val="18"/>
          <w:szCs w:val="18"/>
        </w:rPr>
        <w:t>(Sesja 21.12.18r.)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b-  </w:t>
      </w:r>
      <w:r>
        <w:rPr>
          <w:rFonts w:cs="Tahoma" w:ascii="Tahoma" w:hAnsi="Tahoma"/>
          <w:b/>
          <w:i/>
          <w:sz w:val="20"/>
          <w:u w:val="single"/>
        </w:rPr>
        <w:t>przyjęcia planów pracy Komisji Rady Gminy Ostrowite na 2019 rok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/>
      </w:pPr>
      <w:bookmarkStart w:id="8" w:name="_Hlk536394426"/>
      <w:bookmarkEnd w:id="8"/>
      <w:r>
        <w:rPr>
          <w:rFonts w:cs="Tahoma" w:ascii="Tahoma" w:hAnsi="Tahoma"/>
          <w:sz w:val="20"/>
        </w:rPr>
        <w:t>Pan Przewodniczący RG Andrzej Świątek poinformował, że Komisje dyskutowały, a następnie głosowały na swojej Komisji i proszę przewodniczących poszczególnych Komisji o wyrażenie opini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P-cząca K.O. p. E. Kobielska – poinformowała, że Komisja Oświaty jednogłośnie jest za przyjęciem uchwały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P-cząca K. R. p. M. Gospodarek – poinformowała, że Komisja Rolnictwa jednogłośnie jest za przyjęciem uchwały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-czący K.I. p. M. Osowczyk – poinformował, że Komisja Inicjatyw jednogłośnie jest za przyjęciem uchwały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-cząca K. B i F p. M. Kruszka – poinformowała, że Komisja Budżetu i Finansów jednogłośnie jest za przyjęciem uchwał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ndrzej Świątek poprosił wiceprzewodniczącą Urszulę Walińska o przedstawienie projektu uchwał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>Wiceprzewodnicząca U. Walińska przedstawiła projekt uchwały Nr III/21/2018 w w)w sprawie.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III/21/2018 w w)w spraw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5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III/21/2018 stanowi zał. nr 6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9" w:name="_Hlk536394426"/>
      <w:bookmarkStart w:id="10" w:name="_Hlk536394426"/>
      <w:bookmarkEnd w:id="10"/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c-  </w:t>
      </w:r>
      <w:r>
        <w:rPr>
          <w:rFonts w:cs="Tahoma" w:ascii="Tahoma" w:hAnsi="Tahoma"/>
          <w:b/>
          <w:i/>
          <w:sz w:val="20"/>
          <w:u w:val="single"/>
        </w:rPr>
        <w:t>wyrażenia zgody na nabycie nieruchomości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an P-czący RG A. Świątek poprosił Pana Wójta o przedstawien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Wójt poinformował, że jest to nieruchomość o pow. 323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w m. Skrzynka są przeznaczone do gminnego zasobu nieruchomości za cenę nie wyższą od wartości rynkowej na poszerzenie drogi asfaltowej w m. Skrzynka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an Przewodniczący RG Andrzej Świątek poinformował, że Komisje dyskutowały, a następnie głosowały na swojej Komisji i proszę przewodniczących poszczególnych Komisji o wyrażenie opini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sz w:val="20"/>
        </w:rPr>
        <w:t>P-cząca K.O. p. E. Kobielska – poinformowała, że Komisja Oświaty jednogłośnie jest za przyjęciem uchwały,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sz w:val="20"/>
        </w:rPr>
        <w:t>P-cząca K. R. p. M. Gospodarek – poinformowała, że Komisja Rolnictwa jednogłośnie jest za przyjęciem uchwały,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-czący K.I. p. M. Osowczyk – poinformował, że Komisja Inicjatyw jednogłośnie jest za przyjęciem uchwały,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-cząca K. B i F p. M. Kruszka – poinformowała, że Komisja Budżetu i Finansów jednogłośnie jest za przyjęciem uchwał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ndrzej Świątek poprosił wiceprzewodniczącą Beatę Mierzejewską o przedstawienie projektu uchwał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>Wiceprzewodnicząca B. Mierzejewska przedstawiła projekt uchwały Nr III/22/2018 w w)w sprawie.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III/22/2018 w w)w spraw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5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III/22/2018 stanowi zał. nr 7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d-  </w:t>
      </w:r>
      <w:r>
        <w:rPr>
          <w:rFonts w:cs="Tahoma" w:ascii="Tahoma" w:hAnsi="Tahoma"/>
          <w:b/>
          <w:i/>
          <w:sz w:val="20"/>
          <w:u w:val="single"/>
        </w:rPr>
        <w:t>wyrażenia zgody na nabycie nieruchomości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an P-czący RG A. Świątek poprosił Pana Wójta o przedstawien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Wójt poinformował, że jest to droga dojazdowa do zabudowanej nieruchomości będącej własnością Gminy - PSZOK – 11691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. Po uzgodnieniach z Prezesem Samsonem doszliśmy do porozumienia, aby tę drogę w całości przeznaczyć na grunt gminny za przysłowiową złotówkę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 xml:space="preserve">-  5  -  </w:t>
      </w:r>
      <w:r>
        <w:rPr>
          <w:rFonts w:cs="Tahoma" w:ascii="Tahoma" w:hAnsi="Tahoma"/>
          <w:sz w:val="18"/>
          <w:szCs w:val="18"/>
        </w:rPr>
        <w:t>(Sesja 21.12.18r.)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ezes GS – powiedział, że przygotowuje GS do likwidacji i po uzgodnieniu z p. Wójtem doszliśmy do wniosku, ze przekazane to zostanie za przysłowiową złotówkę od metra, najpóźniej w marcu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an Przewodniczący RG Andrzej Świątek poinformował, że Komisje dyskutowały, a następnie głosowały na swojej Komisji i proszę przewodniczących poszczególnych Komisji o wyrażenie opini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</w:rPr>
        <w:t>P-cząca K.O. p. E. Kobielska – poinformowała, że Komisja Oświaty jednogłośnie jest za przyjęciem uchwały,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</w:rPr>
        <w:t>P-cząca K. R. p. M. Gospodarek – poinformowała, że Komisja Rolnictwa jednogłośnie jest za przyjęciem uchwały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-czący K.I. p. M. Osowczyk – poinformował, że Komisja Inicjatyw jednogłośnie jest za przyjęciem uchwały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-cząca K. B i F p. M. Kruszka – poinformowała, że Komisja Budżetu i Finansów jednogłośnie jest za przyjęciem uchwał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ndrzej Świątek poprosił wiceprzewodniczącą Urszulę Walińską o przedstawienie projektu uchwał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>Wiceprzewodnicząca U. Walińska przedstawiła projekt uchwały Nr III/23/2018 w w)w sprawie.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III/23/2018 w w)w spraw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5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III/23/2018 stanowi zał. nr 8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e-  </w:t>
      </w:r>
      <w:r>
        <w:rPr>
          <w:rFonts w:cs="Tahoma" w:ascii="Tahoma" w:hAnsi="Tahoma"/>
          <w:b/>
          <w:i/>
          <w:sz w:val="20"/>
          <w:u w:val="single"/>
        </w:rPr>
        <w:t xml:space="preserve">wyrażenia zgody na najem na okres jednego roku w trybie bezprzetargowym, części nieruchomości Ośrodka Zdrowia położonej w Ostrowitem dotychczasowemu najemcy.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bookmarkStart w:id="11" w:name="_Hlk536397041"/>
      <w:r>
        <w:rPr>
          <w:rFonts w:cs="Tahoma" w:ascii="Tahoma" w:hAnsi="Tahoma"/>
          <w:sz w:val="20"/>
        </w:rPr>
        <w:t>Pan P-czący RG A. Świątek poprosił Pana Wójta o przedstawien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Wójt poinformował, że dot. istniejącego Ośrodka Zdrowia w Ostrowitem pow. 49,74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na okres jednego roku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an Przewodniczący RG Andrzej Świątek poinformował, że Komisje dyskutowały, a następnie głosowały na swojej Komisji i proszę przewodniczących poszczególnych Komisji o wyrażenie opini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</w:rPr>
        <w:t>P-cząca K.O. p. E. Kobielska – poinformowała, że Komisja Oświaty jednogłośnie jest za przyjęciem uchwały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</w:rPr>
        <w:t>P-cząca K. R. p. M. Gospodarek – poinformowała, że Komisja Rolnictwa jednogłośnie jest za przyjęciem uchwały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-czący K.I. p. M. Osowczyk – poinformował, że Komisja Inicjatyw jednogłośnie jest za przyjęciem uchwały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-cząca K. B i F p. M. Kruszka – poinformowała, że Komisja Budżetu i Finansów jednogłośnie jest za przyjęciem uchwał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ndrzej Świątek poprosił wiceprzewodniczącą Beatę Mierzejewską o przedstawienie projektu uchwał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>Wiceprzewodnicząca B. Mierzejewska przedstawiła projekt uchwały Nr III/24/2018 w w)w sprawie.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III/24/2018 w w)w spraw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5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bookmarkStart w:id="12" w:name="_Hlk536397041"/>
      <w:r>
        <w:rPr>
          <w:rFonts w:cs="Tahoma" w:ascii="Tahoma" w:hAnsi="Tahoma"/>
          <w:sz w:val="20"/>
        </w:rPr>
        <w:t>Uchwała Nr III/24/2018 stanowi zał. nr 9 do protokołu.</w:t>
      </w:r>
      <w:bookmarkEnd w:id="12"/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f-  </w:t>
      </w:r>
      <w:r>
        <w:rPr>
          <w:rFonts w:cs="Tahoma" w:ascii="Tahoma" w:hAnsi="Tahoma"/>
          <w:b/>
          <w:i/>
          <w:sz w:val="20"/>
          <w:u w:val="single"/>
        </w:rPr>
        <w:t>programu współpracy Gminy Ostrowite z organizacjami pozarządowymi i podmiotami prowadzącymi działalność pożytku publicznego na rok 2019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an P-czący RG A. Świątek poprosił p. Sekretarz o przedstawienie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bookmarkStart w:id="13" w:name="_Hlk536397215"/>
      <w:bookmarkEnd w:id="13"/>
      <w:r>
        <w:rPr>
          <w:rFonts w:cs="Tahoma" w:ascii="Tahoma" w:hAnsi="Tahoma"/>
          <w:sz w:val="20"/>
        </w:rPr>
        <w:t xml:space="preserve">-  6  -  </w:t>
      </w:r>
      <w:r>
        <w:rPr>
          <w:rFonts w:cs="Tahoma" w:ascii="Tahoma" w:hAnsi="Tahoma"/>
          <w:sz w:val="18"/>
          <w:szCs w:val="18"/>
        </w:rPr>
        <w:t>(Sesja 21.12.18r.)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  <w:bookmarkStart w:id="14" w:name="_Hlk536397215"/>
      <w:bookmarkStart w:id="15" w:name="_Hlk536397215"/>
      <w:bookmarkEnd w:id="15"/>
    </w:p>
    <w:p>
      <w:pPr>
        <w:pStyle w:val="Normal"/>
        <w:rPr/>
      </w:pPr>
      <w:r>
        <w:rPr>
          <w:rFonts w:cs="Tahoma" w:ascii="Tahoma" w:hAnsi="Tahoma"/>
          <w:sz w:val="20"/>
        </w:rPr>
        <w:t>p. Sekretarz poinformowała, ze nie wpłynęły żadne uwagi do projektu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an Przewodniczący RG Andrzej Świątek poinformował, że Komisje dyskutowały, a następnie głosowały na swojej Komisji i proszę przewodniczących poszczególnych Komisji o wyrażenie opini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  <w:sz w:val="20"/>
        </w:rPr>
        <w:t>P-cząca K.O. p. E. Kobielska – poinformowała, że Komisja Oświaty jednogłośnie jest za przyjęciem uchwały,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  <w:sz w:val="20"/>
        </w:rPr>
        <w:t>P-cząca K. R. p. M. Gospodarek – poinformowała, że Komisja Rolnictwa jednogłośnie jest za przyjęciem uchwały,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-czący K.I. p. M. Osowczyk – poinformował, że Komisja Inicjatyw jednogłośnie jest za przyjęciem uchwały,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-cząca K. B i F p. M. Kruszka – poinformowała, że Komisja Budżetu i Finansów jednogłośnie jest za przyjęciem uchwał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ndrzej Świątek poprosił wiceprzewodniczącą Urszulę Walińską o przedstawienie projektu uchwał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>Wiceprzewodnicząca U. Walińska przedstawiła projekt uchwały Nr III/25/2018 w w)w sprawie.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III/25/2018 w w)w spraw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5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III/25/2018 stanowi zał. nr 10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g-  </w:t>
      </w:r>
      <w:r>
        <w:rPr>
          <w:rFonts w:cs="Tahoma" w:ascii="Tahoma" w:hAnsi="Tahoma"/>
          <w:b/>
          <w:i/>
          <w:sz w:val="20"/>
          <w:u w:val="single"/>
        </w:rPr>
        <w:t>zasad i trybu zgłaszania projektów uchwał Rady Gminy Ostrowite w ramach obywatelskiej inicjatywy uchwałodawczej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an P-czący RG A. Świątek poprosił p. Sekretarz o przedstawien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. Sekretarz poinformowała, że zmiana w ustawie o samorządzie gminnym daje możliwość liczbie osób -komitetowi do zgłaszania projektu uchwały , jest to tzw. Inicjatywa obywatelska, a Rada Gminy ma obowiązek uchwalenia zadań i trybu zgłaszania tych projektów. Dla naszej Gminy taki projekt musi być poparty przez 200 osób i przedłożony musi być P-czącemu RG, a P-czący RG – jeżeli jest zgodny z przepisami to ma obowiązek poddać pod głosowanie radny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an Przewodniczący RG Andrzej Świątek poinformował, że Komisje dyskutowały, a następnie głosowały na swojej Komisji i proszę przewodniczących poszczególnych Komisji o wyrażenie opini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>P-cząca K.O. p. E. Kobielska – poinformowała, że Komisja Oświaty jednogłośnie jest za przyjęciem uchwały,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>P-cząca K. R. p. M. Gospodarek – poinformowała, że Komisja Rolnictwa jednogłośnie jest za przyjęciem uchwały,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-czący K.I. p. M. Osowczyk – poinformował, że Komisja Inicjatyw jednogłośnie jest za przyjęciem uchwały,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-cząca K. B i F p. M. Kruszka – poinformowała, że Komisja Budżetu i Finansów jednogłośnie jest za przyjęciem uchwał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ndrzej Świątek poprosił wiceprzewodniczącą Beatę Mierzejewską o przedstawienie projektu uchwał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>Wiceprzewodnicząca B. Mierzejewska przedstawiła projekt uchwały Nr III/26/2018 w w)w sprawie.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III/26/2018 w w)w spraw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5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III/26/2018 stanowi zał. nr 11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bookmarkStart w:id="16" w:name="_Hlk536398675"/>
      <w:bookmarkEnd w:id="16"/>
      <w:r>
        <w:rPr>
          <w:rFonts w:cs="Tahoma" w:ascii="Tahoma" w:hAnsi="Tahoma"/>
          <w:sz w:val="20"/>
        </w:rPr>
        <w:t xml:space="preserve">-  7  -  </w:t>
      </w:r>
      <w:r>
        <w:rPr>
          <w:rFonts w:cs="Tahoma" w:ascii="Tahoma" w:hAnsi="Tahoma"/>
          <w:sz w:val="18"/>
          <w:szCs w:val="18"/>
        </w:rPr>
        <w:t>(Sesja 21.12.18r.)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  <w:bookmarkStart w:id="17" w:name="_Hlk536398675"/>
      <w:bookmarkStart w:id="18" w:name="_Hlk536398675"/>
      <w:bookmarkEnd w:id="18"/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h-  </w:t>
      </w:r>
      <w:r>
        <w:rPr>
          <w:rFonts w:cs="Tahoma" w:ascii="Tahoma" w:hAnsi="Tahoma"/>
          <w:b/>
          <w:i/>
          <w:sz w:val="20"/>
          <w:u w:val="single"/>
        </w:rPr>
        <w:t>zmiany miejscowego planu zagospodarowania przestrzennego dla wybranych obszarów położonych w obrębie Giewartów, Stara Olszyna i Skrzynka na obszarze gminy Ostrowite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prosił Pana Wójta o przedstawien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an Wójt poinformował, że uchwała wywołana jest na skutek autopoprawe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bookmarkStart w:id="19" w:name="_Hlk536397535"/>
      <w:r>
        <w:rPr>
          <w:rFonts w:cs="Tahoma" w:ascii="Tahoma" w:hAnsi="Tahoma"/>
          <w:sz w:val="20"/>
        </w:rPr>
        <w:t>Pan Przewodniczący RG Andrzej Świątek poinformował, że Komisje dyskutowały, a następnie głosowały na swojej Komisji i proszę przewodniczących poszczególnych Komisji o wyrażenie opini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P-cząca K.O. p. E. Kobielska – poinformowała, że Komisja Oświaty jednogłośnie jest za przyjęciem uchwały,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P-cząca K. R. p. M. Gospodarek – poinformowała, że Komisja Rolnictwa jednogłośnie jest za przyjęciem uchwały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-czący K.I. p. M. Osowczyk – poinformował, że Komisja Inicjatyw jednogłośnie jest za przyjęciem uchwały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-cząca K. B i F p. M. Kruszka – poinformowała, że Komisja Budżetu i Finansów jednogłośnie jest za przyjęciem uchwał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ndrzej Świątek poprosił wiceprzewodniczącą Urszulę Walińską o przedstawienie projektu uchwał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>Wiceprzewodnicząca U. Walińska przedstawiła projekt uchwały Nr III/27/2018 w w)w sprawie.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III/27/2018 w w)w spraw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5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bookmarkStart w:id="20" w:name="_Hlk536397535"/>
      <w:r>
        <w:rPr>
          <w:rFonts w:cs="Tahoma" w:ascii="Tahoma" w:hAnsi="Tahoma"/>
          <w:sz w:val="20"/>
        </w:rPr>
        <w:t>Uchwała Nr III/27/2018 stanowi zał. nr 12 do protokołu.</w:t>
      </w:r>
      <w:bookmarkEnd w:id="20"/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  <w:t>i- Gminnego Programu Profilaktyki i Rozwiązywania Problemów Alkoholowych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an P-czący RG A. Świątek poprosił Kierownika GOPS o przedstawien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M. Jabłoński poinformował, że co roku przyjmowany jest Gminny Program Profilaktyki i Rozwiązywania Problemów Alkoholow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bookmarkStart w:id="21" w:name="_Hlk533027502"/>
      <w:bookmarkEnd w:id="21"/>
      <w:r>
        <w:rPr>
          <w:rFonts w:cs="Tahoma" w:ascii="Tahoma" w:hAnsi="Tahoma"/>
          <w:sz w:val="20"/>
        </w:rPr>
        <w:t>Pan Przewodniczący RG Andrzej Świątek poinformował, że Komisje dyskutowały, a następnie głosowały na swojej Komisji i proszę przewodniczących poszczególnych Komisji o wyrażenie opini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>P-cząca K.O. p. E. Kobielska – poinformowała, że Komisja Oświaty jednogłośnie jest za przyjęciem uchwały,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>P-cząca K. R. p. M. Gospodarek – poinformowała, że Komisja Rolnictwa jednogłośnie jest za przyjęciem uchwały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-czący K.I. p. M. Osowczyk – poinformował, że Komisja Inicjatyw jednogłośnie jest za przyjęciem uchwały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-cząca K. B i F p. M. Kruszka – poinformowała, że Komisja Budżetu i Finansów jednogłośnie jest za przyjęciem uchwał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ndrzej Świątek poprosił wiceprzewodniczącą Beatę Mierzejewską o przedstawienie projektu uchwał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>Wiceprzewodnicząca B. Mierzejewska przedstawiła projekt uchwały Nr III/28/2018 w w)w sprawie.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III/28/2018 w w)w spraw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5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III/28/2018 stanowi zał. nr 13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22" w:name="_Hlk533027502"/>
      <w:bookmarkStart w:id="23" w:name="_Hlk533027502"/>
      <w:bookmarkEnd w:id="23"/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 xml:space="preserve">-  8  -  </w:t>
      </w:r>
      <w:r>
        <w:rPr>
          <w:rFonts w:cs="Tahoma" w:ascii="Tahoma" w:hAnsi="Tahoma"/>
          <w:sz w:val="18"/>
          <w:szCs w:val="18"/>
        </w:rPr>
        <w:t>(Sesja 21.12.18r.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j- </w:t>
      </w:r>
      <w:r>
        <w:rPr>
          <w:rFonts w:cs="Tahoma" w:ascii="Tahoma" w:hAnsi="Tahoma"/>
          <w:b/>
          <w:i/>
          <w:sz w:val="20"/>
          <w:u w:val="single"/>
        </w:rPr>
        <w:t>podwyższenia kryterium dochodowego uprawniającego do korzystania z pomocy społecznej przez osoby objęte rządowym programem „Posiłek w szkole i w domu” na lata 2019 -2023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an P-czący RG A. Świątek poprosił Kierownika GOPS o przedstawien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M. Jabłoński poinformował, że od nowego roku wchodzi w życie nowy program „Posiłek w szkole i w domu”, żeby wejść do programu potrzebne jest uchwalenie tej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an Przewodniczący RG Andrzej Świątek poinformował, że Komisje dyskutowały, a następnie głosowały na swojej Komisji i proszę przewodniczących poszczególnych Komisji o wyrażenie opini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0"/>
        </w:rPr>
        <w:t>P-cząca K.O. p. E. Kobielska – poinformowała, że Komisja Oświaty jednogłośnie jest za przyjęciem uchwały,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0"/>
        </w:rPr>
        <w:t>P-cząca K. R. p. M. Gospodarek – poinformowała, że Komisja Rolnictwa jednogłośnie jest za przyjęciem uchwały,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-czący K.I. p. M. Osowczyk – poinformował, że Komisja Inicjatyw jednogłośnie jest za przyjęciem uchwały,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-cząca K. B i F p. M. Kruszka – poinformowała, że Komisja Budżetu i Finansów jednogłośnie jest za przyjęciem uchwał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ndrzej Świątek poprosił wiceprzewodniczącą Urszulę Walińską o przedstawienie projektu uchwał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>Wiceprzewodnicząca U. Walińska przedstawiła projekt uchwały Nr III/29/2018 w w)w sprawie.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III/29/2018 w w)w sprawie.</w:t>
      </w:r>
    </w:p>
    <w:p>
      <w:pPr>
        <w:pStyle w:val="Normal"/>
        <w:rPr/>
      </w:pPr>
      <w:bookmarkStart w:id="24" w:name="_Hlk536477236"/>
      <w:bookmarkEnd w:id="24"/>
      <w:r>
        <w:rPr>
          <w:rFonts w:cs="Tahoma" w:ascii="Tahoma" w:hAnsi="Tahoma"/>
          <w:sz w:val="20"/>
        </w:rPr>
        <w:t>W wyniku głosowania 15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III/29/2018 stanowi zał. nr 14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25" w:name="_Hlk536477236"/>
      <w:bookmarkStart w:id="26" w:name="_Hlk536477236"/>
      <w:bookmarkEnd w:id="26"/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k- </w:t>
      </w:r>
      <w:r>
        <w:rPr>
          <w:rFonts w:cs="Tahoma" w:ascii="Tahoma" w:hAnsi="Tahoma"/>
          <w:b/>
          <w:i/>
          <w:sz w:val="20"/>
          <w:u w:val="single"/>
        </w:rPr>
        <w:t>ustanowienia wieloletniego programu osłonowego w zakresie udzielenia pomocy w formie posiłku „Pomoc gminy w formie posiłku dla dzieci i uczniów” na lata 2019 -2023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prosił Kierownika GOPS o przedstawien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M. Jabłoński poinformował, że przyjęcie uchwały pozwoli dyrektorom szkół na dożywianie dzieci bez wywiadów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an Przewodniczący RG Andrzej Świątek poinformował, że Komisje dyskutowały, a następnie głosowały na swojej Komisji i proszę przewodniczących poszczególnych Komisji o wyrażenie opini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-cząca K.O. p. E. Kobielska – poinformowała, że Komisja Oświaty jednogłośnie jest za przyjęciem uchwały,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sz w:val="20"/>
        </w:rPr>
        <w:t>P-cząca K. R. p. M. Gospodarek – poinformowała, że Komisja Rolnictwa jednogłośnie jest za  przyjęciem uchwały,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-czący K.I. p. M. Osowczyk – poinformował, że Komisja Inicjatyw jednogłośnie jest za przyjęciem uchwały,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-cząca K. B i F p. M. Kruszka – poinformowała, że Komisja Budżetu i Finansów jednogłośnie jest za przyjęciem uchwał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ndrzej Świątek poprosił wiceprzewodniczącą Beatę Mierzejewską o przedstawienie projektu uchwał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>Wiceprzewodnicząca B. Mierzejewska przedstawiła projekt uchwały Nr III/30/2018 w w)w sprawie.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bookmarkStart w:id="27" w:name="_Hlk536476960"/>
      <w:bookmarkEnd w:id="27"/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III/30/2018 w w)w spraw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5 radnych było „za” i stwierdził, że Rada Gminy jednogłośnie jest za podjęciem uchwały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bookmarkStart w:id="28" w:name="_Hlk536476960"/>
      <w:bookmarkEnd w:id="28"/>
      <w:r>
        <w:rPr>
          <w:rFonts w:cs="Tahoma" w:ascii="Tahoma" w:hAnsi="Tahoma"/>
          <w:sz w:val="20"/>
        </w:rPr>
        <w:t xml:space="preserve">-  9  -  </w:t>
      </w:r>
      <w:r>
        <w:rPr>
          <w:rFonts w:cs="Tahoma" w:ascii="Tahoma" w:hAnsi="Tahoma"/>
          <w:sz w:val="18"/>
          <w:szCs w:val="18"/>
        </w:rPr>
        <w:t>(Sesja 21.12.18r.)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III/30/2018 stanowi zał. nr 15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zarządził p15 minutowa przerwę 9.30 – 9.45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przerwie wznowił obrady przechodząc do następnego punktu porządku obra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i/>
          <w:sz w:val="20"/>
        </w:rPr>
        <w:t xml:space="preserve">Ad. 6  </w:t>
      </w:r>
      <w:r>
        <w:rPr>
          <w:rFonts w:cs="Tahoma" w:ascii="Tahoma" w:hAnsi="Tahoma"/>
          <w:b/>
          <w:sz w:val="20"/>
        </w:rPr>
        <w:t>Uchwalenie budżetu Gminy na 2019 rok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i/>
          <w:i/>
          <w:sz w:val="20"/>
          <w:u w:val="single"/>
          <w:lang w:eastAsia="pl-PL"/>
        </w:rPr>
      </w:pPr>
      <w:r>
        <w:rPr>
          <w:rFonts w:cs="Tahoma" w:ascii="Tahoma" w:hAnsi="Tahoma"/>
          <w:b/>
          <w:i/>
          <w:sz w:val="20"/>
          <w:u w:val="single"/>
          <w:lang w:eastAsia="pl-PL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a- </w:t>
      </w:r>
      <w:r>
        <w:rPr>
          <w:rFonts w:cs="Tahoma" w:ascii="Tahoma" w:hAnsi="Tahoma"/>
          <w:b/>
          <w:i/>
          <w:sz w:val="20"/>
          <w:u w:val="single"/>
        </w:rPr>
        <w:t>przedstawienie Wieloletniej Prognozy Finansowej Gminy Ostrowite na lata 2019– 2032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rzewodniczący RG poprosił Panią Skarbnik o przedstawienie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i Skarbnik poinformowała, że Wójt Gminy Zarządzeniem Nr 30/2018 z dnia 14.11.2018 roku ustalił projekt Wieloletniej Prognozy Finansowej Gminy Ostrowite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eloletnia Prognoza Finansowa zaplanowana została na lata 2019 – 2032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ządzenie WG stanowi zał. Nr 16 do protokołu. 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stępnie Pan Przewodniczący RG zapytał czy są pytania ?. Pytań nie było.</w:t>
      </w:r>
      <w:r>
        <w:rPr>
          <w:rFonts w:eastAsia="Calibri" w:cs="Tahoma" w:ascii="Tahoma" w:hAnsi="Tahoma"/>
          <w:sz w:val="20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>b-</w:t>
      </w:r>
      <w:r>
        <w:rPr>
          <w:rFonts w:cs="Tahoma" w:ascii="Tahoma" w:hAnsi="Tahoma"/>
          <w:b/>
          <w:i/>
          <w:sz w:val="20"/>
          <w:u w:val="single"/>
        </w:rPr>
        <w:t xml:space="preserve"> przedstawienie projektu uchwały budżetowej na 2019 rok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poprosił Panią Skarbnik o przedstawienie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chody ogółem na rok 2019 zostały zaplanowane w kwocie 22 505 231,-zł. w tym dochody bieżące w kwocie 20 547 966,-zł. i dochody majątkowe w kwocie 1 957 265,-zł. 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atki na rok budżetowy 2019 zostały zaplanowane w wysokości 25 767 592,-zł.,w tym wydatki bieżące w kwocie 20 348 970,51,-zł, wydatki majątkowe w kwocie 5 418 622,20,-zł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ficyt budżetu w kwocie 3 262 361,71,-zł. zostanie sfinansowany przychodami z tytułu : kredytów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c-</w:t>
      </w:r>
      <w:r>
        <w:rPr>
          <w:rFonts w:cs="Tahoma" w:ascii="Tahoma" w:hAnsi="Tahoma"/>
          <w:b/>
          <w:i/>
          <w:sz w:val="20"/>
          <w:u w:val="single"/>
        </w:rPr>
        <w:t xml:space="preserve">  odczytanie opinii Komisji Budżetu i Finansów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szCs w:val="24"/>
        </w:rPr>
      </w:pPr>
      <w:r>
        <w:rPr>
          <w:rFonts w:cs="Tahoma" w:ascii="Tahoma" w:hAnsi="Tahoma"/>
          <w:sz w:val="20"/>
        </w:rPr>
        <w:t xml:space="preserve">Opinię Komisji Budżetu i Finansów z 10 grudnia 2018 r. odczytała Przewodnicząca Komisji p. Małgorzata Kruszka. </w:t>
      </w:r>
      <w:r>
        <w:rPr>
          <w:szCs w:val="24"/>
        </w:rPr>
        <w:t xml:space="preserve">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misja Budżetu i Finansów dnia 10 grudnia 2018 roku ustosunkowała się do opinii 3 Komisji Stałych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ystkie wnioski zostały przedyskutowan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Budżetu i Finansów jednogłośnie jest za przyjęciem projektu budżetu Gminy Ostrowite na 2019 r. zaproponowanego przez Wójta Gminy Ostrowite z jedną poprawką z działu promocja 750 75075 § 4210 kwotę 2 000,-zł.przenieść do działu 854 rozdział 85412 § 4300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d-</w:t>
      </w:r>
      <w:r>
        <w:rPr>
          <w:rFonts w:cs="Tahoma" w:ascii="Tahoma" w:hAnsi="Tahoma"/>
          <w:b/>
          <w:i/>
          <w:sz w:val="20"/>
          <w:u w:val="single"/>
        </w:rPr>
        <w:t xml:space="preserve">  odczytanie opinii Regionalnej Izby Obrachunkowej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i Skarbnik poinformowała, że nie będzie odczytywała ponieważ Państwo Radni otrzymaliście projekt uchwały już z naniesionymi autopoprawkami Wójta Gminy i Regionalnej Izby Obrachunkowej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e-  </w:t>
      </w:r>
      <w:r>
        <w:rPr>
          <w:rFonts w:cs="Tahoma" w:ascii="Tahoma" w:hAnsi="Tahoma"/>
          <w:b/>
          <w:i/>
          <w:sz w:val="20"/>
          <w:u w:val="single"/>
        </w:rPr>
        <w:t>odczytanie autopoprawek do projektu uchwały budżetowej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i Skarbnik Gminy odczytała autopoprawki Wójta Gminy Ostrowite z dnia 10 grudnia 2018 r. do projektu uchwały budżetowej. 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f-  </w:t>
      </w:r>
      <w:r>
        <w:rPr>
          <w:rFonts w:cs="Tahoma" w:ascii="Tahoma" w:hAnsi="Tahoma"/>
          <w:b/>
          <w:i/>
          <w:sz w:val="20"/>
          <w:u w:val="single"/>
        </w:rPr>
        <w:t>wnioski radnych w sprawie poprawek do projektu uchwały budżetowej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informował, że wnioski zostały wniesione na poszczególnych komisjach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g-  </w:t>
      </w:r>
      <w:r>
        <w:rPr>
          <w:rFonts w:cs="Tahoma" w:ascii="Tahoma" w:hAnsi="Tahoma"/>
          <w:b/>
          <w:i/>
          <w:sz w:val="20"/>
          <w:u w:val="single"/>
        </w:rPr>
        <w:t>debata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Wójt M. Wojciechowski poinformował, że projekt budżetu przygotowywany był przez dwóch Wójtów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jwiększą inwestycją na najbliższe lata jest modernizacja oczyszczalni ścieków w Gostuniu i wykonanie przyłączy kanalizacyjnych w m. Sienno. Kolejne sprawy to budowy dróg, chodniki, oświetlenie uliczne, temat Starej Olszyny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 xml:space="preserve">-  10  -  </w:t>
      </w:r>
      <w:r>
        <w:rPr>
          <w:rFonts w:cs="Tahoma" w:ascii="Tahoma" w:hAnsi="Tahoma"/>
          <w:sz w:val="18"/>
          <w:szCs w:val="18"/>
        </w:rPr>
        <w:t>(Sesja 21.12.18r.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dowy świetlicy wiejskiej – planujemy, żeby zrobić debatę mieszkańców w m. Stara Olszyna, czy mieszkańcy wyrażają zgodę. W 2019 r. byłby ogłoszony przetarg, jeżeli mieszkańcy się zgodzą realizacja zacznie się w roku 202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rdzo proszę o przyjęcie budżetu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n P-czący RG zapytał, czy ktoś z Państwa Radnych chce zabrać głos.</w:t>
      </w:r>
    </w:p>
    <w:p>
      <w:pPr>
        <w:pStyle w:val="Normal"/>
        <w:tabs>
          <w:tab w:val="clear" w:pos="709"/>
          <w:tab w:val="left" w:pos="1574" w:leader="none"/>
        </w:tabs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numPr>
          <w:ilvl w:val="0"/>
          <w:numId w:val="18"/>
        </w:numPr>
        <w:rPr>
          <w:rFonts w:ascii="Tahoma" w:hAnsi="Tahoma" w:eastAsia="Times New Roman" w:cs="Tahoma"/>
          <w:b/>
          <w:b/>
          <w:bCs/>
          <w:i/>
          <w:i/>
          <w:sz w:val="20"/>
          <w:u w:val="single"/>
        </w:rPr>
      </w:pPr>
      <w:r>
        <w:rPr>
          <w:rFonts w:eastAsia="Times New Roman" w:cs="Tahoma" w:ascii="Tahoma" w:hAnsi="Tahoma"/>
          <w:b/>
          <w:bCs/>
          <w:i/>
          <w:sz w:val="20"/>
          <w:u w:val="single"/>
        </w:rPr>
        <w:t>głosowanie nad autopoprawkami i zgłoszonymi wnioskami.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sz w:val="20"/>
          <w:u w:val="single"/>
        </w:rPr>
      </w:pPr>
      <w:r>
        <w:rPr>
          <w:rFonts w:eastAsia="Times New Roman" w:cs="Tahoma" w:ascii="Tahoma" w:hAnsi="Tahoma"/>
          <w:b/>
          <w:bCs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autopoprawek za pomocą urządzeń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o z państwa radnych jest za podjęciem autopoprawe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5 radnych było „za” i stwierdził, że Rada Gminy jednogłośnie jest za podjęciem autopoprawek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i-  </w:t>
      </w:r>
      <w:r>
        <w:rPr>
          <w:rFonts w:cs="Tahoma" w:ascii="Tahoma" w:hAnsi="Tahoma"/>
          <w:b/>
          <w:i/>
          <w:sz w:val="20"/>
          <w:u w:val="single"/>
        </w:rPr>
        <w:t>głosowanie nad projektem uchwały w sprawie Wieloletniej Prognozy Finansowej Gminy</w:t>
      </w:r>
      <w:r>
        <w:rPr>
          <w:rFonts w:cs="Tahoma" w:ascii="Tahoma" w:hAnsi="Tahoma"/>
          <w:b/>
          <w:i/>
          <w:sz w:val="20"/>
        </w:rPr>
        <w:t xml:space="preserve">  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eastAsia="Tahoma" w:cs="Tahoma" w:ascii="Tahoma" w:hAnsi="Tahoma"/>
          <w:b/>
          <w:i/>
          <w:sz w:val="20"/>
        </w:rPr>
        <w:t xml:space="preserve">     </w:t>
      </w:r>
      <w:r>
        <w:rPr>
          <w:rFonts w:cs="Tahoma" w:ascii="Tahoma" w:hAnsi="Tahoma"/>
          <w:b/>
          <w:i/>
          <w:sz w:val="20"/>
          <w:u w:val="single"/>
        </w:rPr>
        <w:t>Ostrowite na lata 2019 – 2032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bookmarkStart w:id="29" w:name="_Hlk536478552"/>
      <w:bookmarkEnd w:id="29"/>
      <w:r>
        <w:rPr>
          <w:rFonts w:cs="Tahoma" w:ascii="Tahoma" w:hAnsi="Tahoma"/>
          <w:sz w:val="20"/>
        </w:rPr>
        <w:t>Pan P-czący RG A. Światek powiedział, przystępujemy do głosowania uchwały za pomocą urządzeń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o z Państwa Radnych jest za podjęciem uchwały Nr III/31/2018 w w) spraw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5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III/31/2018 stanowi zał. nr 17 do protokołu.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sz w:val="20"/>
          <w:u w:val="single"/>
        </w:rPr>
      </w:pPr>
      <w:r>
        <w:rPr>
          <w:rFonts w:eastAsia="Times New Roman" w:cs="Tahoma" w:ascii="Tahoma" w:hAnsi="Tahoma"/>
          <w:b/>
          <w:bCs/>
          <w:i/>
          <w:sz w:val="20"/>
          <w:u w:val="single"/>
        </w:rPr>
      </w:r>
      <w:bookmarkStart w:id="30" w:name="_Hlk536478552"/>
      <w:bookmarkStart w:id="31" w:name="_Hlk536478552"/>
      <w:bookmarkEnd w:id="31"/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j- </w:t>
      </w:r>
      <w:r>
        <w:rPr>
          <w:rFonts w:cs="Tahoma" w:ascii="Tahoma" w:hAnsi="Tahoma"/>
          <w:b/>
          <w:i/>
          <w:sz w:val="20"/>
          <w:u w:val="single"/>
        </w:rPr>
        <w:t xml:space="preserve">głosowanie nad projektem uchwały budżetowej na 2019 r. wraz z przegłosowanymi  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eastAsia="Tahoma" w:cs="Tahoma" w:ascii="Tahoma" w:hAnsi="Tahoma"/>
          <w:b/>
          <w:i/>
          <w:sz w:val="20"/>
        </w:rPr>
        <w:t xml:space="preserve">   </w:t>
      </w:r>
      <w:r>
        <w:rPr>
          <w:rFonts w:cs="Tahoma" w:ascii="Tahoma" w:hAnsi="Tahoma"/>
          <w:b/>
          <w:i/>
          <w:sz w:val="20"/>
          <w:u w:val="single"/>
        </w:rPr>
        <w:t>autopoprawkami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atek powiedział, przystępujemy do głosowania uchwały za pomocą urządzeń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o z Państwa Radnych jest za podjęciem uchwały Nr III/32/2018 w w) spraw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5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III/32/2018 stanowi zał. nr 18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imes New Roman" w:cs="Tahoma" w:ascii="Tahoma" w:hAnsi="Tahoma"/>
          <w:bCs/>
          <w:sz w:val="20"/>
        </w:rPr>
        <w:t>Pan Wójt Gminy podziękował za przyjęty budżet. Jak pan P-czący RG powiedział każdy budżet jest inny i trudny. Ten budżet który mamy zaplanowany jesteśmy w stanie zrealizować. Największe problemy jakie się pojawiają są przede wszystkim z wykonawcami. Jeszcze raz podziękował za przyjęty budżet. Podziękowania skierował również do Pani Skarbnik i wszystkich pracowników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i/>
          <w:i/>
          <w:sz w:val="20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20"/>
          <w:lang w:eastAsia="pl-PL"/>
        </w:rPr>
        <w:t xml:space="preserve">Ad. 7  </w:t>
      </w:r>
      <w:r>
        <w:rPr>
          <w:rFonts w:eastAsia="Times New Roman" w:cs="Tahoma" w:ascii="Tahoma" w:hAnsi="Tahoma"/>
          <w:b/>
          <w:i/>
          <w:sz w:val="20"/>
          <w:u w:val="single"/>
          <w:lang w:eastAsia="pl-PL"/>
        </w:rPr>
        <w:t>Wolne wnioski i zapytania.</w:t>
      </w:r>
    </w:p>
    <w:p>
      <w:pPr>
        <w:pStyle w:val="Normal"/>
        <w:rPr>
          <w:rFonts w:ascii="Tahoma" w:hAnsi="Tahoma" w:eastAsia="Times New Roman" w:cs="Tahoma"/>
          <w:b/>
          <w:b/>
          <w:i/>
          <w:i/>
          <w:sz w:val="20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20"/>
          <w:u w:val="single"/>
          <w:lang w:eastAsia="pl-PL"/>
        </w:rPr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eastAsia="Times New Roman" w:cs="Tahoma" w:ascii="Tahoma" w:hAnsi="Tahoma"/>
          <w:sz w:val="20"/>
          <w:lang w:eastAsia="pl-PL"/>
        </w:rPr>
        <w:t>Radny Powiatowy p. Henryk Tylman – podziękował za przyjęcie budżetu, bo tak jak Wójt M. Wojciechowski razem przygotowywaliśmy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Następnie złożył życzenia z okazji Świąt Bożego Narodzenia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eastAsia="Times New Roman" w:cs="Tahoma" w:ascii="Tahoma" w:hAnsi="Tahoma"/>
          <w:sz w:val="20"/>
          <w:lang w:eastAsia="pl-PL"/>
        </w:rPr>
        <w:t>Sołtys p. M. Zajbej – powiedziała, mamy okres zimowy i pierwsze moje pytanie jest nt odśnieżania, może być śnieg, może go nie być – kto z Urzędu odpowiedzialny jest za koordynację ty spraw i jak się kontaktować.</w:t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eastAsia="Times New Roman" w:cs="Tahoma" w:ascii="Tahoma" w:hAnsi="Tahoma"/>
          <w:sz w:val="20"/>
          <w:lang w:eastAsia="pl-PL"/>
        </w:rPr>
        <w:t>Druga sprawa – gmina pilotuje, monitoruje budowę chodnika w Izdebnie, który ma wykonać Wojewódzki Zarząd Dróg – bardzo proszę pilnować aby te pieniądze w ich budżecie się znalazły. Aby do 2020 r. ten chodnik zaczął nabierać jakiegoś kształtu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Następna sprawa – to sprawa kanalizacji w m. Izdebno, aby ująć zwartą zabudowę w Izdebnie do przyłączy do sąsiedniej gminy, jak będzie można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p. Wójt:</w:t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eastAsia="Times New Roman" w:cs="Tahoma" w:ascii="Tahoma" w:hAnsi="Tahoma"/>
          <w:sz w:val="20"/>
          <w:lang w:eastAsia="pl-PL"/>
        </w:rPr>
        <w:t>- sprawy odśnieżania – tą sprawą zajmuje się Marcin Zawierucha</w:t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eastAsia="Times New Roman" w:cs="Tahoma" w:ascii="Tahoma" w:hAnsi="Tahoma"/>
          <w:sz w:val="20"/>
          <w:lang w:eastAsia="pl-PL"/>
        </w:rPr>
        <w:t>- sprawa chodnika Izdebno, Przecław – w pierwszej kolejności do budżetu mają wpisać Przecław później Izdebno. Poczekajmy do stycznia jak uchwalą budżet i dopiero zobaczymy i ich  zapytamy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- jeżeli chodzi o kanalizację Izdebno – zapoznam się z tematem do podłączenia do Gminy Kazimierz Biskupi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 xml:space="preserve">-  11  -  </w:t>
      </w:r>
      <w:r>
        <w:rPr>
          <w:rFonts w:cs="Tahoma" w:ascii="Tahoma" w:hAnsi="Tahoma"/>
          <w:sz w:val="18"/>
          <w:szCs w:val="18"/>
        </w:rPr>
        <w:t>(Sesja 21.12.18r.)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sz w:val="20"/>
          <w:szCs w:val="18"/>
          <w:lang w:eastAsia="pl-PL"/>
        </w:rPr>
      </w:pPr>
      <w:r>
        <w:rPr>
          <w:rFonts w:eastAsia="Times New Roman" w:cs="Tahoma" w:ascii="Tahoma" w:hAnsi="Tahoma"/>
          <w:sz w:val="20"/>
          <w:szCs w:val="18"/>
          <w:lang w:eastAsia="pl-PL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Radny J. Majewski – do radnego powiatowego – sprawa dwóch dróg, jedna to droga Siernicze Małe – Budzisław, druga droga też powiatowa w m. Salamonowo dojazd na plażę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eastAsia="Times New Roman" w:cs="Tahoma" w:ascii="Tahoma" w:hAnsi="Tahoma"/>
          <w:sz w:val="20"/>
          <w:lang w:eastAsia="pl-PL"/>
        </w:rPr>
        <w:t>Radny Powiatowy H. Tylman – powiedział, że temat dróg na terenie gminy zawsze popieram żeby te drogi powstawały. Droga Siernicze Małe – Budzisław – wiadomo, ze ten temat drogi jest dawno poruszany i jak słyszę ma być ujęta w budżecie. Droga Kosewo – Anastazewo, będę za tym aby utrzymać ja w należytym stanie – czy będzie budowana – nie wiem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eastAsia="Times New Roman" w:cs="Tahoma" w:ascii="Tahoma" w:hAnsi="Tahoma"/>
          <w:sz w:val="20"/>
          <w:lang w:eastAsia="pl-PL"/>
        </w:rPr>
        <w:t>Sołtys H. Jankowski – serdecznie podziękował władzom gminy i Szanownej Radzie za przyjęte wnioski i środki na budowę drogi w Szyszłowskich Hol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Radna E. Kobielska:</w:t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eastAsia="Times New Roman" w:cs="Tahoma" w:ascii="Tahoma" w:hAnsi="Tahoma"/>
          <w:sz w:val="20"/>
          <w:lang w:eastAsia="pl-PL"/>
        </w:rPr>
        <w:t>- są akcje wymiany pieców – i mieszkańcy indywidualni pytają czy będą mogli podłączyć się do gazu - przygotować się do rozmów na temat gazu,</w:t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eastAsia="Times New Roman" w:cs="Tahoma" w:ascii="Tahoma" w:hAnsi="Tahoma"/>
          <w:sz w:val="20"/>
          <w:lang w:eastAsia="pl-PL"/>
        </w:rPr>
        <w:t>- do radnego powiatowego – w powiecie nie jest jeszcze uchwalony budżet, to mam prośbę, żeby zwrócić uwagę na rehabilitację osób niepełnosprawnych,</w:t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eastAsia="Times New Roman" w:cs="Tahoma" w:ascii="Tahoma" w:hAnsi="Tahoma"/>
          <w:sz w:val="20"/>
          <w:lang w:eastAsia="pl-PL"/>
        </w:rPr>
        <w:t>- sprawa szpitala, przychodni – mieszkańcy proszą żeby mogli mieć możliwość dostępu do poradni niektórych bo u nas nie ma,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eastAsia="Times New Roman" w:cs="Tahoma" w:ascii="Tahoma" w:hAnsi="Tahoma"/>
          <w:sz w:val="20"/>
          <w:lang w:eastAsia="pl-PL"/>
        </w:rPr>
        <w:t>p. Wójt M. Wojciechowski udzielił odpowiedzi: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- sprawa gazu – w styczniu jestem umówiony z firma na rozmowy,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- nadal w realizacji jest program „Czyste powietrze”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W sprawie gazu , NFZ odpowiedzi udzielił radny powiatowy H. Tylman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Prezes SKR p. M. Nowak – w sprawie drogi Kosewo – Anastazewo – droga gdzie jest pole biwakowe – tam na tej drodze są gumy – i jak są wywożone nieczystości płynne te gumy się ściągają i jest problem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eastAsia="Times New Roman" w:cs="Tahoma" w:ascii="Tahoma" w:hAnsi="Tahoma"/>
          <w:sz w:val="20"/>
          <w:lang w:eastAsia="pl-PL"/>
        </w:rPr>
        <w:t>Sołtys p. A. Więcek – zgłaszam chodnik na ul. Armii Krajowej, trzeba go przebudować, wzmocnić to już kwestia planów wewnętrznych, temat odśnieżania – śliska jezdnia na rondach naszych, kwestia nieczystości stałych w sezonie letnim – wywóz nieczystości od letników, czy nie można ich połączyć w wywozem wspólnym, żeby opodatkować tych letników razem w jednym budżecie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p. Wójt :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- sprawa drogi Salamonowo – jest zaplanowany remont - utwardzenie, częściowo te gumy są usunięte, tam jeszcze niewielka część została. Jeżeli chodzi o chodnik na ul. Armii Krajowej – napisaliśmy pismo do Powiatowego Zarządu Dróg. Jeśli chodzi o śmieci to od 2020 jesteśmy zobowiązani odbierać od lotniskowców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Pan Wójt złożył życzenia świąteczne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Pan p-czący RG również złożył życzenia świąteczne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cs="Tahoma" w:ascii="Tahoma" w:hAnsi="Tahoma"/>
          <w:b/>
          <w:i/>
          <w:sz w:val="20"/>
        </w:rPr>
        <w:t xml:space="preserve">Ad 8. </w:t>
      </w:r>
      <w:r>
        <w:rPr>
          <w:rFonts w:cs="Tahoma" w:ascii="Tahoma" w:hAnsi="Tahoma"/>
          <w:b/>
          <w:i/>
          <w:sz w:val="20"/>
          <w:u w:val="single"/>
        </w:rPr>
        <w:t xml:space="preserve">Zakończenie obrad. 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rzewodniczący RG wypowiedział – zamykam obrady III Sesję Rady Gminy Ostrowite.                   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rady zakończono o godz. 11</w:t>
      </w:r>
      <w:r>
        <w:rPr>
          <w:rFonts w:cs="Tahoma" w:ascii="Tahoma" w:hAnsi="Tahoma"/>
          <w:sz w:val="20"/>
          <w:u w:val="single"/>
          <w:vertAlign w:val="superscript"/>
        </w:rPr>
        <w:t>00</w:t>
      </w:r>
      <w:r>
        <w:rPr>
          <w:rFonts w:cs="Tahoma" w:ascii="Tahoma" w:hAnsi="Tahoma"/>
          <w:sz w:val="20"/>
          <w:vertAlign w:val="superscript"/>
        </w:rPr>
        <w:t>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ind w:firstLine="637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ind w:firstLine="637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wodniczący</w:t>
      </w:r>
    </w:p>
    <w:p>
      <w:pPr>
        <w:pStyle w:val="Normal"/>
        <w:tabs>
          <w:tab w:val="clear" w:pos="709"/>
          <w:tab w:val="left" w:pos="1574" w:leader="none"/>
        </w:tabs>
        <w:ind w:firstLine="637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Rady Gminy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               Andrzej Świątek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cs="Tahoma" w:ascii="Tahoma" w:hAnsi="Tahoma"/>
          <w:sz w:val="20"/>
        </w:rPr>
        <w:t>Protokół sporządziła: B. Kasprzyk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8"/>
      <w:numFmt w:val="lowerLetter"/>
      <w:lvlText w:val="%1-"/>
      <w:lvlJc w:val="left"/>
      <w:pPr>
        <w:tabs>
          <w:tab w:val="num" w:pos="0"/>
        </w:tabs>
        <w:ind w:left="75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10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20:45:00Z</dcterms:created>
  <dc:creator>UG OSTROWITE</dc:creator>
  <dc:description/>
  <cp:keywords/>
  <dc:language>en-US</dc:language>
  <cp:lastModifiedBy>Barbara Kasprzyk</cp:lastModifiedBy>
  <cp:lastPrinted>2014-12-22T08:30:00Z</cp:lastPrinted>
  <dcterms:modified xsi:type="dcterms:W3CDTF">2019-01-28T22:59:00Z</dcterms:modified>
  <cp:revision>10</cp:revision>
  <dc:subject/>
  <dc:title>PROTOKÓŁ NR XXXVI/2009</dc:title>
</cp:coreProperties>
</file>