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WYKAZ WYKONANYCH W OKRESIE OSTATNICH 5 LAT ROBÓT BUDOWLA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070"/>
        <w:gridCol w:w="2123"/>
        <w:gridCol w:w="1746"/>
        <w:gridCol w:w="1829"/>
        <w:gridCol w:w="1957"/>
      </w:tblGrid>
      <w:tr>
        <w:trPr>
          <w:trHeight w:val="4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nwestycji i miejsce realizacji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lizacji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  <w:br/>
              <w:t>zł brutto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ek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dzień-miesiąc-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zień-miesiąc-rok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sz w:val="16"/>
        </w:rPr>
      </w:pPr>
      <w:r>
        <w:rPr>
          <w:sz w:val="16"/>
        </w:rPr>
        <w:t>Do wykazu należy załączyć dokumenty potwierdzające, że roboty wymienione w wykazie zostały wykonane z należytą starannością. Dokumenty te winny zawierać informacje tożsame do wykaz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sz w:val="16"/>
        </w:rPr>
      </w:pPr>
      <w:r>
        <w:rPr>
          <w:sz w:val="16"/>
        </w:rPr>
        <w:t>Zamawiający przy ocenie oferty będzie brał pod uwagę wyłącznie roboty,  które zostały wykonane (zakończone) w okresie ostatnich 5 lat, przed dniem wszczęcia postępowania o udzielenie zamówienia 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635</wp:posOffset>
              </wp:positionV>
              <wp:extent cx="648779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7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nak sprawy GK/ZP/341/PN/05/09</w:t>
                            <w:tab/>
                            <w:tab/>
                            <w:t xml:space="preserve">               Strona 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5pt;height:19.85pt;mso-wrap-distance-left:0pt;mso-wrap-distance-right:0pt;mso-wrap-distance-top:0pt;mso-wrap-distance-bottom:0pt;margin-top:0.05pt;mso-position-vertical-relative:text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nak sprawy GK/ZP/341/PN/05/09</w:t>
                      <w:tab/>
                      <w:tab/>
                      <w:t xml:space="preserve">               Strona 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6:00Z</dcterms:created>
  <dc:creator>AK</dc:creator>
  <dc:description/>
  <dc:language>en-US</dc:language>
  <cp:lastModifiedBy>UG Ostrowite</cp:lastModifiedBy>
  <cp:lastPrinted>2009-09-10T10:20:00Z</cp:lastPrinted>
  <dcterms:modified xsi:type="dcterms:W3CDTF">2009-09-10T08:22:00Z</dcterms:modified>
  <cp:revision>2</cp:revision>
  <dc:subject/>
  <dc:title>Załącznik nr 4 SIWZ</dc:title>
</cp:coreProperties>
</file>