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jestr działalności regulowanej w zakresie odbierania odpadów komunalnych od właścicieli nieruchomości na terenie gminy Ostrow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1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2160"/>
        <w:gridCol w:w="1980"/>
        <w:gridCol w:w="1620"/>
        <w:gridCol w:w="1662"/>
        <w:gridCol w:w="1218"/>
        <w:gridCol w:w="414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rejestrow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okonania wpisu do rejest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/</w:t>
              <w:br/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bior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dzi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przedsiębior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dentyfikacji podatk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dentyfikacy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dbier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dpadów komunalnych*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201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9.2014 r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8" w:leader="none"/>
                <w:tab w:val="left" w:pos="6255" w:leader="none"/>
              </w:tabs>
              <w:autoSpaceDE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ółdzielnia Kółek Rolniczyc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pacing w:lineRule="atLeast" w:line="100"/>
              <w:ind w:left="-6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l. Golińska 10 62-530 Kazimierz Biskup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5-000-17-4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6015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odpadu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odpadu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papieru i tektury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tworzyw sztucznych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drewna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metali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wielomateriałowe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szane odpady opakowaniowe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e szkła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tekstyliów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10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awierające pozostałości substancji niebezpiecznych lub nimi zanieczyszczone (np. środkami ochrony roślin I i II klasy toksyczności – bardzo toksyczne i toksyczne)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11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metali zawierające niebezpieczne porowate elementy wzmocnienia konstrukcyjnego (np. azbest), włącznie z pustymi pojemnikami ciśnieniowymi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i tektura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kuchenne ulegające biodegradacji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zież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ylia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13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uszczalniki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14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sy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15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alia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17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zynniki fotograficzne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19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ochrony roślin I i II klasy toksyczności (bardzo toksyczne i toksyczne np. herbicydy, insektycydy)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1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y fluorescencyjne i inne odpady zawierające rtęć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3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zawierające freony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e i tłuszcze jadalne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6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e i tłuszcze inne niż wymienione 20 01 2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7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y, tusze, farby drukarskie, kleje, lepiszcze i żywice zawierające substancje niebezpieczne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y, tusze, farby drukarskie, kleje, lepiszcze i żywice inne niż wymienione w 20 01 27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9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genty zawierające substancje niebezpieczne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genty inne niż wymienione w 20 01 29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1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i cytotoksyczne i cytostatyczne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i inne niż wymienione w 20 01 31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3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 i akumulatory łącznie z bateriami i akumulatorami wymienionymi w 16 06 01, 16 06 02 lub 16 06 03 oraz niesortowalne baterie i akumulatory zawierające te baterie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 i akumulatory inne niż wymienione w 20 01 33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5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żyte urządzenia elektryczne i elektroniczne inne niż wymienione w 20 01 21 </w:t>
              <w:br/>
              <w:t>i 20 01 23 zawierające niebezpieczne składniki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7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no zawierające substancje niebezpieczne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no inne niż wymienione w 20 01 37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ywa sztuczne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4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e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4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zmiotek wentylacyjnych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8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ochrony roślin inne niż wymienione w 20 01 19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9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niewymienione frakcje zbierane w sposób selektywny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2 01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ulegające biodegradacji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2 02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ba i ziemia, w tym kamienie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2 03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odpady nieulegające biodegradacji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1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egregowane (zmieszane) odpady komunalne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2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z targowisk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3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z czyszczenia ulic i placów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4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amy ze zbiorników bezodpływowych służących do gromadzenia nieczystości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6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ze studzienek kanalizacyjnych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7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wielkogabarytowe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99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komunalne niewymienione w innych podgrupach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dzaje odpadów podane zgodnie z obowiązującym Rozporządzeniem Ministra Środowiska w sprawie katalogu odpadów (Dz. U. Nr 112  poz. 1206)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3:37Z</dcterms:created>
  <dc:creator/>
  <dc:description/>
  <dc:language>en-US</dc:language>
  <cp:lastModifiedBy/>
  <cp:lastPrinted>2013-03-29T10:09:00Z</cp:lastPrinted>
  <cp:revision>0</cp:revision>
  <dc:subject/>
  <dc:title/>
</cp:coreProperties>
</file>