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LVI/226/2010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stawek podatku od środków transportowych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na  2011 rok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4"/>
        </w:rPr>
      </w:pPr>
      <w:r>
        <w:rPr>
          <w:rFonts w:cs="Tahoma" w:ascii="Tahoma" w:hAnsi="Tahoma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Na podstawie art. 18 ust. 2 pkt 8, ustawy z dnia 8 marca 1990 r. o samorządzie gminnym</w:t>
      </w:r>
    </w:p>
    <w:p>
      <w:pPr>
        <w:pStyle w:val="Heading3"/>
        <w:rPr/>
      </w:pPr>
      <w:r>
        <w:rPr>
          <w:rFonts w:cs="Tahoma" w:ascii="Tahoma" w:hAnsi="Tahoma"/>
          <w:sz w:val="20"/>
        </w:rPr>
        <w:t>(Dz. U. z 2001 r. Nr 142, poz. 1591z późn. zm.) oraz art. 8 i 10 ustawy z dnia 12 stycznia 1991 r.             o podatkach i opłatach lokalnych (Dz. U. z 2010 r. Nr 95, poz. 613 z późn. zm.)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u c h w a l a , co  następuje 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</w:rPr>
        <w:t>§ 1. Określa się wysokość rocznych stawek podatku od środków transportowy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  </w:t>
      </w:r>
      <w:r>
        <w:rPr>
          <w:rFonts w:cs="Tahoma" w:ascii="Tahoma" w:hAnsi="Tahoma"/>
          <w:sz w:val="20"/>
        </w:rPr>
        <w:t xml:space="preserve">1. Wysokość stawek podatku dla samochodów ciężarowych o dopuszczalnej masie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całkowitej   powyżej 3,5 tony i poniżej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1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2. Wysokość stawek podatku dla samochodów ciężarowych o dopuszczalnej masie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całkowitej równej lub wyższej niż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2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. Wysokość stawki podatku dla ciągników siodłowych i balastowych przystosowanych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 używania łącznie z naczepą lub przyczepą o dopuszczalnej masie całkowitej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espołu pojazdów od 3,5 tony i poniżej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3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4. Wysokość stawek podatku dla ciągników siodłowych i balastowych przystosowanych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 używania łącznie z naczepą lub przyczepą o dopuszczalnej masie całkowitej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espołu pojazdów równej lub wyższej niż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4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 Wysokość stawki podatku dla przyczep i naczep, które łącznie z pojazdem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ilnikowym posiadają dopuszczalną masę całkowitą od 7 ton i poniżej 12 ton   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 wyjątkiem związanych wyłącznie z działalnością rolniczą prowadzoną    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rzez podatnika podatku rolnego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5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6. Wysokość stawek podatku od przyczep i naczep , które łącznie z pojazdem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ilnikowym posiadają dopuszczalną masę całkowitą równą lub wyższą niż 12 ton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 wyjątkiem związanych wyłącznie z działalnością rolniczą prowadzoną                       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rzez podatnika podatku rolnego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6.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7. Wysokość stawek podatku dla autobusów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7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 Wykonanie uchwały powierza się Wójtowi Gminy Ostrowi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 Uchwała wchodzi w życie po upływie 14 dni od dnia ogłoszenia w Dzienniku Urzędowym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ojewództwa Wielkopolskiego oraz ma zastosowanie do podatku należnego </w:t>
      </w:r>
      <w:r>
        <w:rPr>
          <w:rFonts w:cs="Tahoma" w:ascii="Tahoma" w:hAnsi="Tahoma"/>
          <w:b/>
        </w:rPr>
        <w:t>za 2011 rok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x</dc:creator>
  <dc:description/>
  <cp:keywords/>
  <dc:language>en-US</dc:language>
  <cp:lastModifiedBy>kasprzyk.barbara</cp:lastModifiedBy>
  <cp:lastPrinted>2010-11-04T09:05:00Z</cp:lastPrinted>
  <dcterms:modified xsi:type="dcterms:W3CDTF">2011-02-22T07:50:00Z</dcterms:modified>
  <cp:revision>12</cp:revision>
  <dc:subject/>
  <dc:title>PROJEKT</dc:title>
</cp:coreProperties>
</file>