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right="5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ind w:right="57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NR   XXXVIII/294/2014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29  stycznia  2014  roku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right="57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w sprawie:  wyrażenia zgody na wydzierżawienie na okres jednego roku </w:t>
      </w:r>
    </w:p>
    <w:p>
      <w:pPr>
        <w:pStyle w:val="TextBodyIndent"/>
        <w:ind w:left="0" w:right="57" w:hanging="0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 xml:space="preserve">w trybie bezprzetargowym, nieruchomości położonej </w:t>
      </w:r>
    </w:p>
    <w:p>
      <w:pPr>
        <w:pStyle w:val="TextBodyIndent"/>
        <w:ind w:left="0" w:right="57" w:hanging="0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>w Giewartowie dotychczasowemu dzierżawcy.</w:t>
      </w:r>
    </w:p>
    <w:p>
      <w:pPr>
        <w:pStyle w:val="Normal"/>
        <w:ind w:right="57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9 lit. „a” ustawy z dnia 8 marca 1990 r. o samorządzie gminnym </w:t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 z późn. zm.) oraz art. 37 ust. 4 ustawy z dnia 21 sierpnia  1997 r. </w:t>
      </w:r>
    </w:p>
    <w:p>
      <w:pPr>
        <w:pStyle w:val="Normal"/>
        <w:ind w:right="57" w:hanging="0"/>
        <w:rPr/>
      </w:pPr>
      <w:r>
        <w:rPr>
          <w:rFonts w:cs="Tahoma" w:ascii="Tahoma" w:hAnsi="Tahoma"/>
          <w:sz w:val="20"/>
          <w:szCs w:val="20"/>
        </w:rPr>
        <w:t>o  gospodarce nieruchomościami (Dz. U. z 2010 r.  Nr 102, poz. 651  z późn. zm.)</w:t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Gminy Ostrowite</w:t>
      </w:r>
    </w:p>
    <w:p>
      <w:pPr>
        <w:pStyle w:val="Normal"/>
        <w:ind w:right="57" w:hanging="0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chwala: co następ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ind w:right="57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right="57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Wyraża się zgodę na wydzierżawienie w drodze bezprzetargowej na okres </w:t>
      </w:r>
    </w:p>
    <w:p>
      <w:pPr>
        <w:pStyle w:val="Normal"/>
        <w:ind w:right="57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jednego roku nieruchomości zabudowanej o pow. 5,31 ha oznaczonych numerami  </w:t>
      </w:r>
    </w:p>
    <w:p>
      <w:pPr>
        <w:pStyle w:val="Normal"/>
        <w:ind w:right="57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geodezyjnymi 137/1, 137/3 położonych w miejscowości Giewartów  </w:t>
      </w:r>
    </w:p>
    <w:p>
      <w:pPr>
        <w:pStyle w:val="Normal"/>
        <w:ind w:right="57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>dotychczasowemu dzierżawcy.</w:t>
      </w:r>
    </w:p>
    <w:p>
      <w:pPr>
        <w:pStyle w:val="Normal"/>
        <w:ind w:righ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righ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bCs/>
          <w:sz w:val="20"/>
          <w:szCs w:val="20"/>
        </w:rPr>
        <w:t xml:space="preserve">Szczegółowe oznaczenie gruntu, o którym mowa w § 1 zawiera mapa stanowiąca załącznik </w:t>
      </w:r>
    </w:p>
    <w:p>
      <w:pPr>
        <w:pStyle w:val="Normal"/>
        <w:ind w:right="57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do uchwały.</w:t>
      </w:r>
    </w:p>
    <w:p>
      <w:pPr>
        <w:pStyle w:val="Normal"/>
        <w:ind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ind w:right="57" w:hanging="0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right="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right="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right="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right="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z a s a d n i e n i e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 Uchwały  Nr XXXVIII/294/2014 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 dnia  29  stycznia  2014  roku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dnośnie nieruchomości zabudowanej o pow. 5,31 ha oznaczonej nr geodezyjnym  137/1, 137/3 położonych w miejscowości Giewartów byli spadkobiercy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L. Z. Morzyckiego prowadzą postępowanie o zwrot powyższej nieruchomości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 związku z powyższym w pełni uzasadnione jest wydzierżawienie w/w nieruchomości w drodze bezprzetargowej na okres jednego roku.</w:t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right="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right="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right="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right="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2:00Z</dcterms:created>
  <dc:creator>Galewicz.Barbara</dc:creator>
  <dc:description/>
  <cp:keywords/>
  <dc:language>en-US</dc:language>
  <cp:lastModifiedBy>Barbara Kasprzyk</cp:lastModifiedBy>
  <cp:lastPrinted>2014-01-30T09:28:00Z</cp:lastPrinted>
  <dcterms:modified xsi:type="dcterms:W3CDTF">2014-01-30T08:29:00Z</dcterms:modified>
  <cp:revision>11</cp:revision>
  <dc:subject/>
  <dc:title>-projekt-</dc:title>
</cp:coreProperties>
</file>