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wite, dnia 29-05-2012 r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te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powa 2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02 Ostrow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 nr post. : GK.271.PN.7.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nr GK.271.PN.7.2012  w trybie przetargu nieograniczonego opublikowanego w Biuletynie Zamówień Publicznych w dniu 18.05.2012r. pod nr : 161226-2012 </w:t>
        <w:br/>
        <w:t xml:space="preserve">na zadanie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Budowa świetlicy wiejskiej w Naprusewie”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ów wpłynęły następujące zapytania dotyczące w/w przetarg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Pytania dotyczące ogłoszenia nr.161226 </w:t>
        <w:br/>
        <w:t>„Budowa świetlicy wiejskiej w Napruse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schody zewnętrzne, czy wykonanie schodów będzie należało do Wykonawcy czy Zamawiający wykona je we własnym zakresie? Jeżeli ma je wykonać Wykonawca w przedmiotowym postępowaniu prosimy o uzupełnienie przedmiaru o pozycje których brakuje do wykonania schodów łącznie z ich pokryciem płytkami jeżeli Zamawiający to przewiduj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chudy beton pod ławę fundamentow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zolacji pionowej, izolacji termicznej, obłożenia cokołu płytkami. Czy Zamawiający nie przewiduje tych robót do wykonania?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ścianki działowe z pokryciem 2 stronnym. Prosimy określić ich ilość i uzupełnić pozycje w przedmiarz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parapety zewnętrzne i wewnętrzne, czy Zamawiający je dostarczy i zamontuje we własnym zakresie? Jeżeli ma je wykonać Wykonawca w przedmiotowym postępowaniu prosimy o uzupełnienie przedmiaru o pozycje której brakuje z podaniem z czego mają być wykonane i ich dokładnej powierzch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isek ustępowych, ile i jaki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przyłącza wodociągowego wraz z wykopem i nawiertką. Czy Zamawiający wykona przyłącze we własnym zakresie? Jeżeli ma je wykonać Wykonawca prosimy o uzupełnienie przedmiaru o pozycje których brakuj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kreślona kolorystyka stolarki okiennej i drzwiowej, jeżeli ma być inna niż biała prosimy o podanie koloru i określenie jedno czy dwustronnie ma być w kolorz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akiego materiału mają być wykonane skrzydła wewnętrzne, proszę o określenie kolorystyk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ma być wykończony komin ponad połacią dachu? Otynkowany i pomalowany czy wykonany z cegły klinkierowej, brak pozy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czapy betonowej komina, zbrojonej, czy należy ją wykonać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kreślone wykończenie okapów, czy należy wykonać podbitkę? Jeżeli tak to prosimy określić z jakiego materiału, czym i ilokrotnie ma być impregnowana, proszę uwzględnić stelaż pod podbitkę jeżeli należy go wykonać. Prosimy podanie dokładnej powierzchni i uzupełnienie przedmiaru o brakującą pozycj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wykończenia wnęk okiennych (listwy, wyłogi ) z zewnątrz. Proszę uzupełnić przedmiar o brakującą pozycj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impregnacji bali drewnianych, czy Zamawiający nie przewiduje tej pozycji w ogóle?? Jeżeli bale maja być zaimpregnowane prosimy o podanie dokładnej powierzchni w m3 wraz z określeniem ilokrotnie należy przeprowadzić ich impregnacje i jakim środkiem. Prosimy uzupełnić przedmiar o tą pozycj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przewiduje w budynku jakąkolwiek instalacje wentylacyjną? Czy będzie to należało do Wykonawcy czy Zamawiający wykona ją we własnym zakresie? Jeżeli ma ją wykonać Wykonawca w przedmiotowym postępowaniu prosimy o uzupełnienie przedmiaru o pozycje których brakuje wraz z akcesoriami dachowymi (kominki wentylacyjne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zycji impregnacji balustrady tarasu. Proszę określić ilokrotnie, jakim środkiem ma być zaimpregnowana. Proszę uzupełnić pozycję w przedmiarze robó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jaśnieni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Ostrowite, działając zgodnie z art. 38 ust. 1, 2 i 6 ustawy z dnia 29 stycznia 2004 roku – Prawo Zamówień Publicznych (tekst jednolity: Dz. U. z 2010r. Nr 113, poz. 759) udziela wyjaśnień na w/w zapytania dot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Budowy świetlicy wiejskiej w Naprusew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B98510t00;Times New Roman" w:hAnsi="TTE1B98510t00;Times New Roman" w:eastAsia="Times New Roman" w:cs="TTE1B98510t00;Times New Roman"/>
          <w:sz w:val="24"/>
          <w:szCs w:val="24"/>
          <w:lang w:eastAsia="pl-PL"/>
        </w:rPr>
      </w:pPr>
      <w:r>
        <w:rPr>
          <w:rFonts w:eastAsia="Times New Roman" w:cs="TTE1B98510t00;Times New Roman" w:ascii="TTE1B98510t00;Times New Roman" w:hAnsi="TTE1B98510t00;Times New Roman"/>
          <w:sz w:val="24"/>
          <w:szCs w:val="24"/>
          <w:lang w:eastAsia="pl-PL"/>
        </w:rPr>
        <w:t>Faktycznie niektóre szczegóły przedmiaru stanowiącego załącznik do siwz zostały pominięte i nie jest on doskonały. Należy uwzględnić (skalkulować na podstawie projektu budowlanego schody zewnętrzne z betonu B15 wraz z obłożeniem płytkami z terakoty mrozoodpornej i antypoślizgowej. Na stronie tytułowej przedmiaru zamieszczono zapis, który stanowi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TE1B98510t00;Times New Roman" w:ascii="TTE1B98510t00;Times New Roman" w:hAnsi="TTE1B98510t00;Times New Roman"/>
          <w:i/>
          <w:sz w:val="24"/>
          <w:szCs w:val="24"/>
          <w:lang w:eastAsia="pl-PL"/>
        </w:rPr>
        <w:t>„</w:t>
      </w:r>
      <w:r>
        <w:rPr>
          <w:rFonts w:eastAsia="Times New Roman" w:cs="TTE1B98510t00;Times New Roman" w:ascii="TTE1B98510t00;Times New Roman" w:hAnsi="TTE1B98510t00;Times New Roman"/>
          <w:i/>
          <w:sz w:val="24"/>
          <w:szCs w:val="24"/>
          <w:lang w:eastAsia="pl-PL"/>
        </w:rPr>
        <w:t>Niniejszy przedmiar jest materiałem pomocniczym dla wykonania wyceny ofertowej. Wykonawca winien dokonać własnych wyliczeń w oparciu o projekt budowlany uwzględniając wszelkie czynniki cenotwórcze i ryzyka przyjętych kalkulacji.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 2.</w:t>
      </w:r>
    </w:p>
    <w:p>
      <w:pPr>
        <w:pStyle w:val="Normal"/>
        <w:spacing w:before="0" w:after="0"/>
        <w:jc w:val="both"/>
        <w:rPr/>
      </w:pPr>
      <w:r>
        <w:rPr/>
        <w:t>Należy skalkulować beton marki B7,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spacing w:before="0" w:after="0"/>
        <w:jc w:val="both"/>
        <w:rPr/>
      </w:pPr>
      <w:r>
        <w:rPr/>
        <w:t>Wymienione elementy należy skalkulować w kalkulacji ofertowej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 4.</w:t>
      </w:r>
    </w:p>
    <w:p>
      <w:pPr>
        <w:pStyle w:val="Normal"/>
        <w:spacing w:before="0" w:after="0"/>
        <w:jc w:val="both"/>
        <w:rPr/>
      </w:pPr>
      <w:r>
        <w:rPr/>
        <w:t>Należy skalkulować ściankę działową z płyt GK ognioodp. 2-warstwową obustronną szer. 100 mm na podstawnie KNNR 002 poz. 1702-02-04 w ilości 28,00 m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0" w:after="0"/>
        <w:jc w:val="both"/>
        <w:rPr/>
      </w:pPr>
      <w:r>
        <w:rPr/>
        <w:t>Uwzględnić należy w wycenie parapety wewn. drewniane szer. do 20 cm oraz zewnętrzne z blachy powlekanej w kolorze brązowym lub ceglasty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0" w:after="0"/>
        <w:jc w:val="both"/>
        <w:rPr/>
      </w:pPr>
      <w:r>
        <w:rPr/>
        <w:t>Należy skalkulować 3 ustępy typu KOMPAKT wg KNNR 004 poz. 0233-03-0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before="0" w:after="0"/>
        <w:jc w:val="both"/>
        <w:rPr/>
      </w:pPr>
      <w:r>
        <w:rPr/>
        <w:t>Nie należy kalkulować przyłącza wodociągow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spacing w:before="0" w:after="0"/>
        <w:jc w:val="both"/>
        <w:rPr/>
      </w:pPr>
      <w:r>
        <w:rPr/>
        <w:t xml:space="preserve">Stolarka okienna i drzwiowa PCV w kolorze  naturalnym drewna; dwustronnie. (zbliżony kolor – złoty dąb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spacing w:before="0" w:after="0"/>
        <w:jc w:val="both"/>
        <w:rPr/>
      </w:pPr>
      <w:r>
        <w:rPr/>
        <w:t>Preferowany kolor skrzydeł drzwiowych, wewnętrznych – olcha lub bu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spacing w:before="0" w:after="0"/>
        <w:jc w:val="both"/>
        <w:rPr/>
      </w:pPr>
      <w:r>
        <w:rPr/>
        <w:t>Komin powyżej połaci dachowych – z cegły klinkierowej z czapą z płyty żelbetowej grub. 10 cm zgodnie z opisem technicznym projektu budowla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spacing w:before="0" w:after="0"/>
        <w:jc w:val="both"/>
        <w:rPr/>
      </w:pPr>
      <w:r>
        <w:rPr/>
        <w:t xml:space="preserve">Zbrojenie prętami </w:t>
      </w:r>
      <w:r>
        <w:rPr>
          <w:rFonts w:cs="Arial" w:ascii="Arial" w:hAnsi="Arial"/>
        </w:rPr>
        <w:t>Ø</w:t>
      </w:r>
      <w:r>
        <w:rPr/>
        <w:t>6 mm stal 34GS wg opisu do projekt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spacing w:before="0" w:after="0"/>
        <w:jc w:val="both"/>
        <w:rPr/>
      </w:pPr>
      <w:r>
        <w:rPr/>
        <w:t>W projekcie nie uwzględniono podbitki okapów. Prosimy nie kalkulować tej pozycj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spacing w:before="0" w:after="0"/>
        <w:jc w:val="both"/>
        <w:rPr/>
      </w:pPr>
      <w:r>
        <w:rPr/>
        <w:t>Nie projektuje się wyłogów ościeży okienn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spacing w:before="0" w:after="0"/>
        <w:jc w:val="both"/>
        <w:rPr/>
      </w:pPr>
      <w:r>
        <w:rPr/>
        <w:t>Sposób impregnacji drewna zawarty jest w szczegółowej specyfikacji technicznej wykonania i odbioru robót będącej załącznikiem do SIWZ w SST 05.Konstrukcje drewnian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spacing w:before="0" w:after="0"/>
        <w:jc w:val="both"/>
        <w:rPr/>
      </w:pPr>
      <w:r>
        <w:rPr/>
        <w:t>Należy uzupełnić kalkulację o elementy wentylacyjne w oparciu o projekt budowlany z uwzględnieniem uwagi w pkt.1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16.</w:t>
      </w:r>
    </w:p>
    <w:p>
      <w:pPr>
        <w:pStyle w:val="Normal"/>
        <w:spacing w:before="0" w:after="0"/>
        <w:jc w:val="both"/>
        <w:rPr/>
      </w:pPr>
      <w:r>
        <w:rPr/>
        <w:t>Odpowiedź jak w pkt.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ab/>
        <w:tab/>
        <w:tab/>
        <w:tab/>
        <w:tab/>
        <w:t>z poważani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804" w:hanging="0"/>
        <w:jc w:val="both"/>
        <w:rPr/>
      </w:pPr>
      <w:r>
        <w:rPr/>
        <w:t>Wójt Gminy Ostrowite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Calibri"/>
        </w:rPr>
        <w:t xml:space="preserve">  </w:t>
      </w:r>
      <w:r>
        <w:rPr/>
        <w:t>/-/ Henryk Tylman</w:t>
      </w:r>
    </w:p>
    <w:p>
      <w:pPr>
        <w:pStyle w:val="Normal"/>
        <w:spacing w:before="0" w:after="0"/>
        <w:ind w:left="680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 a/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B98510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8:00Z</dcterms:created>
  <dc:creator>komi</dc:creator>
  <dc:description/>
  <cp:keywords/>
  <dc:language>en-US</dc:language>
  <cp:lastModifiedBy>Twoja nazwa użytkownika</cp:lastModifiedBy>
  <cp:lastPrinted>2012-05-14T10:54:00Z</cp:lastPrinted>
  <dcterms:modified xsi:type="dcterms:W3CDTF">2012-05-29T08:57:00Z</dcterms:modified>
  <cp:revision>6</cp:revision>
  <dc:subject/>
  <dc:title>Ostrowite, dnia 29-05-2012 r</dc:title>
</cp:coreProperties>
</file>