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NR   XXIV/111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08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przystąpienia Gminy Ostrowite do Stowarzyszenia „MIĘDZY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LUDŹMI I JEZIORAMI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1 ustawy z dnia 8 marca 1990 r. o samorządzie gminnym                             (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Gmina Ostrowite przystępuje do Stowarzyszenia „MIEDZY LUDŹMI I JEZIORAMI”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Kazimierzu Biskupim na prawach członka zwyczajn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/>
        <w:t xml:space="preserve"> Koszty związane z przynależnością do Stowarzyszenia w formie składek członkowskich  </w:t>
      </w:r>
    </w:p>
    <w:p>
      <w:pPr>
        <w:pStyle w:val="Normal"/>
        <w:rPr/>
      </w:pPr>
      <w:r>
        <w:rPr/>
        <w:t xml:space="preserve">       </w:t>
      </w:r>
      <w:r>
        <w:rPr/>
        <w:t>pokrywane będą z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Jako przedstawiciela za pośrednictwem którego Gmina będzie działała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Stowarzyszeniu  ustanawia się   Pana  Jakuba  Bartosik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4.</w:t>
      </w:r>
      <w:r>
        <w:rPr/>
        <w:t xml:space="preserve"> Wykonanie uchwały powierza się Wójtowi Gminy Ostrow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5.</w:t>
      </w:r>
      <w:r>
        <w:rPr/>
        <w:t xml:space="preserve"> Uchwała wchodzi w życie z dniem podjęcia z mocą obowiązującą od dnia przyjęcia  </w:t>
      </w:r>
    </w:p>
    <w:p>
      <w:pPr>
        <w:pStyle w:val="Normal"/>
        <w:rPr/>
      </w:pPr>
      <w:r>
        <w:rPr/>
        <w:t xml:space="preserve">       </w:t>
      </w:r>
      <w:r>
        <w:rPr/>
        <w:t>Gminy przez Zarząd Stowarzyszenia w poczet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/-/ Jakub Barto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9:00Z</dcterms:created>
  <dc:creator>kasprzyk.barbara</dc:creator>
  <dc:description/>
  <cp:keywords/>
  <dc:language>en-US</dc:language>
  <cp:lastModifiedBy>kasprzyk.barbara</cp:lastModifiedBy>
  <cp:lastPrinted>2008-10-31T10:06:00Z</cp:lastPrinted>
  <dcterms:modified xsi:type="dcterms:W3CDTF">2008-10-31T09:07:00Z</dcterms:modified>
  <cp:revision>13</cp:revision>
  <dc:subject/>
  <dc:title>-projekt-</dc:title>
</cp:coreProperties>
</file>