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U C H W A Ł A  NR  XXXV/269/2013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 Gminy 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28  października  2013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opłaty miejscowej na 2014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8, ustawy z dnia 8 marca 1990 r. o samorządzie gminnym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), art. 17  i 19 pkt 1b, pkt 2 ustawy z dnia 12 stycznia 1991 r. o podatka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opłatach lokalnych (Dz. U. z 2010 r. Nr 95, poz. 613 z późn. zm.) oraz art. 47 § 4a ustawy z dni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9 sierpnia 1997 r. - Ordynacja Podatkowa  (Dz. U. z 2012 r., poz. 749 z późn. zm.)</w:t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.  Opłatę miejscową pobiera się od osób fizycznych przebywających dłużej niż dobę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celach wypoczynkowych, szkoleniowych lub turystycznych w Giewartowie,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Kosewie, Naprusewie, Skrzynce, Lipnicy, Salamonowie w następującej wysokości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 w:ascii="Tahoma" w:hAnsi="Tahoma"/>
          <w:b w:val="false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,95 z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osoby  za  każdy  dzień  pobytu</w:t>
      </w:r>
      <w:r>
        <w:rPr>
          <w:rFonts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Opłatę pobiera się w drodze inkasa.</w:t>
      </w:r>
    </w:p>
    <w:p>
      <w:pPr>
        <w:pStyle w:val="Normal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Na inkasentów opłaty miejscowej wyznacza się osoby fizyczne, osoby prawne i jednostki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organizacyjne nie mające osobowości prawnej prowadzące ośrodki wypoczynkowe, hotele,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motele, pensjonaty, gospodarstwa agroturystyczne, gospodarstwa ekoturystyczne,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pola namiotowe, pola biwakowe, kempingi oraz wynajmujące kwatery, domy letniskowe      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i inne podobne obiek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>§ 4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Ustala się wynagrodzenie dla inkasentów pobierających opłatę miejscową w wysokoś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0% zainkasowanych kw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5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płata miejscowa winna być wpłacana przez inkasentów do kasy lub na rachunek bankow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Urzędu Gminy Ostrowite w terminie do 20 dnia każdego miesiąc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Wykonanie uchwały powierza się Wójtowi Gminy Ostrowite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7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chwała wchodzi w życie po upływie 14 dni od dnia ogłoszenia w Dzienniku Urzędowym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Województwa Wielkopolskiego i ma zastosowanie do opłat należnych </w:t>
      </w:r>
      <w:r>
        <w:rPr>
          <w:rFonts w:cs="Tahoma" w:ascii="Tahoma" w:hAnsi="Tahoma"/>
          <w:sz w:val="20"/>
          <w:szCs w:val="20"/>
        </w:rPr>
        <w:t>w 2014 roku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6:00Z</dcterms:created>
  <dc:creator>Idlexec</dc:creator>
  <dc:description/>
  <cp:keywords/>
  <dc:language>en-US</dc:language>
  <cp:lastModifiedBy>Barbara Kasprzyk</cp:lastModifiedBy>
  <cp:lastPrinted>2013-10-29T10:44:00Z</cp:lastPrinted>
  <dcterms:modified xsi:type="dcterms:W3CDTF">2013-10-29T09:45:00Z</dcterms:modified>
  <cp:revision>12</cp:revision>
  <dc:subject/>
  <dc:title>-projekt-</dc:title>
</cp:coreProperties>
</file>