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umer sprawy: GK.271.3.2013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o wartości szacunkowej poniżej progów ustalonych na podstawie art. 11 ust. 8 ustawy Pzp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Adres poczty elektronicznej</w:t>
      </w:r>
      <w:r>
        <w:rPr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umer 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Ostrowit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ul. Lipowa 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-402 Ostrowi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</w:t>
      </w:r>
      <w:r>
        <w:rPr>
          <w:color w:val="000000"/>
          <w:sz w:val="22"/>
          <w:szCs w:val="22"/>
        </w:rPr>
        <w:t xml:space="preserve">na </w:t>
      </w: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Odbiór i zagospodarowanie odpadów komunalnych z terenu nieruchomości, na których zamieszkują mieszkańcy  Gminy Ostrowite”</w:t>
      </w:r>
    </w:p>
    <w:p>
      <w:pPr>
        <w:pStyle w:val="Normal"/>
        <w:jc w:val="both"/>
        <w:rPr/>
      </w:pPr>
      <w:r>
        <w:rPr>
          <w:sz w:val="22"/>
          <w:szCs w:val="22"/>
        </w:rPr>
        <w:t>zgodnie z wymogami dokumentacji przetargowej oferujem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43"/>
        <w:gridCol w:w="1984"/>
        <w:gridCol w:w="1985"/>
        <w:gridCol w:w="198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eranie i</w:t>
            </w:r>
          </w:p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</w:t>
            </w:r>
          </w:p>
          <w:p>
            <w:pPr>
              <w:pStyle w:val="Tekstpodstawowy3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odpadów komunalnych </w:t>
              <w:br/>
              <w:t xml:space="preserve">z terenu nieruchomości, </w:t>
              <w:br/>
              <w:t>na których zamieszkują mieszkańcy  Gminy Ostrowite</w:t>
            </w:r>
          </w:p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Cena ofertowa uwzględnia wszystkie koszty i składniki związane z wykonaniem zamówienia, np. upusty czy rabaty. </w:t>
      </w:r>
    </w:p>
    <w:p>
      <w:pPr>
        <w:pStyle w:val="Tekstpodstawowy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my zamówienie publiczne w terminie od dnia 1 lipca 2013 r. do dnia 31 grudnia   </w:t>
        <w:br/>
        <w:t>2014 r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poznaliśmy się ze specyfikacją istotnych warunków zamówienia wraz </w:t>
        <w:br/>
        <w:t>z załącznikami, nie wnosimy do niej żądanych zastrzeżeń oraz uzyskaliśmy niezbędne informacje konieczne do właściwego przygotowywa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uważamy się za związanych niniejszą ofertą przez okres 30 dni licząc od upływu terminu do złoże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 w:val="22"/>
          <w:szCs w:val="22"/>
        </w:rPr>
        <w:t>załączane do specyfikacji istotnych warunków zamówienia postanowienia umowy/wzór umowy zostały przez nas zaakceptowane bez zastrzeżeń i zobowiązujemy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wadium zostało wniesione w dniu ………………. w wysokości …………. </w:t>
        <w:br/>
        <w:t>w formie………………………….. (potwierdzenie wniesienia wadium w załączeniu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ferta została złożona na  …….   stronach, kolejno ponumerowanych od numeru …. do numeru …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podwykonawcom zamierzamy powierzyć wykazane części zamówienia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…………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Informujemy, że informacje składające się na ofertę zawarte na stronach (kartach) od nr ….. do nr …… stanowią tajemnicę przedsiębiorstwa i nie mogą być udostępnione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  <w:t>Załącznikami do niniejszej oferty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SimSun;宋体"/>
          <w:b/>
          <w:b/>
          <w:color w:val="000000"/>
          <w:sz w:val="22"/>
          <w:szCs w:val="22"/>
          <w:u w:val="single"/>
        </w:rPr>
      </w:pPr>
      <w:r>
        <w:rPr>
          <w:rFonts w:eastAsia="SimSun;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eastAsia="SimSun;宋体"/>
          <w:b/>
          <w:b/>
          <w:color w:val="000000"/>
          <w:sz w:val="22"/>
          <w:szCs w:val="22"/>
          <w:u w:val="single"/>
        </w:rPr>
      </w:pPr>
      <w:r>
        <w:rPr>
          <w:rFonts w:eastAsia="SimSun;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 dnia .....................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5040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>podpis upraw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autoSpaceDE w:val="false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1:00Z</dcterms:created>
  <dc:creator>user</dc:creator>
  <dc:description/>
  <cp:keywords/>
  <dc:language>en-US</dc:language>
  <cp:lastModifiedBy>Mateusz Wojciechowski</cp:lastModifiedBy>
  <cp:lastPrinted>2013-04-10T14:43:00Z</cp:lastPrinted>
  <dcterms:modified xsi:type="dcterms:W3CDTF">2013-04-30T09:34:00Z</dcterms:modified>
  <cp:revision>14</cp:revision>
  <dc:subject/>
  <dc:title>Załącznik nr 1 do SIWZ</dc:title>
</cp:coreProperties>
</file>