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702685122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/>
      </w:pPr>
      <w:r>
        <w:rPr>
          <w:color w:val="000000"/>
        </w:rPr>
        <w:t>ROŚ.6220.5.2016                                                                  Ostrowite, 7 czerwca 2016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49 ustawy z dnia 14 czerwca 1960 r. Kodeks postępowania administracyjnego (Dz. U z 2016 r., poz. 23) w związku z art. 85 ust. 3 ustawy z dnia 3 października 2008 r. o udostępnianiu informacji o środowisku i jego ochronie, udziale społeczeństwa w ochronie środowiska oraz o ocenach oddziaływania </w:t>
        <w:br/>
        <w:t xml:space="preserve">na środowisko (Dz. U. z 2016 r., 353 ze zm.), </w:t>
      </w:r>
    </w:p>
    <w:p>
      <w:pPr>
        <w:pStyle w:val="Normal"/>
        <w:spacing w:lineRule="atLeast" w:line="3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wiadamiam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że w dniu 7 czerwca 2016 r. na wniosek Gminy Ostrowite została wydana decyzja </w:t>
        <w:br/>
        <w:t xml:space="preserve">o środowiskowych uwarunkowaniach zgody na realizację przedsięwzięcia polegającego na </w:t>
      </w:r>
      <w:r>
        <w:rPr>
          <w:b/>
          <w:bCs/>
        </w:rPr>
        <w:t>„Budowie urządzenia wodnego –studni głębinowej (awaryjnej) Nr 2 z utworów neogeńskich – mioceńskich wraz z obudową, położonej na działce ewidencyjnej nr 57 w miejscowości Giewartów Holendry, jednostka ewidencyjna 302304_2 Ostrowite, obręb ewidencyjny 003 -Giewartów Holendry, gmina Ostrowite, powiat słupecki, województwo wielkopolskie”</w:t>
      </w:r>
      <w:r>
        <w:rPr>
          <w:b/>
          <w:color w:val="222222"/>
        </w:rPr>
        <w:t xml:space="preserve">  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    </w:t>
      </w:r>
      <w:r>
        <w:rPr>
          <w:color w:val="222222"/>
        </w:rPr>
        <w:t xml:space="preserve">Niniejsza decyzja oraz dokumentacja sprawy, w tym opinia Państwowego Powiatowego Inspektora Sanitarnego w Słupcy oraz uzgodnienie Regionalnego Dyrektora Ochrony Środowiska w Poznaniu są do wglądu w siedzibie Urzędu Gminy w Ostrowitem ul. Lipowa 2, w pokoju nr 17 w godzinach urzędowania. 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</w:t>
        <w:br/>
        <w:t>i miejscu realizacji inwestycji sołectwo Giewartów Holendry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/-/ Henryk Tyl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4:00Z</dcterms:created>
  <dc:creator>UG Ostrowite</dc:creator>
  <dc:description/>
  <cp:keywords/>
  <dc:language>en-US</dc:language>
  <cp:lastModifiedBy>Ziemowit Adamczyk</cp:lastModifiedBy>
  <cp:lastPrinted>2016-06-03T12:40:00Z</cp:lastPrinted>
  <dcterms:modified xsi:type="dcterms:W3CDTF">2016-06-07T12:04:00Z</dcterms:modified>
  <cp:revision>2</cp:revision>
  <dc:subject/>
  <dc:title/>
</cp:coreProperties>
</file>