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XV/235/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5  października  2017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wprowadzenia, określenia zasad ustalania i poboru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oraz terminów płatności i wysokości stawek opłaty targowej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na 2018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8 ustawy z dnia 8 marca 1990 r. o samorządzie gminnym (Dz. U.         z 2016 r. poz. 446 z późn. zm.), art. 15 ust.1, art. 19 pkt 1 lit. a i art. 19 pkt 2 ustawy z dnia            12 stycznia 1991 r. o podatkach i opłatach lokalnych (tekst jedn.: Dz. U. z 2017 r., poz. 1785) oraz art. 28 § 4 i art. 47 § 4a ustawy z dnia 29 sierpnia 1997 r. - Ordynacja podatkowa (tekst jedn.: Dz. U. z 2017r., poz. 201 z późn. zm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  Wprowadza się na terenie Gminy Ostrowite opłatę targową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  Stawki opłaty targowej na terenie Gminy Ostrowite wynoszą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rzy sprzedaży małych ilości towaru z wózka ręcznego, roweru, ręki </w:t>
        <w:br/>
        <w:t>i kosz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6,20 z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zy sprzedaży wyłącznie nieprzetworzonych produktów rolnych, ogrodniczych i sadowniczych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-   1,60 zł/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zajętej powierzch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zy sprzedaży pozostałych towarów spożywczych oraz przemysłowych, chemicznych, rzemieślniczych itp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>-     1,90 zł/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zajętej powierzch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Przy opłatach za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wierzchnię placu zajętego pod stanowisko sprzedaży mierzy się po obrysie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rzeczywistego zajętego terenu i zaokrągla w górę każdy rozpoczęty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łatę targową pobiera się dziennie, przy czym inkasent zobowiązany jest wydać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płacającemu urzędowe pokwitowanie pobranej opłat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>§ 5.  Ustala się wynagrodzenie w wysokości 30% zainkasowanych kwot dla inkasen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- Pana Józefa Michalaka pobierającego opłatę targową na terenie Gminy Ostrowit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 xml:space="preserve">§ 6.  </w:t>
      </w:r>
      <w:r>
        <w:rPr>
          <w:rFonts w:cs="Tahoma" w:ascii="Tahoma" w:hAnsi="Tahoma"/>
          <w:b w:val="false"/>
          <w:sz w:val="20"/>
          <w:szCs w:val="20"/>
        </w:rPr>
        <w:t xml:space="preserve">Wyznacza się siódmy dzień licząc od dnia pobrania opłaty jako termin płatności  dla inkasentów   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opłat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7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 xml:space="preserve">§ 8.  </w:t>
      </w:r>
      <w:r>
        <w:rPr>
          <w:rFonts w:cs="Tahoma" w:ascii="Tahoma" w:hAnsi="Tahoma"/>
          <w:b w:val="false"/>
          <w:sz w:val="20"/>
          <w:szCs w:val="20"/>
        </w:rPr>
        <w:t>Uchwała podlega ogłoszeniu w Dzienniku Urzędowym Województw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Wielkopolskiego i wchodzi    </w:t>
      </w:r>
    </w:p>
    <w:p>
      <w:pPr>
        <w:pStyle w:val="Tekstpodstawowy2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w życie od dnia</w:t>
      </w:r>
      <w:r>
        <w:rPr>
          <w:rFonts w:cs="Tahoma" w:ascii="Tahoma" w:hAnsi="Tahoma"/>
          <w:sz w:val="20"/>
          <w:szCs w:val="20"/>
        </w:rPr>
        <w:t xml:space="preserve"> 01.01.2018r</w:t>
      </w:r>
      <w:r>
        <w:rPr>
          <w:rFonts w:cs="Tahoma" w:ascii="Tahoma" w:hAnsi="Tahoma"/>
          <w:b w:val="false"/>
          <w:sz w:val="20"/>
          <w:szCs w:val="20"/>
        </w:rPr>
        <w:t xml:space="preserve">. i ma zastosowanie do opłat należnych </w:t>
      </w:r>
      <w:r>
        <w:rPr>
          <w:rFonts w:cs="Tahoma" w:ascii="Tahoma" w:hAnsi="Tahoma"/>
          <w:sz w:val="20"/>
          <w:szCs w:val="20"/>
        </w:rPr>
        <w:t>w 2018 roku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7:00Z</dcterms:created>
  <dc:creator>Idlexec</dc:creator>
  <dc:description/>
  <cp:keywords/>
  <dc:language>en-US</dc:language>
  <cp:lastModifiedBy>Barbara Kasprzyk</cp:lastModifiedBy>
  <cp:lastPrinted>2017-10-25T13:10:00Z</cp:lastPrinted>
  <dcterms:modified xsi:type="dcterms:W3CDTF">2017-10-25T11:11:00Z</dcterms:modified>
  <cp:revision>14</cp:revision>
  <dc:subject/>
  <dc:title>-projekt-</dc:title>
</cp:coreProperties>
</file>