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3"/>
        <w:gridCol w:w="2218"/>
      </w:tblGrid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Ostrowite , dnia 07.07.201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mina Ostrowite</w:t>
            </w:r>
          </w:p>
          <w:p>
            <w:pPr>
              <w:pStyle w:val="Normal"/>
              <w:rPr/>
            </w:pPr>
            <w:r>
              <w:rPr/>
              <w:t>Ul. Lipowa 2</w:t>
            </w:r>
          </w:p>
          <w:p>
            <w:pPr>
              <w:pStyle w:val="Normal"/>
              <w:rPr/>
            </w:pPr>
            <w:r>
              <w:rPr/>
              <w:t>62-402 Ostrowi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5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oznaczenie Zamawiającego)</w:t>
            </w:r>
          </w:p>
          <w:p>
            <w:pPr>
              <w:pStyle w:val="Normal"/>
              <w:ind w:left="5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Do wszystkich Wykonawców nr post.: GK.271.4.20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Dot.: postępowania o udzielenie zamówienia publicznego nr GK.271.4.201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w trybie</w:t>
            </w:r>
            <w:r>
              <w:rPr>
                <w:b/>
                <w:bCs/>
              </w:rPr>
              <w:t xml:space="preserve"> nieograniczonym opublikowanego   Biuletynie  Zamówień  Publicznych w  dniu  22.06.2011 pod  nr   169944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ind w:left="54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nr postępowania)</w:t>
            </w:r>
          </w:p>
          <w:p>
            <w:pPr>
              <w:pStyle w:val="Normal"/>
              <w:ind w:left="54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(tryb udzielenia zamówienia)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na  przebudowę  drogi  gminnej Grabina –Milejewona  odcinku 0,820 k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rzedmiot zamówienia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JAŚ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eści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Gmina Ostrowite, działając zgodnie z art. 38 ust. 1, 2 i 6 ustawy z dnia  </w:t>
            </w:r>
            <w:r>
              <w:rPr/>
              <w:t>29 stycznia 2004 roku - Prawo zamówień publicznych (tekst jednolity: Dz. U. z 2010 r. Nr 113, poz. 759), wyjaśnia treść Specyfikacji Istotnych Warunków Zamówienia sporządzonej w postępowaniu o udzielenie zamówienia publicznego na przebudowę   drogi gminnej Grabina -  Milejew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1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rzedmiot zamówienia)</w:t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ytanie</w:t>
            </w:r>
          </w:p>
          <w:p>
            <w:pPr>
              <w:pStyle w:val="Normal"/>
              <w:jc w:val="both"/>
              <w:rPr/>
            </w:pPr>
            <w:r>
              <w:rPr/>
              <w:t>1.Ad.pkt.XV SIWZ, Formularz oferty, wzór  umowy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osimy  o  wyjaśnienie   rozbieżności – w jakiej  wysokości  należy wnieść  zabezpieczenie  należytego  wykonania  umowy ? </w:t>
            </w:r>
          </w:p>
          <w:p>
            <w:pPr>
              <w:pStyle w:val="Normal"/>
              <w:jc w:val="both"/>
              <w:rPr/>
            </w:pPr>
            <w:r>
              <w:rPr/>
              <w:t>W  SIWZ widnieje  5%, natomiast  w  formularzu  oferty 3 %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owiedz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mina Ostrowite  wyjaśnia ,  że  zaistniała  pomyłka w  wydruku   formularza  oferty, należy  przyjąć zabezpieczenie  należytego  wykonania  umowy 5% ceny   całkowitej podanej  w  ofercie.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i/>
                <w:iCs/>
              </w:rPr>
              <w:t xml:space="preserve">Gmina  Ostrowite    wyraża zgodę na    skorygowanie   przez wykonawcę Formularza  ofertowego  z 3% ceny  całkowitej  podanej  w ofercie  na  5% ceny całkowitej podanej w  ofercie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 pozostałym zakresie Specyfikacja Istotnych Warunków Zamówienia pozostaje niezmieni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30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Z poważaniem ;</w:t>
            </w:r>
          </w:p>
          <w:p>
            <w:pPr>
              <w:pStyle w:val="Normal"/>
              <w:ind w:left="4300" w:hanging="0"/>
              <w:jc w:val="both"/>
              <w:rPr/>
            </w:pPr>
            <w:r>
              <w:rPr/>
              <w:t>Wójt Gminy Ostrowite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600" w:hanging="0"/>
              <w:jc w:val="both"/>
              <w:rPr/>
            </w:pPr>
            <w:r>
              <w:rPr/>
              <w:t>Henryk Tylman</w:t>
            </w:r>
          </w:p>
        </w:tc>
      </w:tr>
    </w:tbl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7:00Z</dcterms:created>
  <dc:creator>Twoja nazwa użytkownika</dc:creator>
  <dc:description/>
  <cp:keywords/>
  <dc:language>en-US</dc:language>
  <cp:lastModifiedBy>Twoja nazwa użytkownika</cp:lastModifiedBy>
  <cp:lastPrinted>2011-07-07T13:56:00Z</cp:lastPrinted>
  <dcterms:modified xsi:type="dcterms:W3CDTF">2011-07-07T12:01:00Z</dcterms:modified>
  <cp:revision>3</cp:revision>
  <dc:subject/>
  <dc:title/>
</cp:coreProperties>
</file>