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ójt Gminy</w:t>
        <w:tab/>
        <w:t>Orchowo, dnia 22.11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IESZCZENIE – 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rzedłużeniu terminu postępowania administracyj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ustawy z dnia 14 czerwca 1960r. Kodeks postępowania administracyjnego </w:t>
        <w:br/>
        <w:t xml:space="preserve">(tekst jednolity Dz. U. z 2022r., poz. 2000)  i w związku z art. 74 ust. 3 ustawy z dnia </w:t>
        <w:br/>
        <w:t>3 października 2008r. o udostępnianiu informacji o środowisku, udziale społeczeństwa w ochronie środowiska oraz o ocenach oddziaływania na środowisko (tekst jednolity Dz. U. z 2022r., poz. 1029 dalej UUOŚ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na wniosek CGE 115 Spółka  z ograniczoną odpowiedzialnością </w:t>
      </w:r>
      <w:r>
        <w:rPr>
          <w:b/>
          <w:sz w:val="22"/>
          <w:szCs w:val="22"/>
        </w:rPr>
        <w:t>przedłużył termin uzupełn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ty Informacyjnej Przedsięwzięcia (KIP) do dnia 30 czerwca 2023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rgan przychylił się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o wniosku inwestora</w:t>
      </w:r>
      <w:r>
        <w:rPr>
          <w:sz w:val="22"/>
          <w:szCs w:val="22"/>
        </w:rPr>
        <w:t xml:space="preserve"> do uzupełnienia Karty Informacyjnej Przedsięwzięcia w toczącym się postępowaniu administracyjnym w sprawie wydania decyzji o środowiskowych uwarunkowaniach dla przedsięwzięcia polegającego na: </w:t>
      </w:r>
      <w:r>
        <w:rPr>
          <w:b/>
          <w:sz w:val="22"/>
          <w:szCs w:val="22"/>
        </w:rPr>
        <w:t>”Budowie w obrębie Tomaszewo, gmina Ostrowite elektrowni fotowoltaicznej o mocy do około 15 MW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powyższym szacowany termin wydania decyzji o środowiskowych uwarunkowaniach dla ww. przedsięwzięcia określa się do dnia 31 sierpnia 2023r. Termin ten nie jest ostateczny i może ulec zmianie, gdyż nie jest wyłącznie zależny od organu prowadzącego postępowanie administracyj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sobiście w Urzędzie Gminy Orchowo, ul. Kościuszki 6, pokój nr 7 w godzinach pracy urzędu tj. od godz. 7.30 do 15.30 lub też na piśmie, przesyłając  na adres: Urząd Gminy Orchowo,</w:t>
        <w:br/>
        <w:t>ul. Kościuszki 6, 62-436 Orchow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b/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publicznego ogłoszenia: 22 listopada 2022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8:00Z</dcterms:created>
  <dc:creator>Dorota Kryszak</dc:creator>
  <dc:description/>
  <dc:language>en-US</dc:language>
  <cp:lastModifiedBy>Beata Sikorska</cp:lastModifiedBy>
  <cp:lastPrinted>2022-09-28T08:35:00Z</cp:lastPrinted>
  <dcterms:modified xsi:type="dcterms:W3CDTF">2022-11-22T11:48:00Z</dcterms:modified>
  <cp:revision>2</cp:revision>
  <dc:subject/>
  <dc:title>Orchowo, dnia 13</dc:title>
</cp:coreProperties>
</file>