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4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strow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2 sierpnia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: powołania Komisji Egzaminacyjnej  dla nauczycieli ubiegających się o awans zawodowy na stopień nauczyciela  mianowa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 art. 9g ust. 2, w związku z art. 91d pkt. 2 ustawy z dnia  26  stycznia  1982r. – Karta Nauczyciela (Dz. U. 2019 r., poz. 2215)  Wójt Gminy Ostrowite </w:t>
      </w:r>
    </w:p>
    <w:p>
      <w:pPr>
        <w:pStyle w:val="Normal"/>
        <w:spacing w:lineRule="auto" w:line="360"/>
        <w:jc w:val="both"/>
        <w:rPr/>
      </w:pPr>
      <w:r>
        <w:rPr/>
        <w:t>zarządz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. Powołuje Komisję Egzaminacyjną w celu przeprowadzenia postępowania egzaminacyjnego </w:t>
      </w:r>
      <w:r>
        <w:rPr>
          <w:b/>
        </w:rPr>
        <w:t xml:space="preserve">dla Pani Agnieszki Sikorskiej </w:t>
      </w:r>
      <w:r>
        <w:rPr/>
        <w:t xml:space="preserve">- nauczyciela kontraktowego – ubiegającego się o awans na stopień nauczyciela mianowanego, zatrudnionej w Szkole Podstawowej im. Ludwiki Jakubowicz w Ostrowitem, w następującym składzi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i Małgorzata Wesołowska – przedstawiciel organu prowadzącego szkołę – Przewodnicząca Komisji Konkurs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i Dorota Rogalska – Daszkiewicz – przedstawiciel organu sprawującego nadzór pedagogicz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i Aneta Jarmuż– ekspert z listy ekspertów ustalonych przez  Ministra  Edukacji Narod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i Edyta Miska- Mazgajczyk– ekspert z listy ekspertów ustalonych przez  Ministra  Edukacji Narod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ni Jadwiga Wojdak- Dyrektor Szkoły Podstawowej im. Ludwiki Jakubowicz </w:t>
        <w:br/>
        <w:t>w Ostrowit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ni Marta Brzezińska – przedstawiciel Związku Nauczycielstwa Polski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2. Powołuje Komisję Egzaminacyjną w celu przeprowadzenia postępowania egzaminacyjnego </w:t>
      </w:r>
      <w:r>
        <w:rPr>
          <w:b/>
        </w:rPr>
        <w:t xml:space="preserve">dla Pani Pauliny Majewskiej </w:t>
      </w:r>
      <w:r>
        <w:rPr/>
        <w:t xml:space="preserve">- nauczyciela kontraktowego – ubiegającego się o awans na stopień nauczyciela mianowanego, zatrudnionej w Szkole Podstawowej </w:t>
        <w:br/>
        <w:t>im. Kornela Makuszyńskiego w Giewartowie, w następującym skł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ni Małgorzata Wesołowska – przedstawiciel organu prowadzącego szkołę – Przewodnicząca Komisji Konkurs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ni Dorota Rogalska – Daszkiewicz – przedstawiciel organu sprawującego nadzór pedagogicz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ni Aneta Jarmuż– ekspert z listy ekspertów ustalonych przez  Ministra  Edukacji Narod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ni Edyta Miska- Mazgajczyk– ekspert z listy ekspertów ustalonych przez  Ministra  Edukacji Narod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n Romuald Szczotkiewicz- Dyrektor Szkoły Podstawowej im. Kornela Makuszyńskiego w Giewart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3. Powołuje Komisję Egzaminacyjną w celu przeprowadzenia postępowania egzaminacyjnego </w:t>
      </w:r>
      <w:r>
        <w:rPr>
          <w:b/>
        </w:rPr>
        <w:t xml:space="preserve">dla Pani Marty Krysińskiej </w:t>
      </w:r>
      <w:r>
        <w:rPr/>
        <w:t xml:space="preserve">- nauczyciela kontraktowego – ubiegającego się o awans na stopień nauczyciela mianowanego, zatrudnionej w Szkole Podstawowej </w:t>
        <w:br/>
        <w:t>im. Kornela Makuszyńskiego w Giewartowie, w następującym skł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i Małgorzata Wesołowska – przedstawiciel organu prowadzącego szkołę – Przewodnicząca Komisji Konkurs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i Dorota Rogalska – Daszkiewicz – przedstawiciel organu sprawującego nadzór pedagogicz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i Aneta Jarmuż– ekspert z listy ekspertów ustalonych przez  Ministra  Edukacji Narod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i Edyta Miska- Mazgajczyk– ekspert z listy ekspertów ustalonych przez  Ministra  Edukacji Narod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 Romuald Szczotkiewicz- Dyrektor Szkoły Podstawowej im. Kornela Makuszyńskiego w Giewart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8:00Z</dcterms:created>
  <dc:creator>UG Strzałkowo</dc:creator>
  <dc:description/>
  <cp:keywords/>
  <dc:language>en-US</dc:language>
  <cp:lastModifiedBy>Jolanta Rzemyszkiewicz</cp:lastModifiedBy>
  <cp:lastPrinted>2021-08-02T06:58:00Z</cp:lastPrinted>
  <dcterms:modified xsi:type="dcterms:W3CDTF">2021-08-02T06:20:00Z</dcterms:modified>
  <cp:revision>52</cp:revision>
  <dc:subject/>
  <dc:title/>
</cp:coreProperties>
</file>