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 C H W A Ł A  NR  XVIII/75/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kwietnia  2008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udzielenia absolutorium Wójtowi Gminy Ostrowite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ab/>
        <w:t xml:space="preserve">          za 2007 rok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  <w:t>Na podstawie art.18 ust.2 ustawy z dnia 8 marca 1990r. o samorządzie gminnym</w:t>
      </w:r>
    </w:p>
    <w:p>
      <w:pPr>
        <w:pStyle w:val="Normal"/>
        <w:rPr/>
      </w:pPr>
      <w:r>
        <w:rPr/>
        <w:t>(tj. Dz. U.  z 2001r. Nr 142, poz.1591 z póżn. zm.) oraz art.199 ust.3 z 30 czerwca 2005r.              o finansach publicznych (Dz. U. Nr 249, poz.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u c h w a l a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.  Po rozpatrzeniu sprawozdania z wykonania budżetu Gminy Ostrowite za 2007 rok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oraz po zapoznaniu się z:  wnioskiem Komisji Rewizyjnej dotyczącym udzielenia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absolutorium Wójtowi,  opinią Regionalnej Izby Obrachunkowej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oraz o przedłożonym przez Wojta sprawozdaniu z wykonania budżetu Gminy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za 2007 rok oraz opinią Regionalnej Izby Obrachunkowej o wniosku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Komisji Rewizyjnej o udzielnie absolutorium u d z i e l a  się  absolutorium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Wójtowi Gminy Ostrowite za 2007 rok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2.</w:t>
      </w:r>
      <w:r>
        <w:rPr>
          <w:rFonts w:cs="Tahoma" w:ascii="Tahoma" w:hAnsi="Tahoma"/>
          <w:sz w:val="22"/>
          <w:szCs w:val="22"/>
        </w:rPr>
        <w:t xml:space="preserve"> Uchwała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zewodniczący</w:t>
      </w:r>
    </w:p>
    <w:p>
      <w:pPr>
        <w:pStyle w:val="Normal"/>
        <w:ind w:left="4956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ady Gminy</w:t>
      </w:r>
    </w:p>
    <w:p>
      <w:pPr>
        <w:pStyle w:val="Normal"/>
        <w:ind w:left="4956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/-/ Henryk Tylman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8:00Z</dcterms:created>
  <dc:creator>kasprzyk.barbara</dc:creator>
  <dc:description/>
  <cp:keywords/>
  <dc:language>en-US</dc:language>
  <cp:lastModifiedBy>kasprzyk.barbara</cp:lastModifiedBy>
  <cp:lastPrinted>2008-05-07T11:52:00Z</cp:lastPrinted>
  <dcterms:modified xsi:type="dcterms:W3CDTF">2008-05-07T09:52:00Z</dcterms:modified>
  <cp:revision>10</cp:revision>
  <dc:subject/>
  <dc:title>-projekt-</dc:title>
</cp:coreProperties>
</file>