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ójt Gminy Ostrowite ogłasza otwarty i konkurencyjny nabór na wolne stanowisko urzędnicze w Urzędzie Gminy Ostrowit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Lipowa 2, 62 – 402 Ostrow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anowisko pracy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s. obrony cywilnej, ewidencji działalności gospodarczej i dró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iezbędne wymagania dla kandydatów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) obywatelstwo polski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pełna zdolność do czynności prawnych i korzystanie z pełni praw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ubli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k skazania za przestępstwo umyślne lub przestępstwo skarbowe umyśl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poszlakowana opi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 co najmniej wykształcenie średnie – preferowane administra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najmniej 2- letni staż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 zdrowia pozwalający na zatrudnienie na określone stanowis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odatkowe wymagania do kandydatów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)  umiejętność pracy w zespol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umiejętność obsługi komputera – pakiet Microsoft Office, System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nformacji Prawnej LEX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) kultura osobista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) otwartość, zaangażowani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e) odporność na stre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f) umiejętność radzenia sobie w sytuacjach kryzysowych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g) znajomość ustawy o samorządzie gminnym i pracownikach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amorządowych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) znajomość kodeksu postępowania administracyjnego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) znajomość ustawy Prawo działalności gospodarczej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j) znajomość ustawy o swobodzie działalności gospodarczej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adania wykonywane na stanowisku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) prowadzenie ewidencji działalności gospodarczej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) prowadzenie spraw związanych z Obroną Cywilną,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) prowadzenie zadań z zakresu zarządzania kryzysowego 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obronności kraju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) prowadzenie spraw związanych z zarządzeniem drogami gminnymi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i ulicami,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) prowadzenie spraw związanych z wydawaniem zezwoleń na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przedaż napojów alkoholow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e dokumenty: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ferta z wnioskiem o zatrudnienie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ist motywacyjny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westionariusz osobowy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V z informacjami o wykształceniu i opisem dotychczasowego </w:t>
      </w:r>
    </w:p>
    <w:p>
      <w:pPr>
        <w:pStyle w:val="Normal"/>
        <w:ind w:left="75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zebiegu pracy zawodowej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świadczenie o niekaralności za przestępstwo popełnione </w:t>
      </w:r>
    </w:p>
    <w:p>
      <w:pPr>
        <w:pStyle w:val="Normal"/>
        <w:ind w:left="75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umyślnie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świadczenie o stanie zdrowia pozwalającym na zatrudnienie na  </w:t>
      </w:r>
    </w:p>
    <w:p>
      <w:pPr>
        <w:pStyle w:val="Normal"/>
        <w:ind w:left="75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tanowisku urzędniczym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oświadczenie o pełnej zdolności do czynności prawnych i </w:t>
      </w:r>
    </w:p>
    <w:p>
      <w:pPr>
        <w:pStyle w:val="Normal"/>
        <w:ind w:left="75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orzystaniu z pełni praw publicznych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opie świadectw pracy z dotychczasowych miejsc pracy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opie dokumentów potwierdzających wykształcenie i dodatkowe </w:t>
      </w:r>
    </w:p>
    <w:p>
      <w:pPr>
        <w:pStyle w:val="Normal"/>
        <w:ind w:left="75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kwalifikacje,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e i termin złożenia dokumentów: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fertę i wszystkie wymagane dokumenty należy złożyć osobiście 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ekretariacie Urzędu Gminy Ostrowite (pok. Nr 11) lub przesłać na adres Urząd Gminy Ostrowite ul. Lipowa 2, 62 – 402 Ostrowite, 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zamkniętej kopercie z dopiskiem: „ Nabór na stanowisko ds. obrony cywilnej, ewidencji działalności gospodarczej i dróg”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8"/>
          <w:szCs w:val="28"/>
        </w:rPr>
        <w:t xml:space="preserve">do dnia </w:t>
      </w:r>
      <w:r>
        <w:rPr>
          <w:rFonts w:cs="Arial" w:ascii="Arial" w:hAnsi="Arial"/>
          <w:b/>
          <w:sz w:val="28"/>
          <w:szCs w:val="28"/>
        </w:rPr>
        <w:t>19.11.2009r. do godz. 15 - tej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plikacje, które wpłyną do urzędu po upływie wyżej określonego terminu nie będą rozpatrywane.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3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ójt Gminy Ostrowite</w:t>
      </w:r>
    </w:p>
    <w:p>
      <w:pPr>
        <w:pStyle w:val="Normal"/>
        <w:ind w:left="343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-/ Henryk Tylman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5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690"/>
        </w:tabs>
        <w:ind w:left="690" w:hanging="3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6:00Z</dcterms:created>
  <dc:creator>UG w Ostrowitym</dc:creator>
  <dc:description/>
  <dc:language>en-US</dc:language>
  <cp:lastModifiedBy>UG w Ostrowitym</cp:lastModifiedBy>
  <cp:lastPrinted>2009-11-03T12:29:00Z</cp:lastPrinted>
  <dcterms:modified xsi:type="dcterms:W3CDTF">2009-11-03T11:30:00Z</dcterms:modified>
  <cp:revision>6</cp:revision>
  <dc:subject/>
  <dc:title>OGŁOSZENIE O NABORZE</dc:title>
</cp:coreProperties>
</file>