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Heading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 NR  XLVI/240/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9  października  2010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/>
          <w:sz w:val="24"/>
        </w:rPr>
        <w:t xml:space="preserve">w sprawie: wyrażenia zgody na najem na okres jednego roku w trybie 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 xml:space="preserve">bezprzetargowym, części nieruchomości Ośrodka Zdrowia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>położonej w Ostrowitem dotychczasowemu najemcy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 18 ust. 2 pkt.9 lit. „a” ustawy z dnia 8 marca 1990 r. o samorządzie gminnym             (Dz. U. z 2001 r. Nr 142, poz. 1591 z późn. zm.) oraz art. 37 ust. 4 ustawy z dnia 21 sierpnia 1997 r.  o gospodarce nieruchomościami (Dz. U. z 2010 r. Nr 102, poz. 65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; co następ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</w:t>
      </w:r>
      <w:r>
        <w:rPr>
          <w:rFonts w:cs="Tahoma" w:ascii="Tahoma" w:hAnsi="Tahoma"/>
          <w:bCs/>
          <w:sz w:val="20"/>
          <w:szCs w:val="20"/>
        </w:rPr>
        <w:t xml:space="preserve">Wyraża się zgodę na najem w drodze bezprzetargowej, na  okres jednego roku części Ośrodka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Zdrowia na parterze o pow. 6,84m²  położonego przy ul. Zachodniej 7 w miejscowości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Ostrowite </w:t>
      </w:r>
      <w:r>
        <w:rPr>
          <w:rFonts w:cs="Tahoma" w:ascii="Tahoma" w:hAnsi="Tahoma"/>
          <w:sz w:val="20"/>
          <w:szCs w:val="20"/>
        </w:rPr>
        <w:t>dotychczasowemu najemcy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  Uchwały  Nr  XLVI/240/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 dnia  29  października  2010 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zęść Ośrodka Zdrowia o pow. 6,84 m² położonej w Ostrowitem przy ul. Zachodniej 7 dotychczasowy najemca użytkuje na podstawie umowy najmu przez okres kilku lat              z przeznaczeniem na świadczenie usług pielęgniarski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ając na uwadze powyższe w pełni uzasadniony jest najem części Ośrodka Zdrowia na okres jednego roku w trybie bezprzetarg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2:00Z</dcterms:created>
  <dc:creator>Twoja nazwa użytkownika</dc:creator>
  <dc:description/>
  <cp:keywords/>
  <dc:language>en-US</dc:language>
  <cp:lastModifiedBy>kasprzyk.barbara</cp:lastModifiedBy>
  <cp:lastPrinted>2010-11-12T09:17:00Z</cp:lastPrinted>
  <dcterms:modified xsi:type="dcterms:W3CDTF">2011-02-22T08:04:00Z</dcterms:modified>
  <cp:revision>6</cp:revision>
  <dc:subject/>
  <dc:title>-projekt-</dc:title>
</cp:coreProperties>
</file>