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OO.ZP.271.27.202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 Ostrowitem, w dniu ……………2021 r., pomiędz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Ostrowite w, ul. Lipowa 2, 62-402  Ostrowite, NIP: 667-169-98-52  REGON: 3110193909, którą reprezent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usz Wojciechowski – Wójt Gminy Ostrowi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 Skarbnika Jolanty Rzemyszkiewic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ym dalej „Zamawiającym”,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, z siedzibą w ……………….., ……………………, dane rejestrowe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…………………., którą reprezentuj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–……………………………… 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ą dalej „Wykonawcą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i Wykonawca są także w dalszej części Umowy zwani łącznie „Stronami” a każdy z osobna „Stroną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a umowa jest w dalszej jej części zwana „Umową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ostała zawarta w wyniku przeprowadzenia postępowania o udzielenie zamówienia publicznego w trybie zapytanie ofertowego  , nr postępowania OO.ZP.271.27.2021  (dalej jako „Postępowanie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ostępowani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zystosowanie budynku na cele świetlicy wiejskiej w miejscowości Kosewo – zakup materiał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 WYKONANIA UMOW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wykona przedmiot  Umowy  w  terminie do dnia </w:t>
      </w:r>
      <w:r>
        <w:rPr>
          <w:rFonts w:cs="Times New Roman" w:ascii="Times New Roman" w:hAnsi="Times New Roman"/>
          <w:b/>
          <w:color w:val="000000"/>
        </w:rPr>
        <w:t>30 sierpni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2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terminie umownym przeprowadzi procedurę odbioru. Odbiór będzie polegał na sprawdzeniu czy przedmiot umowy został wykonany należycie tj. czy wszystkie materiały zostały dostarczone zgodnie z wymogami zapytania ofertowego oraz czy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materiały dostarczano przez Wykonawcę odpowiadają wymogom wyrobów dopuszczonych do obrotu i stosowania w budownictwie, określonym odpowiednimi przepisami, a także wymaganiami co do jakości,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eriały  i  urządzenia dostarczano przez Wykonawcę posiadają pisemne atesty, certyfikaty i gwarancje producenta lub sprzedawcy (jeśli dotyczy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m wykonania umowy będzie protokół odbioru podpisany przynajmniej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szelkie opłaty związane z ewentualnymi szkodami wynikającymi z realizacji zamówienia ponosi Wykonawc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Akapitzlist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I PŁATNOŚ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apłaci Wykonawcy za realizację przedmiotu umowy wynosi  kwotę 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ł ( słownie: ………………………….00/100) brutto.</w:t>
      </w:r>
    </w:p>
    <w:p>
      <w:pPr>
        <w:pStyle w:val="FR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  <w:t>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ynagrodzenie obejmuje wszystkie koszty niezbędne do realizacji przedmiotu niniejszej umowy wraz z kosztami dostawy i montaż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 płatne będzie  przelewem na rachunek w Banku </w:t>
      </w:r>
      <w:r>
        <w:rPr/>
        <w:t xml:space="preserve"> ………………………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w terminie do 7 dni od daty złożenia w siedzibie Zamawiającego prawidłowej faktury VAT.  </w:t>
      </w:r>
    </w:p>
    <w:p>
      <w:pPr>
        <w:pStyle w:val="FR1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 datę zapłaty uznaje się  dzień obciążenia  rachunku Zamawiającego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przedmiotu umowy z tytułu rękojmi według zasad Kodeksu cywilnego z zastrzeżeniem ust. 2 i 3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jest odpowiedzialny z tytułu rękojmi za wady przedmiotu umowy przez okres 12 miesięcy od daty podpisania bez zastrzeżeń protokołu zdawczo odbiorczego przedmiotu umowy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po stwierdzeniu istnienia wad przedmiotu umowy  na każdym etapie realizacji umowy, wykonując uprawnienia z tytułu rękojmi względem Wykonawcy może żądać ich usunięcia, wyznaczając w tym celu odpowiedni termin z zastrzeżeniem, iż po bezskutecznym upływie tego terminu naliczy kary umowne, a po upływie 14  od wyznaczonego terminu do usunięcia wad zleci ich usunięcie innemu wykonawcy, na  koszt i ryzyko Wykonawcy albo odstąpić od umowy z przyczyn leżących po stronie Wykonawcy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z tytułu rękojmi mogą być zgłoszone także po upływie okresu rękojmi, jeżeli przed upływem tego terminu Zamawiający zawiadomi Wykonawcę  o istnieniu wad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zawiadomić Wykonawcę o istnieniu wady na piśmie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konania zastępczego, o którym mowa w ust.3 Zamawiający potrąci z należnego   Wykonawcy wynagrodzeni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12 miesięcznej gwarancji na przedmiot umowy lub gwarancji producenta , jeżeli okres ten jest dłuższy 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terminu gwarancji rozpoczyna się od dnia podpisania bez zastrzeżeń protokołu zdawczo odbiorczego przedmiotu umowy.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rycia wad  lub usterek w działaniu przedmiotu umowy w okresie gwarancji Wykonawca zobowiązuje się do ich usunięcia w terminie 3 dni roboczych lub innym odpowiednim terminie wyznaczonym przez Zamawiającego . Ust.  4 i 5  stosuje się odpowiednio 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 przez  Zamawiającego z przyczyn zależnych od Wykonawcy, Wykonawca jest zobowiązany zapłacić Zamawiającemu karę umowną w wysokości 10 % wynagrodzenia umownego brutto za przedmiot umowy określonego w </w:t>
      </w:r>
      <w:r>
        <w:rPr>
          <w:rFonts w:cs="Times New Roman" w:ascii="Times New Roman" w:hAnsi="Times New Roman"/>
          <w:bCs/>
          <w:sz w:val="24"/>
          <w:szCs w:val="24"/>
        </w:rPr>
        <w:t>§ 4 niniejszej umow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wykonaniu przedmiotu umowy Wykonawca zobowiązany jest zapłacić Zamawiającemu karę umowną w wysokości 1 % wynagrodzenia umownego brutto za każdy dzień zwłoki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usunięciu stwierdzonych w czasie odbioru wad i usterek oraz wad i usterek powstałych w okresie gwarancji i rękojmi Wykonawca zobowiązany jest zapłacić karę umowną w wysokości 1 % wynagrodzenia umownego brutto za każdy dzień zwłoki w usunięciu wad i usterek licząc od dnia wyznaczonego na usunięcie wad i usterek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 z tytułu kar umownych płatna będzie w terminie 7 dni od daty wezwania do jej zapłaty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zastrzega  sobie prawo do potrącenia kary  umownej z należnego Wykonawcy wynagrodzeni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 zastrzegają  sobie prawo do dochodzenia  odszkodowania  uzupełniającego do  wysokości  rzeczywiście poniesionej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umowie stosuje się przepisy Kodeksu Cywiln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szelkie zmiany umowy wymagają formy pisemnej pod rygorem nieważnośc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raża zgodę na przechowywanie i przetwarzanie swoich danych osobowych przez Zamawiającego. Wykonawca ma prawo wglądu i poprawiania swoich danych osobowych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zech </w:t>
      </w:r>
      <w:r>
        <w:rPr>
          <w:rFonts w:cs="Times New Roman" w:ascii="Times New Roman" w:hAnsi="Times New Roman"/>
          <w:sz w:val="24"/>
          <w:szCs w:val="24"/>
        </w:rPr>
        <w:t xml:space="preserve">jednobrzmiących egzemplarzach, </w:t>
      </w:r>
      <w:r>
        <w:rPr>
          <w:rFonts w:cs="Times New Roman" w:ascii="Times New Roman" w:hAnsi="Times New Roman"/>
          <w:sz w:val="24"/>
          <w:szCs w:val="24"/>
          <w:lang w:val="pl-PL"/>
        </w:rPr>
        <w:t>jeden</w:t>
      </w:r>
      <w:r>
        <w:rPr>
          <w:rFonts w:cs="Times New Roman" w:ascii="Times New Roman" w:hAnsi="Times New Roman"/>
          <w:sz w:val="24"/>
          <w:szCs w:val="24"/>
        </w:rPr>
        <w:t xml:space="preserve"> dla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ego i jeden dla Wykonawc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bez pisemnej zgody Zamawiającego nie może dokonać cesji  </w:t>
        <w:br/>
        <w:t xml:space="preserve"> wierzytelności  wynikającej z niniejszej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 M A W I A J Ą C Y: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Y K O N A W C 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ASYGNA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  <w:t xml:space="preserve">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8" w:leader="none"/>
      </w:tabs>
      <w:suppressAutoHyphens w:val="true"/>
      <w:spacing w:lineRule="auto" w:line="240" w:before="240" w:after="0"/>
      <w:jc w:val="center"/>
      <w:outlineLvl w:val="0"/>
    </w:pPr>
    <w:rPr>
      <w:rFonts w:ascii="Verdana" w:hAnsi="Verdana" w:cs="Verdana"/>
      <w:b/>
      <w:color w:val="000000"/>
      <w:sz w:val="20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color w:val="000000"/>
      <w:sz w:val="20"/>
      <w:szCs w:val="32"/>
    </w:rPr>
  </w:style>
  <w:style w:type="character" w:styleId="TekstpodstawowyZnak">
    <w:name w:val="Tekst podstawowy Znak"/>
    <w:qFormat/>
    <w:rPr>
      <w:rFonts w:ascii="Verdana" w:hAnsi="Verdana" w:cs="Times New Roman"/>
      <w:sz w:val="20"/>
      <w:szCs w:val="20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340" w:after="0"/>
      <w:ind w:left="124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wcity1">
    <w:name w:val="Tekst podstawowy wcięty1"/>
    <w:basedOn w:val="Normal"/>
    <w:qFormat/>
    <w:pPr>
      <w:spacing w:lineRule="auto" w:line="360" w:before="0" w:after="0"/>
      <w:ind w:left="709" w:hanging="1"/>
      <w:jc w:val="both"/>
    </w:pPr>
    <w:rPr>
      <w:sz w:val="24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auto" w:line="360" w:before="0" w:after="0"/>
      <w:ind w:left="709" w:hanging="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WStandardowewcicie">
    <w:name w:val="WW-Standardowe wcięcie"/>
    <w:basedOn w:val="Normal"/>
    <w:qFormat/>
    <w:pPr>
      <w:suppressAutoHyphens w:val="true"/>
      <w:spacing w:lineRule="auto" w:line="240" w:before="0" w:after="120"/>
      <w:ind w:left="992" w:firstLine="1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2:00Z</dcterms:created>
  <dc:creator>visim2</dc:creator>
  <dc:description/>
  <cp:keywords/>
  <dc:language>en-US</dc:language>
  <cp:lastModifiedBy>Anna Makowska</cp:lastModifiedBy>
  <cp:lastPrinted>2020-11-13T11:26:00Z</cp:lastPrinted>
  <dcterms:modified xsi:type="dcterms:W3CDTF">2021-03-17T11:22:00Z</dcterms:modified>
  <cp:revision>2</cp:revision>
  <dc:subject/>
  <dc:title/>
</cp:coreProperties>
</file>