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315439565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3.2023                                            </w:t>
        <w:tab/>
        <w:t xml:space="preserve">    </w:t>
        <w:tab/>
        <w:t xml:space="preserve">       Ostrowite, 21 grudnia 2022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Na podstawie art. 49 ustawy z dnia 14 czerwca 1960 r. Kodeks postępowania administracyjnego (Dz. U z 2023 r. poz. 775 ze zm.) art. 74 ust. 3 ustawy z dnia 3 października 2008 r. o udostępnianiu informacji o środowisku i jego ochronie, udziale społeczeństwa w ochronie środowiska oraz ocenach oddziaływania na środowisko (Dz.U. z 2023 r., poz. 1094 ze zm.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z uwagi na konieczność przeprowadzenia postępowania wyjaśniającego, oraz oczekiwania na  opinii organów opiniujących, </w:t>
      </w:r>
      <w:r>
        <w:rPr>
          <w:b/>
          <w:bCs/>
          <w:color w:val="000000"/>
          <w:sz w:val="24"/>
          <w:szCs w:val="24"/>
        </w:rPr>
        <w:t>termin załatwienia sprawy w przedmiotowym postępowaniu nie zostanie zachowany.</w:t>
      </w:r>
    </w:p>
    <w:p>
      <w:pPr>
        <w:pStyle w:val="Normal"/>
        <w:ind w:left="567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powyższym, szacowany termin wydania decyzji o środowiskowych uwarunkowaniach dla ww. przedsięwzięcia określa się </w:t>
      </w:r>
      <w:r>
        <w:rPr>
          <w:b/>
          <w:bCs/>
          <w:color w:val="000000"/>
          <w:sz w:val="24"/>
          <w:szCs w:val="24"/>
        </w:rPr>
        <w:t>do 22 marca 2024 r</w:t>
      </w:r>
      <w:r>
        <w:rPr>
          <w:color w:val="000000"/>
          <w:sz w:val="24"/>
          <w:szCs w:val="24"/>
        </w:rPr>
        <w:t>. Termin ten nie jest ostateczny i może ulec zmianie (w chwili obecnej nie jest zależny od organu prowadzącego postępowanie).</w:t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treścią akt sprawy można zapoznać się osobiście lub przez pełnomocnika w siedzibie Urzędu Gminy w Ostrowite, ul. Lipowa 2, 62-402 Ostrowite (pok. 12) po wcześniejszym telefonicznym uzgodnieniu terminu lub też na piśmie, przesyłając je na adres: Urzędu Gminy w Ostrowitem, </w:t>
        <w:br/>
        <w:t>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>.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b/>
          <w:b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21.12.2023 r</w:t>
      </w:r>
      <w:r>
        <w:rPr>
          <w:b/>
        </w:rPr>
        <w:tab/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Wójt Gminy Ostrowite</w:t>
      </w:r>
    </w:p>
    <w:p>
      <w:pPr>
        <w:pStyle w:val="Normal"/>
        <w:shd w:fill="FFFFFF" w:val="clear"/>
        <w:ind w:left="5529" w:hanging="0"/>
        <w:jc w:val="both"/>
        <w:rPr>
          <w:b/>
          <w:b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</w:rPr>
        <w:t xml:space="preserve">  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>/-/ Mateusz Wojciechowski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ab/>
        <w:tab/>
        <w:t xml:space="preserve"> </w:t>
        <w:tab/>
        <w:tab/>
        <w:tab/>
        <w:tab/>
        <w:tab/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Miejsce umieszczenia obwieszczenia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1. Tablica ogłoszeń Urzędu Gminy w Ostrowitem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2. Tablica ogłoszeń sołectwa Kania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3. Urząd Miasta i Gminy Kleczew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4. BIP Urzędu Gminy Ostrowite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xx"/>
        </w:rPr>
        <w:t xml:space="preserve">5. a/a E.L.  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9:00Z</dcterms:created>
  <dc:creator>USER</dc:creator>
  <dc:description/>
  <cp:keywords/>
  <dc:language>en-US</dc:language>
  <cp:lastModifiedBy>Ewa Loręcka</cp:lastModifiedBy>
  <cp:lastPrinted>2023-12-21T14:49:00Z</cp:lastPrinted>
  <dcterms:modified xsi:type="dcterms:W3CDTF">2023-12-21T13:50:00Z</dcterms:modified>
  <cp:revision>37</cp:revision>
  <dc:subject/>
  <dc:title>PREZYDENT MIASTA POZNANIA</dc:title>
</cp:coreProperties>
</file>