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1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Nazwa Wykonawcy: 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Tel./Fax.: ……………………………………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2"/>
          <w:szCs w:val="22"/>
        </w:rPr>
        <w:t>email: ………………………………..……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A WYKONAWCY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Cs w:val="28"/>
        </w:rPr>
        <w:t>Gmina Ostrowite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Ul. Lipowa 2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 xml:space="preserve">      62-402 Ostrowi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Zgodnie z treścią ogłoszenia w postępowaniu prowadzonym w trybie zapytania ofertowego </w:t>
        <w:br/>
        <w:t xml:space="preserve">pod nazwą: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,,Opracowanie dokumentacji projektowo-kosztorysowych przebudowy dróg, ulic oraz budowy chodników na terenie gminy Ostrowite na niżej wymienione części: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ęść I: Przebudowa ulicy Krótkiej i Kwiatowej o dł. ok. 350 m. – droga G15P i G16P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zęść II: Przebudowa drogi gminnej Kania - Skrzynka o dł. ok. 1700 m – droga G1001P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ęść III: Przebudowa drogi gminnej w miejscowości Stara Olszyna o dł. ok. 1200 m – droga G50P, G51P, G47P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ęść IV: Przebudowa drogi gminnej Barć - Gostuń o dł. ok. 990 m – droga G1030P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zęść V: Budowa chodnika we wsi Kąpiel o dł. ok. 980 m – droga G1017P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Część VI: Budowa chodnika we wsi Siernicze Wielkie o dł. ok. 600 m – droga G1011P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zęść VII: Przebudowa drogi gminnej w miejscowości Szyszłowo o dł. ok. 650 m – droga G1035P”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540" w:hanging="720"/>
        <w:jc w:val="both"/>
        <w:rPr/>
      </w:pPr>
      <w:r>
        <w:rPr/>
        <w:t>Oferujemy wykonanie przedmiotu zamówienia za wynagrodzeniem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I: Przebudowa ulicy Krótkiej i Kwiatowej o dł. ok. 350 m. – droga G15P i G16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……</w:t>
      </w:r>
      <w:r>
        <w:rPr/>
        <w:t>. zł brutto (słownie zł:……………………….…………….), tj. netto ....... zł + …. % VAT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II: Przebudowa drogi gminnej Kania - Skrzynka o dł. ok. 1700 m – droga G1001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……</w:t>
      </w:r>
      <w:r>
        <w:rPr/>
        <w:t>. zł brutto (słownie zł:………………………..…………….), tj. netto ....... zł + …. % VAT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Część III: Przebudowa drogi gminnej w miejscowości Stara Olszyna o dł. ok. 1200 m – droga G50P, G51P, G47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……</w:t>
      </w:r>
      <w:r>
        <w:rPr/>
        <w:t>. zł brutto (słownie zł:………………………………..…….), tj. netto ....... zł + …. % VAT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br/>
        <w:t>Część IV: Przebudowa drogi gminnej Barć - Gostuń o dł. ok. 1100 m – droga G1030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……</w:t>
      </w:r>
      <w:r>
        <w:rPr/>
        <w:t>. zł brutto (słownie zł:……………………………...……...), tj. netto ....... zł + …. % VAT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ęść V: </w:t>
      </w:r>
      <w:r>
        <w:rPr>
          <w:rFonts w:eastAsia="Calibri"/>
          <w:b/>
          <w:sz w:val="22"/>
          <w:szCs w:val="22"/>
          <w:lang w:eastAsia="en-US"/>
        </w:rPr>
        <w:t xml:space="preserve">Budowa chodnika </w:t>
      </w:r>
      <w:r>
        <w:rPr>
          <w:b/>
          <w:bCs/>
        </w:rPr>
        <w:t>o dł. ok. 1000 m – droga G1017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/>
        <w:t>……</w:t>
      </w:r>
      <w:r>
        <w:rPr/>
        <w:t>. zł brutto (słownie zł:……………………………… …….), tj. netto ....... zł + …. % VAT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zęść VI: </w:t>
      </w:r>
      <w:r>
        <w:rPr>
          <w:rFonts w:eastAsia="Calibri"/>
          <w:b/>
          <w:sz w:val="22"/>
          <w:szCs w:val="22"/>
          <w:lang w:eastAsia="en-US"/>
        </w:rPr>
        <w:t xml:space="preserve">Budowa chodnika </w:t>
      </w:r>
      <w:r>
        <w:rPr>
          <w:b/>
          <w:bCs/>
        </w:rPr>
        <w:t>we wsi Siernicze Wielkie o dł. ok. 600 m – droga G1011P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……</w:t>
      </w:r>
      <w:r>
        <w:rPr/>
        <w:t>. zł brutto (słownie zł:…………………………............….), tj. netto ....... zł + …. % VAT,</w:t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Część VII: Przebudowa drogi gminnej w miejscowości Szyszłowo o dł. ok. 650 m – droga G1035P</w:t>
        <w:b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……</w:t>
      </w:r>
      <w:r>
        <w:rPr/>
        <w:t>. zł brutto (słownie zł:……………………………..…..….), tj. netto ....... zł + …. % VAT,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b/>
        </w:rPr>
        <w:t>ŁĄCZNIE</w:t>
      </w:r>
      <w:r>
        <w:rPr/>
        <w:t>: ……………………….. zł brutto (słownie zł:……………………………..…..….), tj. netto ……...... zł + …. % VAT,</w:t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Oświadczamy, ż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zawarty w zapytaniu ofertowym wzór umowy został przez nas zaakceptowany </w:t>
        <w:br/>
        <w:t xml:space="preserve">i zobowiązujemy się w przypadku wybrania naszej oferty do zawarcia umowy </w:t>
        <w:br/>
        <w:t xml:space="preserve">na warunkach w nim zawartych , w terminie wskazanym przez Zamawiającego 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</w:rPr>
      </w:pPr>
      <w:r>
        <w:rPr/>
        <w:t xml:space="preserve">uważamy się za związanych niniejszą ofertą przez okres 30 dni od daty </w:t>
      </w:r>
      <w:r>
        <w:rPr>
          <w:szCs w:val="24"/>
        </w:rPr>
        <w:t>składania ofer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zapoznaliśmy się z warunkami zamówienia, treścią zapytania ofertowego i jego załącznikami dotyczącymi przedmiotowego postępowania i nie wnosimy do nich żadnych zastrzeżeń oraz uzyskaliśmy wszelkie informacje niezbędne do przygotowania ofer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oświadczamy, że nie uczestniczymy w jakiejkolwiek innej ofercie dotyczącej tego samego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u w:val="single"/>
          <w:lang w:eastAsia="pl-PL"/>
        </w:rPr>
        <w:t>Do oferty załączamy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……………………………………</w:t>
      </w:r>
      <w:r>
        <w:rPr>
          <w:szCs w:val="24"/>
          <w:lang w:eastAsia="pl-PL"/>
        </w:rPr>
        <w:t>..</w:t>
      </w:r>
    </w:p>
    <w:p>
      <w:pPr>
        <w:pStyle w:val="Normal"/>
        <w:spacing w:lineRule="auto" w:line="360"/>
        <w:jc w:val="both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jc w:val="both"/>
        <w:rPr/>
      </w:pPr>
      <w:r>
        <w:rPr/>
        <w:t>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</w:t>
      </w:r>
      <w:r>
        <w:rPr>
          <w:sz w:val="20"/>
        </w:rPr>
        <w:t>Miejscowość, data                                                    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( pieczątka i podpis  wykonawcy lub upoważnionych )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 w:val="false"/>
        <w:i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54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11"/>
        </w:tabs>
        <w:ind w:left="611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  <w:b w:val="false"/>
      <w:i w:val="false"/>
      <w:iCs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position w:val="0"/>
      <w:sz w:val="48"/>
      <w:sz w:val="48"/>
      <w:szCs w:val="4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18z2">
    <w:name w:val="WW8Num18z2"/>
    <w:qFormat/>
    <w:rPr>
      <w:b w:val="false"/>
      <w:color w:val="000000"/>
      <w:u w:val="none"/>
    </w:rPr>
  </w:style>
  <w:style w:type="character" w:styleId="WW8Num18z3">
    <w:name w:val="WW8Num18z3"/>
    <w:qFormat/>
    <w:rPr>
      <w:u w:val="none"/>
    </w:rPr>
  </w:style>
  <w:style w:type="character" w:styleId="WW8Num18z4">
    <w:name w:val="WW8Num18z4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">
    <w:name w:val=" Znak Znak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spacing w:lineRule="auto" w:line="480" w:before="0" w:after="120"/>
      <w:jc w:val="both"/>
      <w:textAlignment w:val="baseline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2:00Z</dcterms:created>
  <dc:creator>kamienska</dc:creator>
  <dc:description/>
  <cp:keywords/>
  <dc:language>en-US</dc:language>
  <cp:lastModifiedBy>Mateusz Wojciechowski</cp:lastModifiedBy>
  <cp:lastPrinted>2016-01-29T08:21:00Z</cp:lastPrinted>
  <dcterms:modified xsi:type="dcterms:W3CDTF">2016-01-29T07:21:00Z</dcterms:modified>
  <cp:revision>7</cp:revision>
  <dc:subject/>
  <dc:title>Zał</dc:title>
</cp:coreProperties>
</file>