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469319860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Ś.6220.1.2016                                                            Ostrowite, 4 maja 2016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h i materiałach przed wydaniem decy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16 poz. 353 ze zm.) </w:t>
      </w:r>
      <w:r>
        <w:rPr>
          <w:color w:val="000000"/>
        </w:rPr>
        <w:t>oraz  art. 49  ustawy  z  dnia  14  czerwca  1960r. - Kodeks  postępowania  administracyjnego  (Dz. U. z 2016 r. poz. 23)  zawiadamiam, że:</w:t>
      </w:r>
    </w:p>
    <w:p>
      <w:pPr>
        <w:pStyle w:val="Normal"/>
        <w:jc w:val="both"/>
        <w:rPr/>
      </w:pPr>
      <w:r>
        <w:rPr>
          <w:color w:val="000000"/>
        </w:rPr>
        <w:t xml:space="preserve">- został wycofany wniosek o uzgodnienie warunków realizacji planowanego przedsięwzięcia od Regionalnego Dyrektora Ochrony Środowiska w Poznaniu i Państwowego Powiatowego Inspektora Sanitarnego w Słupcy,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-zgromadzono  materiał dowodowy  dający  podstawę  do  wydania  decyzji  o  środowiskowych  uwarunkowaniach  przedsięwzięcia  polegającego  na  </w:t>
      </w:r>
      <w:r>
        <w:rPr>
          <w:b/>
        </w:rPr>
        <w:t>„Budowie fermy drobiu wraz z infrastrukturą towarzyszącą na działce o nr ewid. gr. 72/1, obręb Mieczownica, gmina Ostrowite, powiat słupecki, województwo wielkopolskie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ewentualnego  zapoznania  się  ze  zgromadzoną  dokumentacją  w  siedzibie  Urzędu  Gminy  Ostrowite, ul.  Lipowa 2,  pokój  nr  17  w  godzinach  pracy  Urzędu  tj. 7.15 – 15.15  oraz  wypowiedzieć  się  co  do  nich  w  terminie 7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jc w:val="both"/>
        <w:rPr/>
      </w:pPr>
      <w:r>
        <w:rPr>
          <w:color w:val="000000"/>
        </w:rPr>
        <w:t>Uwagi  i  wnioski  mogą  być  wnoszone:  w  formie  pisemnej, ustnie  do  protokołu, za  pomocą  środków  komunikacji  elektronicznej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Ostrowi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-/ Henryk Tylma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e ogłoszeń sołectw: Mieczownica, Doły i Kąpi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Ewa Loręcka</dc:creator>
  <dc:description/>
  <cp:keywords/>
  <dc:language>en-US</dc:language>
  <cp:lastModifiedBy>Ewa Loręcka</cp:lastModifiedBy>
  <cp:lastPrinted>2016-04-27T10:26:00Z</cp:lastPrinted>
  <dcterms:modified xsi:type="dcterms:W3CDTF">2016-05-04T06:57:00Z</dcterms:modified>
  <cp:revision>2</cp:revision>
  <dc:subject/>
  <dc:title/>
</cp:coreProperties>
</file>