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82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828" w:hanging="0"/>
        <w:jc w:val="right"/>
        <w:rPr>
          <w:sz w:val="24"/>
          <w:szCs w:val="22"/>
        </w:rPr>
      </w:pPr>
      <w:r>
        <w:object w:dxaOrig="4576" w:dyaOrig="5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34.7pt;width:28.85pt;height:28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7314979" r:id="rId2"/>
        </w:object>
      </w:r>
      <w:r>
        <w:rPr>
          <w:rFonts w:eastAsia="Calibri"/>
          <w:sz w:val="24"/>
          <w:szCs w:val="22"/>
          <w:lang w:eastAsia="en-US"/>
        </w:rPr>
        <w:t>Ostrowite, 23.05.2018r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nak sprawy: OCD.271.3.201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Zapytanie ofertow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„</w:t>
      </w:r>
      <w:r>
        <w:rPr>
          <w:b/>
          <w:bCs/>
          <w:color w:val="000000"/>
          <w:sz w:val="24"/>
          <w:szCs w:val="22"/>
        </w:rPr>
        <w:t xml:space="preserve">Modernizacja </w:t>
      </w:r>
      <w:r>
        <w:rPr>
          <w:b/>
          <w:sz w:val="24"/>
          <w:szCs w:val="22"/>
        </w:rPr>
        <w:t>drogi gminnej Borówiec - Michałowo</w:t>
      </w:r>
      <w:r>
        <w:rPr>
          <w:b/>
          <w:bCs/>
          <w:color w:val="000000"/>
          <w:sz w:val="24"/>
          <w:szCs w:val="22"/>
        </w:rPr>
        <w:t>”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1. Nazwa i adres zamawiającego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Gmina Ostrowite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ul. Lipowa 2,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62-402 Ostrowite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tel. 632765121 w. 153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fax. 632765160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</w:rPr>
        <w:t>2. Opis przedmiotu zamówienia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1) Zakres rzeczowy zamówienia obejmuje modernizację nawierzchni drogi gminnej </w:t>
        <w:br/>
        <w:t xml:space="preserve">Borówiec – Michałowo G 1009P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2)  Remont nawierzchni drogi polega na: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a) ścięciu mechanicznym poboczy o grubości do 10cm oraz ewentualnym obsypaniu do rzędnych </w:t>
        <w:br/>
        <w:t xml:space="preserve">zmodernizowanej nawierzchni.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b) mechanicznym oczyszczeniu nawierzchni bitumicznej,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d) skropieniu istniejącej podbudowy bitumicznej asfaltem drogowym na gorąco,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e) wyrównaniu nawierzchni poprzez wbudowanie masy asfaltowej AC11W w ilości około 250 ton,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f) ewentualna regulacja istniejących urządzeń infrastruktury do rzędnych nawierzchni w tym: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-  zasuwy i zawory wodociągowe. (Należy uzgodnić z SKR Ostrowite, ul. Zachodnia 8a, 62-402 </w:t>
        <w:br/>
        <w:t>Ostrowite),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g) miejsce rozpoczęcia zadania wskazane na mapie poglądowej. 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3. Termin wykonania zamówienia, gwarancja, warunki płatności, rozliczeni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 xml:space="preserve">a) Zamawiający wymaga realizacji zamówienia w terminie do dnia </w:t>
      </w:r>
      <w:r>
        <w:rPr>
          <w:b/>
          <w:color w:val="000000"/>
          <w:sz w:val="22"/>
          <w:u w:val="single"/>
        </w:rPr>
        <w:t>31 lipca 2018r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>b) Zamawiający wymaga zaoferowania 30 dniowego terminu płatności.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4. Warunki udziału w postępowaniu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>a) O udzielenie zamówienia mogą się ubiegać wykonawcy, którzy spełniają warunek dysponowania osobami zdolnymi do wykonania zamówieni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>b) Opis sposobu dokonania oceny spełniania warunku: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- Zamawiający uzna powyższy warunek za spełniony, o ile wykonawca wykaże, iż dysponuje jedną osobą, która będzie pełnić funkcję kierownika budowy robót w specjalności drogowej, posiadającą uprawnienia do kierowania robotami budowlanymi w specjalności drogowej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>c) Wyżej wymienione funkcje mogą również pełnić osoby, o których mowa w art. 12a ustawy prawo budowlan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>d) W celu wykazania spełniania warunku wykonawca zobowiązany jest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>-  wskazać osobę, która będzie kierowała robotami w specjalności drogowej,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>- złożyć oświadczenie stwierdzające, iż osoba/osoby wymieniona/e w wykazie posiada/ją uprawnienia do kierowania robotami budowlanymi w specjalności drogowej,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- podać informację o podstawie dysponowania tą osobą/osobami.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</w:rPr>
        <w:t>5. Opis sposobu przygotowania ofert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>Oferta musi zawierać informacje, których zakres zamawiający określił w załączonym Formularzu „Oferty”.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Zaleca się zastosowanie formularza przygotowanego przez zamawiającego.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</w:rPr>
        <w:t>6. Miejsce i termin składania ofert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>- Ofertę należy zamieścić w zamkniętej kopercie z naniesionymi oznaczeniami:</w:t>
      </w:r>
      <w:r>
        <w:rPr>
          <w:b/>
          <w:color w:val="000000"/>
          <w:sz w:val="22"/>
        </w:rPr>
        <w:t xml:space="preserve"> „Oferta </w:t>
        <w:br/>
        <w:t>na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 xml:space="preserve">modernizację </w:t>
      </w:r>
      <w:r>
        <w:rPr>
          <w:b/>
          <w:sz w:val="22"/>
        </w:rPr>
        <w:t>drogi  gminnej Borówiec – Michałowo ”</w:t>
      </w:r>
      <w:r>
        <w:rPr>
          <w:color w:val="000000"/>
          <w:sz w:val="22"/>
        </w:rPr>
        <w:t>.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- Oferty należy składać w siedzibie Zamawiającego w pok. nr 19 (Sekretariat) w terminie </w:t>
      </w:r>
      <w:r>
        <w:rPr>
          <w:b/>
          <w:color w:val="000000"/>
          <w:sz w:val="22"/>
          <w:u w:val="single"/>
        </w:rPr>
        <w:t>do dnia 06.06.2018r. do godz. 12.00,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- Wybór najkorzystniejszej oferty zostanie dokonany i ogłoszony na stronie internetowej pod </w:t>
        <w:br/>
        <w:t>adresem</w:t>
      </w:r>
      <w:r>
        <w:rPr>
          <w:color w:val="000081"/>
          <w:sz w:val="22"/>
        </w:rPr>
        <w:t>www.ostrowite.samorzady.pl,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- Oferty złożone po terminie nie będą rozpatrywane,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>- W toku badania i oceny ofert Zamawiający może żądać od oferentów wyjaśnień dotyczących treści złożonych ofert.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</w:rPr>
        <w:t>7. Kryterium wyboru oferty</w:t>
      </w:r>
    </w:p>
    <w:p>
      <w:pPr>
        <w:pStyle w:val="Normal"/>
        <w:autoSpaceDE w:val="false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  <w:t xml:space="preserve">Zamawiający dokona wyboru oferty z najniższą ceną spełniającą wymagania określone w zapytaniu ofertowym. Niekompletne oferty (bez podpisu, uprawnień) nie będą brały udziału w postępowaniu. </w:t>
        <w:br/>
        <w:t xml:space="preserve">W przypadku złożenia przez kilku oferentów kompletnych ofert z identyczną ceną, do w/w oferentów zostaną wysłane wezwania do złożenia ofert dodatkowych, aż do momentu rozstrzygnięcia </w:t>
        <w:br/>
        <w:t>postępowania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16"/>
        </w:rPr>
      </w:pPr>
      <w:r>
        <w:rPr>
          <w:bCs/>
          <w:color w:val="000000"/>
          <w:sz w:val="22"/>
          <w:szCs w:val="16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2"/>
          <w:lang w:eastAsia="en-US"/>
        </w:rPr>
        <w:t>8.  Zmiana warunków postępowania w trybie zapytania ofertowego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Zamawiający przed upływem terminu składania ofert  może zmienić warunki zapytania ofertowego. Informację o dokonanej zmianie Zamawiający przekaże pisemnie oferentom 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2"/>
          <w:lang w:eastAsia="en-US"/>
        </w:rPr>
        <w:t>9.  Odwołanie postępowania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Zamawiający zastrzega sobie prawo odwołania postępowania bez podawania przyczyny, na każdym jego etapie przed podpisaniem umowy. Informację o odwołaniu postępowania Zamawiający przekaże pisemnie oferentom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2"/>
          <w:lang w:eastAsia="en-US"/>
        </w:rPr>
        <w:t xml:space="preserve">10.   Wzór umowy stanowi załącznik nr 2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</w:rPr>
        <w:t>11. Dodatkowe informacje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 xml:space="preserve">Osoby upoważnione do kontaktu: Mateusz Wojciechowski, tel.: 632765160 , email: </w:t>
      </w:r>
      <w:hyperlink r:id="rId4">
        <w:r>
          <w:rPr>
            <w:rStyle w:val="InternetLink"/>
            <w:sz w:val="22"/>
          </w:rPr>
          <w:t>ocd@ostrowite.pl</w:t>
        </w:r>
      </w:hyperlink>
      <w:r>
        <w:rPr>
          <w:color w:val="000000"/>
          <w:sz w:val="22"/>
        </w:rPr>
        <w:t xml:space="preserve"> 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>- Zapytania w zakresie przedmiotu zamówienia należy kierować na ww. adres email, telefonicznie lub faksem pod nr 63 2765 160.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</w:rPr>
        <w:t>12. Załączniki: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1) formularz ofertowy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) wzór umowy 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3) plan sytuacyjny – zakres robót</w:t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UWAGA!!!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Szczegółowe rozpoznanie tematu w zakresie przygotowania oferty leży po stronie oferentów, </w:t>
        <w:br/>
        <w:t xml:space="preserve">wykonawca w ofercie winien przewidzieć i skalkulować wszystkie niezbędne czynności konieczne </w:t>
        <w:br/>
        <w:t>do prawidłowego i kompletnego wykonania przedmiotu zamówienia.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/>
          <w:color w:val="FF0000"/>
          <w:szCs w:val="22"/>
          <w:lang w:eastAsia="en-US"/>
        </w:rPr>
        <w:t>Wójt Gminy Ostrowite</w:t>
      </w:r>
    </w:p>
    <w:p>
      <w:pPr>
        <w:pStyle w:val="Normal"/>
        <w:rPr/>
      </w:pPr>
      <w:r>
        <w:rPr/>
        <w:t>Sporządził:</w:t>
        <w:tab/>
        <w:tab/>
        <w:tab/>
        <w:tab/>
        <w:tab/>
        <w:tab/>
        <w:tab/>
        <w:tab/>
        <w:t xml:space="preserve">   </w:t>
      </w:r>
      <w:r>
        <w:rPr>
          <w:color w:val="FF0000"/>
        </w:rPr>
        <w:t>/-/ Henryk Tylman</w:t>
      </w:r>
      <w:r>
        <w:rPr/>
        <w:br/>
        <w:t>Mateusz Wojciechowski</w:t>
      </w:r>
    </w:p>
    <w:sectPr>
      <w:headerReference w:type="default" r:id="rId5"/>
      <w:footerReference w:type="default" r:id="rId6"/>
      <w:type w:val="nextPage"/>
      <w:pgSz w:w="11906" w:h="16838"/>
      <w:pgMar w:left="1418" w:right="1274" w:gutter="0" w:header="426" w:top="993" w:footer="96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color w:val="0000FF"/>
        <w:sz w:val="16"/>
      </w:rPr>
    </w:pPr>
    <w:r>
      <w:rPr>
        <w:rFonts w:cs="Arial" w:ascii="Arial" w:hAnsi="Arial"/>
        <w:i/>
        <w:color w:val="0000FF"/>
        <w:sz w:val="16"/>
      </w:rPr>
      <w:t>~  ~  ~</w:t>
    </w:r>
  </w:p>
  <w:p>
    <w:pPr>
      <w:pStyle w:val="Footer"/>
      <w:jc w:val="center"/>
      <w:rPr>
        <w:rFonts w:ascii="Arial" w:hAnsi="Arial" w:cs="Arial"/>
        <w:i/>
        <w:i/>
        <w:color w:val="808080"/>
        <w:sz w:val="16"/>
      </w:rPr>
    </w:pPr>
    <w:r>
      <w:rPr>
        <w:rFonts w:cs="Arial" w:ascii="Arial" w:hAnsi="Arial"/>
        <w:i/>
        <w:color w:val="808080"/>
        <w:sz w:val="16"/>
      </w:rPr>
      <w:t>Ul. Lipowa 2,    62-402 Ostrowite</w:t>
    </w:r>
  </w:p>
  <w:p>
    <w:pPr>
      <w:pStyle w:val="Footer"/>
      <w:jc w:val="center"/>
      <w:rPr>
        <w:rFonts w:ascii="Arial" w:hAnsi="Arial" w:cs="Arial"/>
        <w:i/>
        <w:i/>
        <w:color w:val="808080"/>
        <w:sz w:val="16"/>
      </w:rPr>
    </w:pPr>
    <w:r>
      <w:rPr>
        <w:rFonts w:cs="Arial" w:ascii="Arial" w:hAnsi="Arial"/>
        <w:i/>
        <w:color w:val="808080"/>
        <w:sz w:val="16"/>
      </w:rPr>
      <w:t>tel. (063) 276 51 21   fax 276 51 60</w:t>
    </w:r>
  </w:p>
  <w:p>
    <w:pPr>
      <w:pStyle w:val="Footer"/>
      <w:jc w:val="center"/>
      <w:rPr/>
    </w:pPr>
    <w:r>
      <w:rPr>
        <w:rFonts w:cs="Arial" w:ascii="Arial" w:hAnsi="Arial"/>
        <w:i/>
        <w:color w:val="808080"/>
        <w:sz w:val="16"/>
        <w:lang w:val="en-US"/>
      </w:rPr>
      <w:t xml:space="preserve">NIP 667-169-98-52    REGON 311019390  </w:t>
    </w:r>
  </w:p>
  <w:p>
    <w:pPr>
      <w:pStyle w:val="Footer"/>
      <w:jc w:val="center"/>
      <w:rPr>
        <w:rFonts w:ascii="Arial" w:hAnsi="Arial" w:cs="Arial"/>
        <w:i/>
        <w:i/>
        <w:color w:val="808080"/>
        <w:sz w:val="16"/>
        <w:lang w:val="en-US"/>
      </w:rPr>
    </w:pPr>
    <w:r>
      <w:rPr>
        <w:rFonts w:cs="Arial" w:ascii="Arial" w:hAnsi="Arial"/>
        <w:i/>
        <w:color w:val="808080"/>
        <w:sz w:val="16"/>
        <w:lang w:val="en-US"/>
      </w:rPr>
      <w:t>e-mail: ugmostrowite@pos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color w:val="808080"/>
      </w:rPr>
      <w:t>GMINA OSTROWIT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cd@ostrowit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07:00Z</dcterms:created>
  <dc:creator>Szczepankiewicz Aleksander.</dc:creator>
  <dc:description/>
  <cp:keywords/>
  <dc:language>en-US</dc:language>
  <cp:lastModifiedBy>Mateusz Wojciechowski</cp:lastModifiedBy>
  <cp:lastPrinted>2016-01-29T08:27:00Z</cp:lastPrinted>
  <dcterms:modified xsi:type="dcterms:W3CDTF">2018-05-24T12:42:00Z</dcterms:modified>
  <cp:revision>6</cp:revision>
  <dc:subject/>
  <dc:title>Ostrowite, dnia 23 listopada 2004r</dc:title>
</cp:coreProperties>
</file>