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U C H W A Ł A  NR   III/12/20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ady  Gminy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z  dnia  15  grudnia  2014  rok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w sprawie:  wyrażenia zgody na najem na okres jednego roku w trybie    </w:t>
      </w:r>
    </w:p>
    <w:p>
      <w:pPr>
        <w:pStyle w:val="TextBodyIndent"/>
        <w:ind w:left="0" w:hanging="0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                   </w:t>
      </w:r>
      <w:r>
        <w:rPr>
          <w:rFonts w:cs="Tahoma" w:ascii="Tahoma" w:hAnsi="Tahoma"/>
          <w:i/>
          <w:sz w:val="24"/>
        </w:rPr>
        <w:t xml:space="preserve">bezprzetargowym, części nieruchomości Ośrodka Zdrowia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i/>
          <w:sz w:val="24"/>
        </w:rPr>
        <w:t xml:space="preserve">                     </w:t>
      </w:r>
      <w:r>
        <w:rPr>
          <w:rFonts w:cs="Tahoma" w:ascii="Tahoma" w:hAnsi="Tahoma"/>
          <w:i/>
          <w:sz w:val="24"/>
        </w:rPr>
        <w:t>położonej w Ostrowitem dotychczasowemu najemcy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.9 lit. „a” ustawy z dnia 8 marca 1990 r. o samorządzie gminny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z. U. z 2013 r., poz. 594 z późn. zm.) oraz art. 37 ust. 4 ustawy z dnia 21 sierpnia 1997 r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 gospodarce nieruchomościami (Dz. U. z 2010 r., poz. 518 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pacing w:val="2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2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pacing w:val="2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20"/>
          <w:sz w:val="20"/>
          <w:szCs w:val="20"/>
        </w:rPr>
        <w:t>Rada Gminy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pacing w:val="20"/>
          <w:sz w:val="20"/>
          <w:szCs w:val="20"/>
        </w:rPr>
        <w:t>u c h w a l a, co następuj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1.  Wyraża się zgodę na najem w trybie bezprzetargowym, na okres jednego roku części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</w:t>
      </w:r>
      <w:r>
        <w:rPr>
          <w:rFonts w:cs="Tahoma" w:ascii="Tahoma" w:hAnsi="Tahoma"/>
          <w:b/>
          <w:bCs/>
          <w:sz w:val="20"/>
          <w:szCs w:val="20"/>
        </w:rPr>
        <w:t xml:space="preserve">Ośrodka Zdrowia na parterze o pow. 21,70 m²  położonego przy ul. Zachodniej 7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</w:t>
      </w:r>
      <w:r>
        <w:rPr>
          <w:rFonts w:cs="Tahoma" w:ascii="Tahoma" w:hAnsi="Tahoma"/>
          <w:b/>
          <w:bCs/>
          <w:sz w:val="20"/>
          <w:szCs w:val="20"/>
        </w:rPr>
        <w:t>w miejscowości Ostrowite dotychczasowemu najemcy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  Wykonanie uchwały powierza się Wójtowi Gminy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wodniczący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spacing w:lineRule="auto" w:line="240" w:before="0" w:after="0"/>
        <w:ind w:left="4956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/-/ Marek Nowakowski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 z a s a d n i e n i 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do  Uchwały  Nr  II/12/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 dnia  8  grudnia  2014  ro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ęść Ośrodka Zdrowia o pow.  21,70 m² położonej w Ostrowitem przy ul. Zachodniej 7 dotychczasowy najemca użytkuje na podstawie umowy najmu przez okres kilku lat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z przeznaczeniem na świadczenie usług stomatologicznych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jąc na uwadze powyższe w pełni uzasadniony jest najem części Ośrodka Zdrowia na okres dalszego jednego roku w trybie bezprzetargowym.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wodniczący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spacing w:lineRule="auto" w:line="240" w:before="0" w:after="0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/-/ Marek Nowakowski 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44:00Z</dcterms:created>
  <dc:creator>Twoja nazwa użytkownika</dc:creator>
  <dc:description/>
  <cp:keywords/>
  <dc:language>en-US</dc:language>
  <cp:lastModifiedBy>Barbara Kasprzyk</cp:lastModifiedBy>
  <cp:lastPrinted>2014-12-16T12:53:00Z</cp:lastPrinted>
  <dcterms:modified xsi:type="dcterms:W3CDTF">2015-01-05T12:50:00Z</dcterms:modified>
  <cp:revision>6</cp:revision>
  <dc:subject/>
  <dc:title/>
</cp:coreProperties>
</file>