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rFonts w:ascii="Tahoma" w:hAnsi="Tahoma" w:cs="Tahoma"/>
          <w:bCs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Cs/>
        </w:rPr>
        <w:t>Załącznik</w:t>
      </w:r>
    </w:p>
    <w:p>
      <w:pPr>
        <w:pStyle w:val="Tekstwstpniesformatowan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>do Uchwały Nr XXV/195/2012</w:t>
      </w:r>
    </w:p>
    <w:p>
      <w:pPr>
        <w:pStyle w:val="Tekstwstpniesformatowany"/>
        <w:ind w:left="4963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dy Gminy Ostrowite</w:t>
      </w:r>
    </w:p>
    <w:p>
      <w:pPr>
        <w:pStyle w:val="Tekstwstpniesformatowany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 xml:space="preserve">z dnia 28 listopada 2012 roku </w:t>
      </w:r>
    </w:p>
    <w:p>
      <w:pPr>
        <w:pStyle w:val="Tekstwstpniesformatowan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 PRZYDZIA Ł LOKALU  </w:t>
      </w:r>
    </w:p>
    <w:p>
      <w:pPr>
        <w:pStyle w:val="Tekstwstpniesformatowan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 ZASOBÓW  STANOWIĄCYCH  MIESZKANIOWY  ZASÓB  GMINY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>Data wypełnienia wniosku:</w:t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. DANE WNIOSKODAWCY: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mię</w:t>
        <w:tab/>
        <w:t>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Nazwisko 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  <w:u w:val="single"/>
        </w:rPr>
        <w:t>ADRES AKTUALNEGO MIEJSCA ZAMIESZKANIA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Miejscowość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Ulica, numer domu oraz mieszkania  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Numer telefonu  .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3. ADRES STAŁEGO/ CZASOWEGO ZAMELDOWANIA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Miejscowość</w:t>
      </w:r>
      <w:r>
        <w:rPr>
          <w:rFonts w:cs="Arial" w:ascii="Arial" w:hAnsi="Arial"/>
          <w:sz w:val="24"/>
          <w:szCs w:val="24"/>
        </w:rPr>
        <w:t xml:space="preserve">  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Ulica, numer domu oraz mieszkania ..........................................................</w:t>
      </w:r>
      <w:r>
        <w:rPr>
          <w:rFonts w:cs="Arial" w:ascii="Arial" w:hAnsi="Arial"/>
          <w:sz w:val="24"/>
          <w:szCs w:val="24"/>
        </w:rPr>
        <w:t>.........................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4. WYKAZ OSÓB ZAMELDOWANYCH W ZAJMOWANYM </w:t>
      </w:r>
    </w:p>
    <w:p>
      <w:pPr>
        <w:pStyle w:val="Tekstwstpniesformatowan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PRZEZ  WNIOSKODAWCĘ  MIESZKANIU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/>
      </w:pPr>
      <w:r>
        <w:rPr/>
        <w:tab/>
      </w:r>
    </w:p>
    <w:tbl>
      <w:tblPr>
        <w:tblW w:w="948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550"/>
        <w:gridCol w:w="1380"/>
        <w:gridCol w:w="1695"/>
        <w:gridCol w:w="1605"/>
        <w:gridCol w:w="1608"/>
      </w:tblGrid>
      <w:tr>
        <w:trPr>
          <w:trHeight w:val="341" w:hRule="exac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Data zameldowania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Stosunek pokrewieństwa do wnioskodawcy</w:t>
            </w:r>
          </w:p>
        </w:tc>
      </w:tr>
      <w:tr>
        <w:trPr>
          <w:trHeight w:val="690" w:hRule="exac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Pobyt stały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Pobyt tymczasowy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Rubrykę potwierdza właściwe Biuro Meldunkowe)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otwierdzam zgodność pozycji od........... do ...........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( potwierdzenie Biura Meldunkowego)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5. WYKAZ OSÓB, DLA  KTÓRYCH WNIOSKODAWCA UBIEGA SIĘ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 PRZYDZIAŁ MIESZKANIA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/>
      </w:pPr>
      <w:r>
        <w:rPr/>
        <w:tab/>
      </w:r>
    </w:p>
    <w:tbl>
      <w:tblPr>
        <w:tblW w:w="8957" w:type="dxa"/>
        <w:jc w:val="left"/>
        <w:tblInd w:w="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465"/>
        <w:gridCol w:w="2655"/>
        <w:gridCol w:w="204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Rok urodzenia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Stosunek pokrewieństw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wstpniesformatowany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</w:rPr>
        <w:t xml:space="preserve">Do wniosku należy dołączyć zaświadczenie lekarskie o stanie zdrowia osób, które 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ab/>
        <w:t>wskazane zostały jako chore lub wymagające opieki.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6. DANE O SYTUACJI MATERIALNEJ OSÓB UBIEGAJĄCYCH SIĘ </w:t>
      </w:r>
    </w:p>
    <w:p>
      <w:pPr>
        <w:pStyle w:val="Tekstwstpniesformatowan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O  PRZYDZIAŁ LOKALU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Średni dochód brutto z ostatnich 3 miesięcy</w:t>
      </w:r>
    </w:p>
    <w:p>
      <w:pPr>
        <w:pStyle w:val="Tekstwstpniesformatowany"/>
        <w:rPr/>
      </w:pPr>
      <w:r>
        <w:rPr/>
        <w:tab/>
      </w:r>
    </w:p>
    <w:tbl>
      <w:tblPr>
        <w:tblW w:w="8957" w:type="dxa"/>
        <w:jc w:val="left"/>
        <w:tblInd w:w="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465"/>
        <w:gridCol w:w="2655"/>
        <w:gridCol w:w="204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Miejsce pracy, nauki itp.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Dochód brutto z trzech ostatnich miesięc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u w:val="single"/>
        </w:rPr>
        <w:t>Do wniosku należy dołączyć</w:t>
      </w:r>
      <w:r>
        <w:rPr>
          <w:rFonts w:cs="Arial" w:ascii="Arial" w:hAnsi="Arial"/>
        </w:rPr>
        <w:t xml:space="preserve"> zaświadczenie o zarobkach/ zaświadczenie o </w:t>
        <w:tab/>
        <w:t xml:space="preserve">posiadaniu statusu </w:t>
        <w:tab/>
        <w:t xml:space="preserve">osoby bezrobotnej/ odcinek renty, emerytury (kserokopia + oryginał do wglądu) + decyzja </w:t>
        <w:tab/>
        <w:t xml:space="preserve">(kserokopia + oryginał do wglądu ) / w przypadku prowadzenia działalności gospodarczej PIT za rok </w:t>
        <w:tab/>
        <w:t xml:space="preserve">ubiegły (kserokopia) / decyzja o przyznanych zasiłkach, alimentach ( kserokopia + oryginał do </w:t>
        <w:tab/>
        <w:t>wglądu)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7. OPIS AKTUALNEGO MIEJSCA ZAMIESZKANIA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owierzchnia użytkowa lokalu: ......................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Tekstwstpniesformatowany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ab/>
        <w:t>Liczba pokoi: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</w:rPr>
        <w:tab/>
        <w:t>Pokój I - pow. .................. m</w:t>
      </w:r>
      <w:r>
        <w:rPr>
          <w:rFonts w:cs="Arial" w:ascii="Arial" w:hAnsi="Arial"/>
          <w:vertAlign w:val="superscript"/>
        </w:rPr>
        <w:t>2</w:t>
        <w:tab/>
        <w:tab/>
        <w:tab/>
      </w:r>
      <w:r>
        <w:rPr>
          <w:rFonts w:cs="Arial" w:ascii="Arial" w:hAnsi="Arial"/>
        </w:rPr>
        <w:t>Pokój II - pow. ..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Tekstwstpniesformatowany"/>
        <w:rPr/>
      </w:pPr>
      <w:r>
        <w:rPr>
          <w:rFonts w:cs="Arial" w:ascii="Arial" w:hAnsi="Arial"/>
        </w:rPr>
        <w:tab/>
        <w:t>Pokój IIII - pow. .................. m</w:t>
      </w:r>
      <w:r>
        <w:rPr>
          <w:rFonts w:cs="Arial" w:ascii="Arial" w:hAnsi="Arial"/>
          <w:vertAlign w:val="superscript"/>
        </w:rPr>
        <w:t>2</w:t>
        <w:tab/>
        <w:tab/>
        <w:tab/>
      </w:r>
      <w:r>
        <w:rPr>
          <w:rFonts w:cs="Arial" w:ascii="Arial" w:hAnsi="Arial"/>
        </w:rPr>
        <w:t>Pokój IV - pow. ..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Tekstwstpniesformatowany"/>
        <w:rPr/>
      </w:pPr>
      <w:r>
        <w:rPr>
          <w:rFonts w:cs="Arial" w:ascii="Arial" w:hAnsi="Arial"/>
        </w:rPr>
        <w:tab/>
        <w:t>Pokój V - pow. .................. m</w:t>
      </w:r>
      <w:r>
        <w:rPr>
          <w:rFonts w:cs="Arial" w:ascii="Arial" w:hAnsi="Arial"/>
          <w:vertAlign w:val="superscript"/>
        </w:rPr>
        <w:t>2</w:t>
        <w:tab/>
        <w:tab/>
        <w:tab/>
      </w:r>
      <w:r>
        <w:rPr>
          <w:rFonts w:cs="Arial" w:ascii="Arial" w:hAnsi="Arial"/>
        </w:rPr>
        <w:t>Pokój VI - pow. ..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Tekstwstpniesformatowany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łównym najemcą/ właścicielem mieszkania jest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8. AKTUALNIE ZAMIESZKIWANY LOKAL TO MIESZKANIE: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...... prywatne</w:t>
        <w:tab/>
        <w:tab/>
        <w:tab/>
        <w:tab/>
        <w:tab/>
        <w:tab/>
        <w:t>..... spółdzielcze lokatorskie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ab/>
        <w:t>..... zakładowe</w:t>
        <w:tab/>
        <w:tab/>
        <w:tab/>
        <w:tab/>
        <w:tab/>
        <w:tab/>
        <w:t>..... spółdzielcze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ab/>
        <w:t>..... własnościowe</w:t>
        <w:tab/>
        <w:tab/>
        <w:tab/>
        <w:tab/>
        <w:tab/>
        <w:t>..... komunalne/ socjalne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mieszkanie zajmowane wspólnie z rodziną</w:t>
        <w:tab/>
      </w:r>
    </w:p>
    <w:p>
      <w:pPr>
        <w:pStyle w:val="Tekstwstpniesformatowany"/>
        <w:rPr/>
      </w:pPr>
      <w:r>
        <w:rPr>
          <w:rFonts w:cs="Arial" w:ascii="Arial" w:hAnsi="Arial"/>
        </w:rPr>
        <w:tab/>
        <w:t>..... wynajmuję mieszkanie od osoby prywatnej</w:t>
        <w:tab/>
        <w:tab/>
        <w:t>..... inne, jakie ...............................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9. OPIS WYPOSAŻENIA ORAZ STANU TECHNICZNEGO  AKTUALNIE </w:t>
        <w:tab/>
        <w:t xml:space="preserve">    </w:t>
      </w:r>
    </w:p>
    <w:p>
      <w:pPr>
        <w:pStyle w:val="Tekstwstpniesformatowan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ZAJMOWANEGO MIESZKANIA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..... zimna woda</w:t>
        <w:tab/>
        <w:tab/>
        <w:tab/>
        <w:t>..... kuchnia</w:t>
        <w:tab/>
        <w:tab/>
        <w:tab/>
        <w:t>..... wilgoć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ab/>
        <w:t>..... ciepła woda</w:t>
        <w:tab/>
        <w:tab/>
        <w:tab/>
        <w:t>..... centralne ogrzewanie</w:t>
        <w:tab/>
        <w:t>..... zagrzybienie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ab/>
        <w:t>..... kanalizacja</w:t>
        <w:tab/>
        <w:tab/>
        <w:tab/>
        <w:t>..... ogrzewanie piecowe</w:t>
        <w:tab/>
        <w:t>..... nieszczelny dach/ okna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ab/>
        <w:t>..... łazienka/ WC w lokalu</w:t>
        <w:tab/>
        <w:t>..... gaz</w:t>
        <w:tab/>
        <w:tab/>
        <w:tab/>
        <w:tab/>
        <w:t>..... inne/ jakie..........................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( podpis i pieczęć administratora, właściciela budynku)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10. CZY WNIOSKODAWCA LUB WSPÓŁMAŁŻONEK POSIADA TYTUŁ </w:t>
        <w:tab/>
        <w:t xml:space="preserve">    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AWNY DO  INNEGO LOKALU; JEST WŁAŚCICIELEM NIERUCHOMOŚCI </w:t>
        <w:tab/>
        <w:t xml:space="preserve">      BUDYNKOWEJ LUB GRUNTOWEJ- JEŻELI TAK, PODAĆ:</w:t>
      </w:r>
    </w:p>
    <w:p>
      <w:pPr>
        <w:pStyle w:val="Tekstwstpniesformatowan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,,JEST WŁAŚCICIELEM" I NA JAKIEJ PODSTAWIE, A PONADTO, GDZIE </w:t>
        <w:tab/>
        <w:t xml:space="preserve">      PRZEDMIOTOWA WŁASNOŚC JEST POŁOŻONA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1. UZASADNIENIE WNIOSKU: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>Pouczenie:</w:t>
      </w:r>
    </w:p>
    <w:p>
      <w:pPr>
        <w:pStyle w:val="Tekstwstpniesformatowan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 Kto podaje nieprawdziwe dane w postępowaniu administracyjnym mające znaczenie </w:t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la przydziału lokalu, podlega karze pozbawienia wolności, ograniczenia wolności lub karze  </w:t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rzywny (art. 233 Kodeksu karnego).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Wnioskodawca jest zobowiązany do bieżącego informowania o zmianach danych zawartych </w:t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e wniosku: nie później jednak niż w terminie 1 miesiąca od daty wystąpienia zmiany;   </w:t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iespełnienie powyższego powoduje eliminację wniosku z rozpatrywania.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świadczenie</w:t>
      </w:r>
    </w:p>
    <w:p>
      <w:pPr>
        <w:pStyle w:val="Tekstwstpniesformatowan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świadczam, iż wyrażam zgodę na przetwarzanie wszelkich uzyskanych przez Urząd Gminy 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 Ostrowitem danych osobowych dotyczącej mojej osoby, w tym również informacji opisanych 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 art. 27 ustawy z dnia 29 sierpnia 1997 roku o ochronie danych osobowych (Dz. U. Nr 133, </w:t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z. 883)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 dnia ..................................................................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( podpis wnioskodawcy)</w:t>
      </w:r>
    </w:p>
    <w:p>
      <w:pPr>
        <w:pStyle w:val="Tekst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ind w:left="5672"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kstwstpniesformatowany"/>
        <w:ind w:left="5672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wodniczący</w:t>
      </w:r>
    </w:p>
    <w:p>
      <w:pPr>
        <w:pStyle w:val="Tekstwstpniesformatowany"/>
        <w:ind w:left="5672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dy Gminy</w:t>
      </w:r>
    </w:p>
    <w:p>
      <w:pPr>
        <w:pStyle w:val="Tekstwstpniesformatowany"/>
        <w:ind w:left="5672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wstpniesformatowany"/>
        <w:ind w:left="5672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/-/ Jakub Bartosi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5:00Z</dcterms:created>
  <dc:creator>UG</dc:creator>
  <dc:description/>
  <cp:keywords/>
  <dc:language>en-US</dc:language>
  <cp:lastModifiedBy>Barbara Kasprzyk</cp:lastModifiedBy>
  <cp:lastPrinted>2012-11-20T08:50:00Z</cp:lastPrinted>
  <dcterms:modified xsi:type="dcterms:W3CDTF">2013-01-03T07:52:00Z</dcterms:modified>
  <cp:revision>16</cp:revision>
  <dc:subject/>
  <dc:title/>
</cp:coreProperties>
</file>