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NR  XLI/202/2010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z  dnia  28  kwietnia  2010  rok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w sprawie:  udzielenia absolutorium Wójtowi Gminy Ostrowite</w:t>
      </w:r>
    </w:p>
    <w:p>
      <w:pPr>
        <w:pStyle w:val="Normal"/>
        <w:rPr/>
      </w:pPr>
      <w:r>
        <w:rPr>
          <w:rFonts w:cs="Tahoma" w:ascii="Tahoma" w:hAnsi="Tahoma"/>
          <w:b/>
          <w:i/>
        </w:rPr>
        <w:tab/>
        <w:t xml:space="preserve">          za 2009 rok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 podstawie art. 18 ust.2 ustawy z dnia 8 marca 1990r. o samorządzie gminnym (tj. Dz. U.  z 2001 r. Nr 142, poz.1591 z późn. zm.) oraz art.199 ust.3 z 30 czerwca 2005 r. o finansach publicznych            (Dz. U. Nr 249, poz.2104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Rada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>u c h w a l a,  co  następuje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1.  Po rozpatrzeniu sprawozdania z wykonania budżetu Gminy Ostrowite za 2009 rok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 xml:space="preserve">oraz po zapoznaniu się z:  wnioskiem Komisji Rewizyjnej dotyczącym udzielenia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 xml:space="preserve">absolutorium Wójtowi,  opinią Regionalnej Izby Obrachunkowej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 xml:space="preserve">oraz o przedłożonym przez Wojta sprawozdaniu z wykonania budżetu Gminy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 xml:space="preserve">za 2009 rok oraz opinią Regionalnej Izby Obrachunkowej o wniosku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 xml:space="preserve">Komisji Rewizyjnej o udzielnie absolutorium,  u d z i e l a  się  absolutorium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Wójtowi  Gminy  Ostrowite  za  2009  rok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2.</w:t>
      </w:r>
      <w:r>
        <w:rPr>
          <w:rFonts w:cs="Tahoma" w:ascii="Tahoma" w:hAnsi="Tahoma"/>
          <w:sz w:val="20"/>
          <w:szCs w:val="20"/>
        </w:rPr>
        <w:t xml:space="preserve"> Uchwała wchodzi w życie z dniem podjęc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-/ Jakub Bartosik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i/>
        </w:rPr>
        <w:t xml:space="preserve"> 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20:00Z</dcterms:created>
  <dc:creator>kasprzyk.barbara</dc:creator>
  <dc:description/>
  <cp:keywords/>
  <dc:language>en-US</dc:language>
  <cp:lastModifiedBy>kasprzyk.barbara</cp:lastModifiedBy>
  <cp:lastPrinted>2010-04-27T14:06:00Z</cp:lastPrinted>
  <dcterms:modified xsi:type="dcterms:W3CDTF">2010-10-04T11:34:00Z</dcterms:modified>
  <cp:revision>10</cp:revision>
  <dc:subject/>
  <dc:title>-projekt-</dc:title>
</cp:coreProperties>
</file>