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 NR   XXXVI/181/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27  listopada  2009 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w sprawie:  powołania komisji inwentaryzacyjnej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 podstawie art. 18 ust. 2 pkt.15  ustawy z dnia 8 marca 1990 r. o samorządzie gminnym (Dz. U. z 2001 r. Nr 142, poz. 1591  z późn. zm.) oraz art. 17 ust .2 ustawy z dnia                   10 maja  1990 r. przepisy wprowadzające ustawę o samorządzie terytorialnym i ustawę                o pracownikach samorządowych (Dz. U.  Nr 32, poz. 191 z 1990 r. z późn.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 xml:space="preserve">u c h w a l a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s i ę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§ 1.  Do przeprowadzenia spisu inwentaryzacyjnego mienia na terenie  Gminy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wołuje się komisję inwentaryzacyjną w następującym składzie: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1. p. Grażyna Tylman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2. p. Elżbieta Paulińska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. Ewa Loręcka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4. p. Jakub Bartosik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5. p. Jacek Piguł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</w:t>
      </w:r>
      <w:r>
        <w:rPr>
          <w:rFonts w:cs="Tahoma" w:ascii="Tahoma" w:hAnsi="Tahoma"/>
          <w:sz w:val="20"/>
          <w:szCs w:val="20"/>
        </w:rPr>
        <w:t xml:space="preserve">Traci moc uchwała Nr XXXI/153/2009 Rady Gminy  Ostrowite z dnia 28 maja 2009 r. w sprawie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owołania komisji inwentaryzacyjn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Uchwała wchodzi w życie z dniem podjęci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0:00Z</dcterms:created>
  <dc:creator>Galewicz.Barbara</dc:creator>
  <dc:description/>
  <cp:keywords/>
  <dc:language>en-US</dc:language>
  <cp:lastModifiedBy>kasprzyk.barbara</cp:lastModifiedBy>
  <cp:lastPrinted>2009-12-08T10:47:00Z</cp:lastPrinted>
  <dcterms:modified xsi:type="dcterms:W3CDTF">2010-01-12T09:32:00Z</dcterms:modified>
  <cp:revision>6</cp:revision>
  <dc:subject/>
  <dc:title>-projekt-</dc:title>
</cp:coreProperties>
</file>