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U C H W A Ł A   NR   XXVIII/224/2013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28  lutego  2013  rok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</w:rPr>
        <w:t xml:space="preserve">w sprawie:  wyrażenia zgody na wydzierżawienie na okres trzech lat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 xml:space="preserve">w trybie bezprzetargowym  nieruchomości, położonej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eastAsia="Tahoma" w:cs="Tahoma" w:ascii="Tahoma" w:hAnsi="Tahoma"/>
          <w:b/>
          <w:bCs/>
          <w:i/>
        </w:rPr>
        <w:t xml:space="preserve">                     </w:t>
      </w:r>
      <w:r>
        <w:rPr>
          <w:rFonts w:cs="Tahoma" w:ascii="Tahoma" w:hAnsi="Tahoma"/>
          <w:b/>
          <w:bCs/>
          <w:i/>
        </w:rPr>
        <w:t>w miejscowości Brzozogaj obręb Mieczownic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9 lit. "a" ustawy z dnia 8 marca 1990 r. o samorządzie gminnym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tekst jednolity Dz. U. z 2001 r. Nr 142, poz. 1591; z  poźn. zm.) oraz art. 37 ust. 4 ustawy z dnia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 sierpnia 1997 r. o gospodarce nieruchomościami (Dz. U. z 2010 r. Nr 102, poz. 651 z późn. zm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Rada  Gminy  Ostrowi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u c h w a l a,  co  następuje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§ 1.  Wyraża się zgodę na wydzierżawienie w drodze bezprzetargowej, na okres trzech lat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nieruchomość oznaczoną nr ewidencyjnym</w:t>
      </w:r>
      <w:r>
        <w:rPr>
          <w:rFonts w:cs="Tahoma" w:ascii="Tahoma" w:hAnsi="Tahoma"/>
          <w:b/>
          <w:bCs/>
          <w:sz w:val="20"/>
          <w:szCs w:val="20"/>
        </w:rPr>
        <w:t xml:space="preserve"> 222/1 o pow. 0,8700 ha położonej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>w miejscowości Brzozogaj obręb Mieczownica dotychczasowemu dzierżawcy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0:00Z</dcterms:created>
  <dc:creator>Twoja nazwa użytkownika</dc:creator>
  <dc:description/>
  <cp:keywords/>
  <dc:language>en-US</dc:language>
  <cp:lastModifiedBy>Barbara Kasprzyk</cp:lastModifiedBy>
  <cp:lastPrinted>2013-03-05T08:25:00Z</cp:lastPrinted>
  <dcterms:modified xsi:type="dcterms:W3CDTF">2013-03-05T07:25:00Z</dcterms:modified>
  <cp:revision>4</cp:revision>
  <dc:subject/>
  <dc:title/>
</cp:coreProperties>
</file>