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 C H W A Ł A  NR   LX/200/20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z  dnia  29  marca  2010 rok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i/>
          <w:sz w:val="24"/>
        </w:rPr>
        <w:t xml:space="preserve">w sprawie:  nie wyrażenia zgody na wyodrębnienie w budżecie gminy                  </w:t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>na rok 2011 środków stanowiących fundusz sołecki.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ind w:left="1320" w:hanging="1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2 pkt. 15 ustawy z dnia 8 marca 1990 r. o samorządzie gminnym (Dz. U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142, poz. 1591 z 2001 r. z poźn. zm.), art. 1 ust. 1 ustawy z dnia 20 lutego 2009 r. o funduszu sołeckim (Dz. U. z 2009 r. Nr 52, poz. 420 z póż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 xml:space="preserve">Rada  Gminy  Ostrowite 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u c h w a l a, co następuje: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1320" w:hanging="1320"/>
        <w:jc w:val="center"/>
        <w:rPr/>
      </w:pPr>
      <w:r>
        <w:rPr/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Nie wyraża zgody na wyodrębnienie środków stanowiących fundusz sołecki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 budżecie gminy dotyczącym roku 2011.</w:t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 2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Wykonanie uchwały powierza się Wójtowi Gminy Ostrowite.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  Uchwały  Nr  XXXII/156/2009 Rady Gminy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 dnia  30  czerwca  2009 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1 ustawy z dnia 20.02.2009 r. o funduszu sołeckim (Dz. U. Nr 52, poz. 420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Gminy rozstrzyga o wyodrębnieniu w budżecie Gminy stanowiących fundusz sołeck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ejmując uchwałę w której wyraża zgodę albo nie wyraża zgody na wyodrębnienie funduszu w roku budżetowy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 10 czerwca 2009 r. odbyło się zebranie Sołtysów Gminy Ostrowite w sprawie wyodrębnienia w budżecie Gminy środków stanowiących fundusz sołeck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o przeprowadzonej dyskusji Sołtysi większością głosów opowiedzieli się                             za nie wyodrębnianiem w budżecie gminy środków stanowiących fundusz sołeck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ając na uwadze powyższe uzasadnione jest podjęcie uchwały nie wyrażającej zgody             na wyodrębnienie w budżecie gminy funduszu sołecki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rzewodniczący</w:t>
      </w:r>
    </w:p>
    <w:p>
      <w:pPr>
        <w:pStyle w:val="Normal"/>
        <w:ind w:left="4254" w:hanging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Rady Gminy</w:t>
      </w:r>
    </w:p>
    <w:p>
      <w:pPr>
        <w:pStyle w:val="Normal"/>
        <w:ind w:left="4254" w:hanging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ind w:left="4254" w:hanging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/-/ Jakub Bartosik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6381" w:hanging="0"/>
        <w:rPr>
          <w:rFonts w:ascii="Tahoma" w:hAnsi="Tahoma" w:cs="Tahoma"/>
          <w:b w:val="false"/>
          <w:b w:val="false"/>
          <w:sz w:val="16"/>
          <w:szCs w:val="16"/>
          <w:lang w:eastAsia="ar-SA"/>
        </w:rPr>
      </w:pPr>
      <w:r>
        <w:rPr>
          <w:rFonts w:cs="Tahoma" w:ascii="Tahoma" w:hAnsi="Tahoma"/>
          <w:b w:val="false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9:00Z</dcterms:created>
  <dc:creator>Galewicz.Barbara</dc:creator>
  <dc:description/>
  <cp:keywords/>
  <dc:language>en-US</dc:language>
  <cp:lastModifiedBy>kasprzyk.barbara</cp:lastModifiedBy>
  <cp:lastPrinted>2010-03-30T13:37:00Z</cp:lastPrinted>
  <dcterms:modified xsi:type="dcterms:W3CDTF">2010-10-04T11:29:00Z</dcterms:modified>
  <cp:revision>24</cp:revision>
  <dc:subject/>
  <dc:title>-projekt-</dc:title>
</cp:coreProperties>
</file>