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Załącznik Nr 4 do Uchwały RG Ostrowite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Nr  XL/191/05 z dnia 29  grudnia 2005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NOZA  KWOTY  DŁUGU GMINY OSTROWI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latach 2006 – 20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260"/>
        <w:gridCol w:w="1260"/>
        <w:gridCol w:w="1731"/>
        <w:gridCol w:w="1239"/>
        <w:gridCol w:w="1350"/>
      </w:tblGrid>
      <w:tr>
        <w:trPr>
          <w:trHeight w:val="39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zadłużenia na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aty kapitałowe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(+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zmniejszenie (-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y długu             w trakcie roku budżetoweg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iążenie budżetu                                                      z tytułu</w:t>
            </w:r>
          </w:p>
        </w:tc>
      </w:tr>
      <w:tr>
        <w:trPr>
          <w:trHeight w:val="42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sty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grudn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łat r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ita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ch odsetek od dług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NFOŚ i G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r  1227)2001)Wn15)OW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)P z dnia 07 12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87 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67 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7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67 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27 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20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40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27 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 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 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 490</w:t>
            </w:r>
          </w:p>
        </w:tc>
      </w:tr>
      <w:tr>
        <w:trPr>
          <w:trHeight w:val="2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a z WFOŚ i G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  39)P)Ko)OW)03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dnia  24 06 2003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9 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3 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9 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3 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9 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5 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4 0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9 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 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 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 200</w:t>
            </w:r>
          </w:p>
        </w:tc>
      </w:tr>
      <w:tr>
        <w:trPr>
          <w:trHeight w:val="19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337 2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31 6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7 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931 6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07 5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05 5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24 0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07 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7 6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6 6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6 6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2:00Z</dcterms:created>
  <dc:creator>Marta</dc:creator>
  <dc:description/>
  <cp:keywords/>
  <dc:language>en-US</dc:language>
  <cp:lastModifiedBy>Elżbieta Paulińska</cp:lastModifiedBy>
  <cp:lastPrinted>2004-06-30T08:05:00Z</cp:lastPrinted>
  <dcterms:modified xsi:type="dcterms:W3CDTF">2005-12-20T12:59:00Z</dcterms:modified>
  <cp:revision>4</cp:revision>
  <dc:subject/>
  <dc:title>U c h w a ł a  Nr XVII)       ) 2004</dc:title>
</cp:coreProperties>
</file>