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6"/>
          <w:szCs w:val="36"/>
          <w:u w:val="single"/>
        </w:rPr>
        <w:t>Przedmiar robót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 xml:space="preserve">TYTUŁ OPERACJI: </w:t>
      </w:r>
      <w:r>
        <w:rPr>
          <w:i/>
          <w:sz w:val="24"/>
        </w:rPr>
        <w:t xml:space="preserve">Budowa kanalizacji sanitarnej z przykanalikami w miejscowości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Ostrowite – Etap II i III miejscowość Tomaszewo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1.Nazwa robót budowlanych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i/>
          <w:sz w:val="24"/>
        </w:rPr>
        <w:t>Kanalizacja sanitarna z przykanalikam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OSTROWITE ETAP  II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/>
      </w:pPr>
      <w:r>
        <w:rPr>
          <w:b/>
          <w:i/>
          <w:sz w:val="24"/>
        </w:rPr>
        <w:t>GMINA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2.Nazwy i kody robót budowlanych wg Wspólnego Słownika Zamówień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CPV : 45232440-8</w:t>
      </w:r>
      <w:r>
        <w:rPr>
          <w:i/>
          <w:sz w:val="24"/>
        </w:rPr>
        <w:t xml:space="preserve">  Roboty budowlane w zakresie budowy rurociągów do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                             </w:t>
      </w:r>
      <w:r>
        <w:rPr>
          <w:i/>
          <w:sz w:val="24"/>
        </w:rPr>
        <w:t xml:space="preserve">   </w:t>
      </w:r>
      <w:r>
        <w:rPr>
          <w:i/>
          <w:sz w:val="24"/>
        </w:rPr>
        <w:t>odprowadzania ścieków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3.Adres obiektu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m. Ostrowite , gm.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4.Nazwa i Ares Zamawiającego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   </w:t>
      </w:r>
      <w:r>
        <w:rPr>
          <w:b/>
          <w:i/>
          <w:sz w:val="24"/>
        </w:rPr>
        <w:t>Gmina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ul. Lipowa 2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62-402  Ostrowite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 xml:space="preserve">5.Data opracowania :  </w:t>
      </w:r>
      <w:r>
        <w:rPr>
          <w:b/>
          <w:i/>
          <w:sz w:val="24"/>
        </w:rPr>
        <w:t>styczeń 2010 r.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/>
      </w:pPr>
      <w:r>
        <w:rPr>
          <w:i/>
          <w:sz w:val="24"/>
        </w:rPr>
        <w:t>Sporządził :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18"/>
          <w:szCs w:val="18"/>
        </w:rPr>
        <w:t>Zakres rzeczowy w/w zamierzenia obejmuje budowę :</w:t>
      </w:r>
    </w:p>
    <w:p>
      <w:pPr>
        <w:pStyle w:val="Normal"/>
        <w:bidi w:val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Cs/>
          <w:i/>
          <w:sz w:val="18"/>
          <w:szCs w:val="18"/>
        </w:rPr>
        <w:t xml:space="preserve">Kanalizację sanitarną grawitacyjną o długości 5257m. W tym z rur : </w:t>
      </w:r>
    </w:p>
    <w:p>
      <w:pPr>
        <w:pStyle w:val="Normal"/>
        <w:bidi w:val="0"/>
        <w:ind w:left="720" w:right="0" w:hanging="0"/>
        <w:rPr/>
      </w:pPr>
      <w:r>
        <w:rPr>
          <w:bCs/>
          <w:i/>
          <w:sz w:val="18"/>
          <w:szCs w:val="18"/>
        </w:rPr>
        <w:t xml:space="preserve">              </w:t>
      </w:r>
      <w:r>
        <w:rPr>
          <w:bCs/>
          <w:i/>
          <w:sz w:val="18"/>
          <w:szCs w:val="18"/>
        </w:rPr>
        <w:t xml:space="preserve">PCV </w:t>
      </w:r>
      <w:r>
        <w:rPr>
          <w:rFonts w:ascii="Symbol" w:hAnsi="Symbol"/>
          <w:i/>
          <w:sz w:val="18"/>
          <w:szCs w:val="18"/>
        </w:rPr>
        <w:t></w:t>
      </w:r>
      <w:r>
        <w:rPr>
          <w:bCs/>
          <w:i/>
          <w:sz w:val="18"/>
          <w:szCs w:val="18"/>
        </w:rPr>
        <w:t>200mm – 3883 m</w:t>
      </w:r>
    </w:p>
    <w:p>
      <w:pPr>
        <w:pStyle w:val="Normal"/>
        <w:bidi w:val="0"/>
        <w:ind w:left="0" w:right="0" w:hanging="0"/>
        <w:rPr/>
      </w:pPr>
      <w:r>
        <w:rPr>
          <w:bCs/>
          <w:i/>
          <w:sz w:val="18"/>
          <w:szCs w:val="18"/>
        </w:rPr>
        <w:t xml:space="preserve">                            </w:t>
      </w:r>
      <w:r>
        <w:rPr>
          <w:bCs/>
          <w:i/>
          <w:sz w:val="18"/>
          <w:szCs w:val="18"/>
        </w:rPr>
        <w:t xml:space="preserve">PCV </w:t>
      </w:r>
      <w:r>
        <w:rPr>
          <w:rFonts w:ascii="Symbol" w:hAnsi="Symbol"/>
          <w:i/>
          <w:sz w:val="18"/>
          <w:szCs w:val="18"/>
        </w:rPr>
        <w:t></w:t>
      </w:r>
      <w:r>
        <w:rPr>
          <w:bCs/>
          <w:i/>
          <w:sz w:val="18"/>
          <w:szCs w:val="18"/>
        </w:rPr>
        <w:t>250mm – 1374 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Cs/>
          <w:i/>
          <w:sz w:val="18"/>
          <w:szCs w:val="18"/>
        </w:rPr>
        <w:t xml:space="preserve">Kanalizację sanitarną tłoczno – ciśnieniową  o długości 2521m. W tym z rur : </w:t>
      </w:r>
    </w:p>
    <w:p>
      <w:pPr>
        <w:pStyle w:val="Normal"/>
        <w:bidi w:val="0"/>
        <w:ind w:left="720" w:right="0" w:hanging="0"/>
        <w:rPr>
          <w:lang w:val="en-US"/>
        </w:rPr>
      </w:pPr>
      <w:r>
        <w:rPr>
          <w:bCs/>
          <w:i/>
          <w:sz w:val="18"/>
          <w:szCs w:val="18"/>
          <w:lang w:val="en-US"/>
        </w:rPr>
        <w:t xml:space="preserve">              </w:t>
      </w:r>
      <w:r>
        <w:rPr>
          <w:bCs/>
          <w:i/>
          <w:sz w:val="18"/>
          <w:szCs w:val="18"/>
          <w:lang w:val="en-US"/>
        </w:rPr>
        <w:t xml:space="preserve">PE </w:t>
      </w:r>
      <w:r>
        <w:rPr>
          <w:rFonts w:ascii="Symbol" w:hAnsi="Symbol"/>
          <w:i/>
          <w:sz w:val="18"/>
          <w:szCs w:val="18"/>
        </w:rPr>
        <w:t></w:t>
      </w:r>
      <w:r>
        <w:rPr>
          <w:bCs/>
          <w:i/>
          <w:sz w:val="18"/>
          <w:szCs w:val="18"/>
          <w:lang w:val="en-US"/>
        </w:rPr>
        <w:t>110 mm – 1439 m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Cs/>
          <w:i/>
          <w:sz w:val="18"/>
          <w:szCs w:val="18"/>
          <w:lang w:val="en-US"/>
        </w:rPr>
        <w:t xml:space="preserve">                            </w:t>
      </w:r>
      <w:r>
        <w:rPr>
          <w:bCs/>
          <w:i/>
          <w:sz w:val="18"/>
          <w:szCs w:val="18"/>
          <w:lang w:val="en-US"/>
        </w:rPr>
        <w:t xml:space="preserve">PE </w:t>
      </w:r>
      <w:r>
        <w:rPr>
          <w:rFonts w:ascii="Symbol" w:hAnsi="Symbol"/>
          <w:i/>
          <w:sz w:val="18"/>
          <w:szCs w:val="18"/>
        </w:rPr>
        <w:t></w:t>
      </w:r>
      <w:r>
        <w:rPr>
          <w:bCs/>
          <w:i/>
          <w:sz w:val="18"/>
          <w:szCs w:val="18"/>
          <w:lang w:val="en-US"/>
        </w:rPr>
        <w:t>160 mm – 1082 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Cs/>
          <w:i/>
          <w:sz w:val="18"/>
          <w:szCs w:val="18"/>
        </w:rPr>
        <w:t xml:space="preserve">Przykanaliki  o  długości 3543 m / 188 szt. W tym z rur : PCV </w:t>
      </w:r>
      <w:r>
        <w:rPr>
          <w:rFonts w:ascii="Symbol" w:hAnsi="Symbol"/>
          <w:i/>
          <w:sz w:val="18"/>
          <w:szCs w:val="18"/>
        </w:rPr>
        <w:t></w:t>
      </w:r>
      <w:r>
        <w:rPr>
          <w:bCs/>
          <w:i/>
          <w:sz w:val="18"/>
          <w:szCs w:val="18"/>
        </w:rPr>
        <w:t>160mm – 2849m,</w:t>
      </w:r>
    </w:p>
    <w:p>
      <w:pPr>
        <w:pStyle w:val="Normal"/>
        <w:bidi w:val="0"/>
        <w:ind w:left="720" w:right="0" w:hanging="0"/>
        <w:rPr/>
      </w:pPr>
      <w:r>
        <w:rPr>
          <w:bCs/>
          <w:i/>
          <w:sz w:val="18"/>
          <w:szCs w:val="18"/>
        </w:rPr>
        <w:t xml:space="preserve">              </w:t>
      </w:r>
      <w:r>
        <w:rPr>
          <w:bCs/>
          <w:i/>
          <w:sz w:val="18"/>
          <w:szCs w:val="18"/>
        </w:rPr>
        <w:t xml:space="preserve">PCV </w:t>
      </w:r>
      <w:r>
        <w:rPr>
          <w:rFonts w:ascii="Symbol" w:hAnsi="Symbol"/>
          <w:i/>
          <w:sz w:val="18"/>
          <w:szCs w:val="18"/>
        </w:rPr>
        <w:t></w:t>
      </w:r>
      <w:r>
        <w:rPr>
          <w:bCs/>
          <w:i/>
          <w:sz w:val="18"/>
          <w:szCs w:val="18"/>
        </w:rPr>
        <w:t>200mm – 694m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i/>
          <w:sz w:val="18"/>
          <w:szCs w:val="18"/>
        </w:rPr>
        <w:t>Przepompownie ścieków – P-1, P-2, P-3.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bidi w:val="0"/>
        <w:ind w:left="1080"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5"/>
        <w:gridCol w:w="710"/>
        <w:gridCol w:w="567"/>
        <w:gridCol w:w="991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Lp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Podstawa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wyceny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Opis pozycji kosztorysowych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J.m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Cena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Wartość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06" w:leader="none"/>
          <w:tab w:val="left" w:pos="9212" w:leader="none"/>
        </w:tabs>
        <w:bidi w:val="0"/>
        <w:ind w:left="0" w:right="0" w:hanging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647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3"/>
        <w:gridCol w:w="4315"/>
        <w:gridCol w:w="710"/>
        <w:gridCol w:w="567"/>
        <w:gridCol w:w="991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KOLEKTORY SANITARNE - ROBOTY ZIEMNE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tyczenie trasy istniejącego uzbrojenia wodociągu, kabli 106szt. x 10m/szt. = 106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dołów poszukiwawczych, gł. do 1,5m/2m3/dół/ co 5m gr.kategorii I-II. 1060:5=212 szt.x2=424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2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1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wieszenie odkopanych rur i kabli na żerdziach drewnianych / 0,0125 x 106 szt.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tyczenie trasy rurociąg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,2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oraz przekopy wykonywane koparkami podsiębiernymi 0,60 m3 na odkład.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36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oraz przekopy wykonywane koparkami podsiębiernymi 0,60 m3 na odkład.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90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Wykopy oraz przekopy wykonywane w gruncie nawodnionym koparkami podsiębiernymi 0,60 m3 na odkład. Grunt kategorii I-II (B.I.nr 8/96) /dodatek/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od.wykopy oraz przekopy wykonywane w gruncie nawodnionym koparkami podsiębiernymi 0,60 m3 na odkład.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od.wykopy oraz przekopy wykonywane koparkami w obudowie stalowej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 45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od.wykopy oraz przekopy wykonywane koparkami w obudowie stalowej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 63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jw. lecz w gruncie nawodnionym kat.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8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jw. lecz w gruncie nawodnionym kat.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5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o głęb.3,0m szer.0,8-1,5m.kat.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78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o głęb.3,0m szer.0,8-1,5m.kat.3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8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liniowe o ścianach pionowych w gruntach nawodnionych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2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9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liniowe o ścianach pionowych w gruntach nawodnionych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7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o głęb.6,0m szer.0,8-1,5m.kat.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7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8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o głęb.6,0m szer.0,8-1,5m.kat.3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1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liniowe o ścianach pionowych w gruntach nawodnionych.Grunt kategorii I-II.powyżej 3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9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liniowe o ścianach pionowych w gruntach nawodnionych.Grunt kategorii III-IV.- powyżej 3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o szer.do 1,0m i głębokości do 3,0m ścianką stalow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 49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o szer.do 1,0m i głębokości do 3,0m ścianką stalow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 33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3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ścianką stalową w gruntach nawodnionych wraz z rozbiórką,przy głębokości wykopu do 3,0 m.Grunt kat.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4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3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ścianką stalową wraz z rozbiórką,przy głębokości wykopu do 3,0 m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6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2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szer.do 1,0m i głęb.do 6,0m ścianką  stalową w gruntach such.wraz z rozbiórk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91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o szer.do 1,0m i głębokości do 6,0m ścianką stalową w gruntach suchych wraz z rozbiórk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1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3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ścianka stalową w gruntach nawodnionych wraz z rozbiórką,przy głębokości wykopu do 6,0 m.Grunt kat.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3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ścianka stalową w gruntach nawodnionych wraz z rozbiórką,przy głębokości wykopu do 6,0 m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2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szer.do 1,0m i głęb.do 6,0m obudową stalową w gruntach such.wraz z rozbiórk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0 67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2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szer.do 1,0m i głęb.do 6,0m obudową stalową w gruntach such.wraz z rozbiórk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 11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5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umocnienie ścian wykopów liniowych szer.do 1,5m i głęb.do 6,0m w gruntach nawodnionych obudową stalow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4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5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umocnienie ścian wykopów liniowych szer.do 1,0 m i głęb.do 6,0m w gruntach nawodnionych obudową stalową.Grunt kat.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9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2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mieszczanie spycharkami gąsienicowymi o mocy 55 kW/75 KM mas ziemnych na odległość do 10 m.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 42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29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mieszczanie spycharkami gąsienicowymi o mocy 55 kW/75 KM mas ziemnych na odległość do 10 m.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 28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66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7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6,0 m i szerokość 0,8-1,5 m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5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8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6,0 m i szerokość 0,8-1,5 m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0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36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gęszczenie nasypów zagęszczarkami. Grunt sypki kategorii I-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4 23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1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boty ziemne wykon.koparkami przedsiębier.0,25m3,spycharkami 75KM z transp.samochodami samowył.do 5t do 1km lecz w ziemi uprzednio zmagazynowanej w hałdach.Grunt kat.I-III(B.I.nr 8/96 - transport z odl.5km /wywóz urobku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 66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do 5t po drogach utwardzonych.Grunt kat.I-II(B.I.nr 8/96) - dalsze 4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 66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1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J.w. lecz dowóz pospółki na wymianę gruntu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 77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do 5t po drogach utwardzonych.Grunt kat.I-II(B.I.nr 8/96) - dalsze 4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 77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6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echaniczne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 66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02-04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boty ziemne wykonywane koparkami przedsiębiernymi 0,60m3 z transportem urobku samochodami samowyład.5-10 t na odl.do 1km.Kategoria gruntu I-II (B.I.nr 8/96) - dowóz gruntu na podsypkę z odl.2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6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1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5-10t po terenie,drogach gruntow.Grunt kat.I-II(B.I.nr 8/96) - odl.1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6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607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głofiltry o średnicy do 50 mm,wpłukiwane w grunt bezpośrednio bez obsypki do głębokości 4,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 90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605-01-149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mpowanie wody pompą elektryczną wg. dziennika pracy pomp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95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r-g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KOLEKTORY SANITARNE - ROBOTY KONSTRUKCYJ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1-05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łoża pod rurociągi z pospółki o grubości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 64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3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ury kanalizacyjne z PVC lite kielichowe o średnicy nominalnej 20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 88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3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ury kanalizacyjne z PVC lite kielichowe o średnicy nominalnej 25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37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ontrola szczelności połączen i jakości wykonywanych kolektorów oraz studni poprzez inspekcję kamerą wewnątrz kanał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 25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Studnie rewizyjne z kręgów betonowych z betonu klasy B45 łączone na uszczelkę elastomerową o średnicy 1000mm i wys. całkowitej 2,12m w gotowym wykopie z włazem żeliwnym wypełnionym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9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Studnie rewizyjne z kręgów betonowych z betonu klasy B45 łączone na uszczelkę elastomerową o średnicy 1000mm i wys. całkowitej 2,93m w gotowym wykopie z włazem żeliwnym wypełnionym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Studnie rewizyjne z kręgów betonowych z betonu klasy B45 łączone na uszczelkę elastomerową o średnicy 1000mm i wys. całkowitej 2,40m w gotowym wykopie z włazem żeliwnym wypełnionym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9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 kompletna studnia rewizyjna typu PE o średnicy 1000 mm,głębokości 2,89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9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 kompletna studnia rewizyjna typu PE o średnicy 1000 mm,głębokości 2,4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9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 kompletna studnia rewizyjna typu PE o średnicy 1000 mm,głębokości 2,00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nanie georusztu 2-kierunkowo np. firmy "TENSAR" lub "HUSKOR" pod rurociąg i podsypkę na kolektorach , gdzie występuje grunt organiczny, szer georuszt 1,0m. Georuszt ma być umieszczony pod war.żwiru o grubej frakcji gr.30cm i nad wadstwą żwitu gr.3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PRZEWIERTY I PRZEKOPY NA KOLEKTORACH SANITARNYCH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9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Wykopy oraz przekopy wykonywane koparkami zgarniakowymi 0,60 m3 na odkład. Grunt kategorii III (B.I.nr 8/96)  pod komory przeciskow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6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ścian komór przecis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3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3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Zasypywanie wykopów spycharkam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6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9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wierty maszyną do wierceń poziomych WP 30/60 długości do 20 m rurami o średnicy nominalnej 356 mm w kategoriachgruntu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9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wierty maszyną do wierceń poziomych WP 30/60 długości do 20 m rurami o średnicy nominalnej 323 mm w kategoriachgruntu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4-07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Ułożenie rur stalowych o złączach spawanych, o średnicy zewnętrznej 323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4-08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Ułożenie rur stalowych o złączach spawanych, o średnicy zewnętrznej 406,4/10,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2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ciąganie rurociągów przewodowych o średnicy nominalnej 100-300 mm w rurach ochron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1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3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mknięcie rur ochronnych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1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nanie ściany oporowej z 2 płyt dla siły nacisku do 50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KOLEKTORY SANITARNE - ROBOTY DROG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3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nawierzchni z mieszanek mineralno-bitumicznych o grubości 3 cm z użyciem piły diamentowej do nacięcia konstruk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6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3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nawierzchni z mieszanek mineralno-bitumicznych. Dodatek za każdy dalszy 1 cm - dalsze 11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6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2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podbudowy z kruszywa kamiennego o grubości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6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2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podbudowy z kruszywa kamiennego. Dodatek za każdy dalszy 1 cm - dalsze 8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6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4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arstwa odsączająca w korycie i na poszerzeniach. Zagęszczanie ręczne. Grubość warstwy po zagęszczeniu 1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6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4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arstwa odsączająca w korycie i na poszerzeniach. Zagęszczanie ręczne. Dodatek za każdy dalszy 1 cm - dalsze 1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6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4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budowy z kruszywa łamanego. Warstwa dolna. Grubość warstwy po zagęszczeniu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6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4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budowy z kruszywa łamanego. Warstwa dolna. Dodatek za każdy dalszy 1 cm grubości warstwy ponad 15 cm - dalsze 5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6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4-07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budowy z klińca. Warstwa górna. Grubość warstwy po zagęszczeniu 8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6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2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a z mieszanek mineralno-bitumicznych żwirowo-piaskowych, asfaltowa. Warstwa wiążąca o grubości po zagęszczeniu 4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6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2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a z mieszanek mineralno-bitumicznych żwirowo-piaskowych, asfaltowa. Warstwa wiążąca o grubości po zagęszczeniu - za każdy dalszy 1 cm - dalsze 2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6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2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a z mieszanek mineralno-bitumicznych żwirowo-piaskowych, asfaltowa. Warstwa ścieralna o grubości po zagęszczeniu 3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6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2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a z mieszanek mineralno-bitumicznych żwirowo-piaskowych, asfaltowa. Warstwa ścieralna o grubości po zagęszczeniu - za każdy dalszy 1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16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15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zebranie chodników o wymiarach 35x35x5 cm na podsypce cementowo-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2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Chodniki z płyt betonowych o wymiarach 35x35x5 cm na podsypce cementowo-piaskowej z wypełnieniem spoin zaprawą cementową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4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nawierzchni z trylin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8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9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e z trylinki na podsypce cementowo-piaskowej gr.5cm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8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9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budowy betonowe B15 bez dylatacji. Grubość warstwy po zagęszczeniu 12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8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6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nawierzchni z kostki kamiennej rzędowej o wysokości 16 cm na podsypce cementowo-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3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2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e z kostki rzędowej o wysokości 16 cm na podsypce cementowo-piaskowej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3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13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zebranie krawężników betonowych o wymiarach 15x30 cm na podsypce cementowo-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3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rawężniki betonowe wystające o wymiarach 15x30 cm na podsypce cementowo-piaskowej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Transport mieszanki mineralno - bitumicznej z wytwórni w/g kalk.indyw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9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Transport tłucznia kamiennego z odl. 30km - niesortowaneg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2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Transport tłucznia kamiennego z odl. 30km - sortowanego w/g kalk.in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2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4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8-1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wiezienie gruzu spryzmowanego samochodami samowyładowczymi na odległość do 1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0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4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8-1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wiezienie gruzu spryzmowanego samochodami samowyładowczymi na każdy następny 1 km - dalsze 4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0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RUROCIĄGI TŁOCZNE - ROBOTY ZIEM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tyczenie trasy istniejącego uzbrojenia wodociągu, kabli 16szt. x 10m/szt. = 16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dołów poszukiwawczych, gł. do 1,5m/2m3/dół/ co 5m gr.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0:5=32 szt.x2=64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1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wieszenie odkopanych rur i kabli na żerdziach drewnianych / 0,0125 x 16 szt.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tyczenie trasy rurociąg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,5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oraz przekopy wykonywane koparkami podsiębiernymi 0,60 m3 na odkład.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 05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oraz przekopy wykonywane koparkami podsiębiernymi 0,60 m3 na odkład.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 03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od.wykopy wykonywane koparkami w obudowie stalowej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3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od.wykopy wykonywane koparkami w obudowie stalowej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9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o głęb.3,0m szer.0,8-1,5m.kat.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1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o głęb.3,0m szer.0,8-1,5m.kat.3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1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o szer.do 1,0m i głębokości do 3,0m ścianką stalow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0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o szer.do 1,0m i głębokości do 3,0m ścianką stalow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6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2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szer.do 1,0m i głęb.do 6,0m obudową stalową w gruntach such.wraz z rozbiórk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63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2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szer.do 1,0m i głęb.do 6,0m obudową stalową w gruntach such.wraz z rozbiórk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09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2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mieszczanie spycharkami gąsienicowymi o mocy 55 kW/75 KM mas ziemnych na odległość do 10 m.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 60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29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mieszczanie spycharkami gąsienicowymi o mocy 55 kW/75 KM mas ziemnych na odległość do 10 m.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 40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9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9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36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gęszczenie nasypów zagęszczarkami. Grunt sypki kategorii I-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 49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1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boty ziemne wykon.koparkami przedsiębier.0,25m3,spycharkami 75KM z transp.samochodami samowył.do 5t do 1km lecz w ziemi uprzednio zmagazynowanej w hałdach.Grunt kat.I-III(B.I.nr 8/96 - transport z odl.2km /wywóz urobku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5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do 5t po drogach utwardzonych.Grunt kat.I-II(B.I.nr 8/96) - dalsze 1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5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6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echaniczne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5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02-04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boty ziemne wykonywane koparkami przedsiębiernymi 0,60m3 z transportem urobku samochodami samowyład.5-10 t na odl.do 1km.Kategoria gruntu I-II (B.I.nr 8/96) - dowóz gruntu na podsypkę z odl.2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1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1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5-10t po terenie,drogach gruntow.Grunt kat.I-II(B.I.nr 8/96) - odl.1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1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RUROCIĄGI TŁOCZNE - ROBOTY KONSTRUKCYJ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1-05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łoża pod rurociągi z pospółki o grubości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 18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2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ury PE ciśnieniowe łączone metodą zgrzewania o średnicy zewnętrznej 11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43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2-04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ury PE ciśnieniowe łączone metodą zgrzewania o średnicy zewnętrznej 16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08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4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óba szczelności kanałów rurowych o średnicy nominalnej 110 mm. Dowóz wody samochodem beczkowozem 4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43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4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óba szczelności kanałów rurowych o średnicy nominalnej 160 mm. Dowóz wody samochodem beczkowozem 4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08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Studnie odpowietrzające z kręgów betonowych z betonu kl. B45  o średnicy 1200mm wraz z nawiertką, zasuwą i zaworem odpowietrzającym o średnicy 100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ind.-09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ęzły na trasie kolektora tłocznego łuki 11- 90s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pl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PRZEWIERTY NA RUROCIĄGACH TŁOCZ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9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oraz przekopy wykonywane koparkami zgarniakowymi 0,60 m3 na odkład. Grunt kategorii III (B.I.nr 8/96)  pod komory przeciskowe 2 sz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4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ścian komór przecis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8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3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Zasypywanie wykopów spycharkam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4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9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wierty maszyną do wierceń poziomych WP 30/60 długości do 20 m rurami o średnicy nominalnej 273/8,8mm w kategoriachgruntu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9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wierty maszyną do wierceń poziomych WP 30/60 długości do 20 m rurami o średnicy nominalnej 219/5,6mm w kategoriachgruntu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4-06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Ułożenie rur stalowych o złączach spawanych, o średnicy zewnętrznej 273,0/8,8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2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ciąganie rurociągów przewodowych o średnicy nominalnej 100-300 mm w rurach ochron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3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mknięcie rur ochronnych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1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nanie ściany oporowej z 2 płyt dla siły nacisku do 50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PRZYKANALIKI - ROBOTY ZIEM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tyczenie trasy istniejącego uzbrojenia wodociągu, kabli 192szt. x 10m/szt. = 1920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,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wykopy dołów poszukiwawczych, gł. do 1,5m/2m3/dół/ co 5m gr.kategorii I-II. 1920:5=384 szt.x2=768m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6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1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wieszenie odkopanych rur i kabli na żerdziach drewnianych / 0,0125 x 192 szt.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,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NR 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1-010-043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tyczenie trasy rurociąg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,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k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o głęb.1,5m szer.0,8-1,5m.kat.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2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,głęb.1,5m,szer.0,8-1,5m.kat.3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1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o głęb.3,0m szer.0,8-1,5m.kat.1-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 36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7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liniowe o ścianach pion.pod fundamenty,ruroc.I kolektory w gruntach such.z wydobyciem urobku łopatą lub wyciągiem ręcz.o głęb.3,0m szer.0,8-1,5m.kat.3-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58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od.wykopy wykonywane koparkami w obudowie stalowej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00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8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od.wykopy  wykonywane koparkami w obudowie stalowej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7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o szer.do 1,0m i głębokości do 3,0m ścianką stalow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 9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o szer.do 1,0m i głębokości do 3,0m ścianką stalow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 31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4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2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szer.do 1,0m i głęb.do 6,0m obudową stalową w gruntach such.wraz z rozbiórką.Grunt kat.I-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85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2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Analogia-pełne umocnienie pionowych ścian wykopów liniowych szer.do 1,0m i głęb.do 6,0m obudową stalową w gruntach such.wraz z rozbiórką.Grunt kat.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23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29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mieszczanie spycharkami gąsienicowymi o mocy 55 kW/75 KM mas ziemnych na odległość do 10 m. Grunt kategorii I-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93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29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mieszczanie spycharkami gąsienicowymi o mocy 55 kW/75 KM mas ziemnych na odległość do 10 m. Grunt kategorii 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7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1,5 m i szerokość 0,8-1,5 m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0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1,5 m i szerokość 0,8-1,5 m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0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4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3,0 m i szerokość 0,8-1,5 m.Grunt kategorii I-II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 25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0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zasypywanie wykopów liniowych o ścianach pionowych,głębokość wykopu do 3,0 m i szerokość 0,8-1,5 m.Grunt kategorii II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50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36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gęszczenie nasypów zagęszczarkami. Grunt sypki kategorii I-III (B.I.nr 8/9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 82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6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Mechaniczne rozplantowanie do 1 m3 ziemi wydobytej z wykopów spycharkami gąsienicowymi 75 KM,leżącej wzdłuż krawędzi wykopu na długości 1m.Grunt kat.I-IV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00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1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boty ziemne wykon.koparkami przedsiębier.0,25m3,spycharkami 75KM z transp.samochodami samowył.do 5t do 1km lecz w ziemi uprzednio zmagazynowanej w hałdach.Grunt kat.I-III(B.I.nr 8/96 - transport z odl.5km /wywóz urobku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00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3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do 5t po drogach utwardzonych.Grunt kat.I-II(B.I.nr 8/96) - dalsze 4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00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02-04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boty ziemne wykonywane koparkami przedsiębiernymi 0,60m3 z transportem urobku samochodami samowyład.5-10 t na odl.do 1km.Kategoria gruntu I-II (B.I.nr 8/96) - dowóz pospółki na podsypkę z odl.2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1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5-10t po terenie,drogach gruntow.Grunt kat.I-II(B.I.nr 8/96) - odl.4km /dowóz pospółki na wymianę gruntu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7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03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boty ziemne wykonywane koparkami przedsiębiernymi 1,20 m3 z transportem urobku samochodami samowyład.5-10 t na odl.do1km.Kategoria gruntu I-II(B.I.nr 8/96) /podsypka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4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4-01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kłady uzupeł.do tab.0201-0213 za każde dalsze 0,5km odl.transportu ponad 1km samochodami samowył.5-10t po terenie,drogach gruntow.Grunt kat.I-II(B.I.nr 8/96) - odl.4km /pdsypka/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47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PRZYKANALIKI - ROBOTY KONSTRUKCYJN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1-04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łoża pod rurociągi z pospółki o grubości 1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 47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3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urciągi kanalizacyjne z rur PVC litych klasy S o średnicy 16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 84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3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urociągi kanalizacyjne z rur PVC litych klasy S o średnicy  200 m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69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913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Studnie przyanalikowe z kręgów betonowych o średnicy 80 cm w gotowym wykopie o głębokości 1,53 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1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PRZEWIERTY NA PRZYKANALIK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19-05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py oraz przekopy wykonywane koparkami zgarniakowymi 0,60 m3 na odkład. Grunt kategorii III (B.I.nr 8/96)  pod komory przeciskowe - 18szt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27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21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ełne umocnienie ścian komór przeciskow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 556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230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Zasypywanie wykopów spycharkam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 27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9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wierty maszyną do wierceń poziomych WP 30/60 długości do 20 m rurami o średnicy nominalnej 356 mm w kategoriach gruntu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5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9-02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wierty maszyną do wierceń poziomych WP 30/60 długości do 20 m rurami o średnicy nominalnej 279 mm w kategoriach gruntu III-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91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2-01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rzeciąganie rurociągów przewodowych o średnicy nominalnej 100-300 mm w rurach ochronnych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4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1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13-0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Zamknięcie rur ochronnych betone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0,3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28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1-01-02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konanie ściany oporowej z 2 płyt dla siły nacisku do 50 t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sz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16"/>
              </w:rPr>
              <w:t>PRZYKANALIKI - ROBOTY DROGOW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3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nawierzchni z mieszanek mineralno-bitumicznych o grubości 3 cm z użyciem piły diamentowej do nacięcia konstrukcj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3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nawierzchni z mieszanek mineralno-bitumicznych. Dodatek za każdy dalszy 1 cm - dalsze 11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7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2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podbudowy z kruszywa kamiennego o grubości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2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podbudowy z kruszywa kamiennego. Dodatek za każdy dalszy 1 cm - dalsze 8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4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arstwa odsączająca w korycie i na poszerzeniach. Zagęszczanie ręczne. Grubość warstwy po zagęszczeniu 10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4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arstwa odsączająca w korycie i na poszerzeniach. Zagęszczanie ręczne. Dodatek za każdy dalszy 1 cm - dalsze 10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4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budowy z kruszywa łamanego. Warstwa dolna. Grubość warstwy po zagęszczeniu 15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4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budowy z kruszywa łamanego. Warstwa dolna. Dodatek za każdy dalszy 1 cm grubości warstwy ponad 15 cm - dalsze 5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14-07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budowy z klińca. Warstwa górna. Grubość warstwy po zagęszczeniu 8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2-01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a z mieszanek mineralno-bitumicznych żwirowo-piaskowych, asfaltowa. Warstwa wiążąca o grubości po zagęszczeniu 4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2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a z mieszanek mineralno-bitumicznych żwirowo-piaskowych, asfaltowa. Warstwa wiążąca o grubości po zagęszczeniu - za każdy dalszy 1 cm - dalsze 2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2-05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a z mieszanek mineralno-bitumicznych żwirowo-piaskowych, asfaltowa. Warstwa ścieralna o grubości po zagęszczeniu 3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12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a z mieszanek mineralno-bitumicznych żwirowo-piaskowych, asfaltowa. Warstwa ścieralna o grubości po zagęszczeniu - za każdy dalszy 1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32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15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zebranie chodników o wymiarach 35x35x5 cm na podsypce cementowo-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6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502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Chodniki z płyt betonowych o wymiarach 35x35x5 cm na podsypce cementowo-piaskowej z wypełnieniem spoin zaprawą cementową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63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4-06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nawierzchni z trylink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7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9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e z trylinki na podsypce cementowo-piaskowej gr.5cm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7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9-03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Podbudowy betonowe B15 bez dylatacji. Grubość warstwy po zagęszczeniu 12 c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78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06-04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ęczne rozebranie nawierzchni z kostki kamiennej rzędowej o wysokości 16 cm na podsypce cementowo-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7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302-02-05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Nawierzchnie z kostki rzędowej o wysokości 16 cm na podsypce cementowo-piaskowej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74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813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Rozebranie krawężników betonowych o wymiarach 15x30 cm na podsypce cementowo-piaskowej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1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2-3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403-03-04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rawężniki betonowe wystające o wymiarach 15x30 cm na podsypce cementowo-piaskowej / odzysk 60%/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1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1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Transport mieszanki mineralno - bitumicznej z wytwórni w/g kalk.indyw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39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Transport tłucznia kamiennego z odl. 30km - niesortowaneg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2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(AW) Kalk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ind.-034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Transport tłucznia kamiennego z odl. 30km - sortowanego w/g kalk.ind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45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4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8-11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wiezienie gruzu spryzmowanego samochodami samowyładowczymi na odległość do 1 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2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KNR 4-01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0108-12-06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sz w:val="16"/>
              </w:rPr>
              <w:t>Wywiezienie gruzu spryzmowanego samochodami samowyładowczymi na każdy następny 1 km - dalsze 4km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120,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16"/>
              </w:rPr>
              <w:t>m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/>
            </w:pPr>
            <w:r>
              <w:rPr>
                <w:i/>
                <w:sz w:val="16"/>
              </w:rPr>
              <w:t xml:space="preserve">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sz w:val="18"/>
              </w:rPr>
              <w:t>Razem kosztorys: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606" w:leader="none"/>
                <w:tab w:val="left" w:pos="9212" w:leader="none"/>
              </w:tabs>
              <w:bidi w:val="0"/>
              <w:ind w:left="0" w:right="0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jc w:val="center"/>
      <w:rPr/>
    </w:pPr>
    <w:r>
      <w:rPr>
        <w:rFonts w:cs="Arial"/>
        <w:sz w:val="18"/>
        <w:szCs w:val="24"/>
      </w:rPr>
      <w:t>System kosztorysowania WINBUD Kosztorys Start (wer. 5.90)</w:t>
    </w:r>
  </w:p>
  <w:p>
    <w:pPr>
      <w:pStyle w:val="Footer"/>
      <w:widowControl w:val="false"/>
      <w:bidi w:val="0"/>
      <w:ind w:left="0" w:right="0" w:hanging="0"/>
      <w:jc w:val="center"/>
      <w:rPr/>
    </w:pPr>
    <w:r>
      <w:rPr>
        <w:rFonts w:ascii="Arial" w:hAnsi="Arial"/>
        <w:sz w:val="18"/>
        <w:szCs w:val="18"/>
      </w:rPr>
      <w:t xml:space="preserve">str </w:t>
    </w:r>
    <w:r>
      <w:rPr>
        <w:rStyle w:val="Pagenumber"/>
        <w:rFonts w:eastAsia="Times New Roman" w:ascii="Arial" w:hAnsi="Arial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fldChar w:fldCharType="separate"/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t>12</w:t>
    </w:r>
    <w:r>
      <w:rPr>
        <w:rStyle w:val="Pagenumber"/>
        <w:sz w:val="18"/>
        <w:szCs w:val="18"/>
        <w:rFonts w:eastAsia="Times New Roman" w:ascii="Arial" w:hAnsi="Arial"/>
        <w:lang w:val="en-US" w:eastAsia="en-US" w:bidi="ar-SA"/>
      </w:rPr>
      <w:fldChar w:fldCharType="end"/>
    </w:r>
  </w:p>
  <w:p>
    <w:pPr>
      <w:pStyle w:val="Footer"/>
      <w:widowControl w:val="false"/>
      <w:bidi w:val="0"/>
      <w:ind w:left="0" w:right="0" w:hanging="0"/>
      <w:rPr>
        <w:rFonts w:cs="Arial"/>
        <w:szCs w:val="24"/>
      </w:rPr>
    </w:pPr>
    <w:r>
      <w:rPr>
        <w:rFonts w:cs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tyle11">
    <w:name w:val="ł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en-US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40</Words>
  <Characters>32722</Characters>
  <CharactersWithSpaces>28247</CharactersWithSpace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6:00Z</dcterms:created>
  <dc:creator>Marek Jabłoński</dc:creator>
  <dc:description/>
  <dc:language>en-US</dc:language>
  <cp:lastModifiedBy/>
  <cp:lastPrinted>2010-02-11T10:41:00Z</cp:lastPrinted>
  <dcterms:modified xsi:type="dcterms:W3CDTF">2010-02-11T19:10:00Z</dcterms:modified>
  <cp:revision>7</cp:revision>
  <dc:subject/>
  <dc:title>Wykonawc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