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C H W A Ł A  NR  XXXVII/187/2009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 dnia  29  grudnia  2009  rok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przyjęcia planów pracy stałych Komisji Rady Gminy Ostrowite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na 2010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1 ust. 3 ustawy z dnia 8 marca 1990 r. o samorządzie gminnym  (Dz. U. z 2001 r. Nr 142, poz.1591 z póżn. zm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Przyjmuje się plany pracy stałych Komisji Rady Gminy Ostrowite na 2010 r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0"/>
          <w:szCs w:val="20"/>
        </w:rPr>
        <w:t>1) Komisji Rewizyjnej</w:t>
      </w:r>
      <w:r>
        <w:rPr>
          <w:rFonts w:cs="Tahoma" w:ascii="Tahoma" w:hAnsi="Tahoma"/>
          <w:sz w:val="20"/>
          <w:szCs w:val="20"/>
        </w:rPr>
        <w:t xml:space="preserve"> - zał. nr 1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) Komisji Rolnictwa i Ochrony Środowiska</w:t>
      </w:r>
      <w:r>
        <w:rPr>
          <w:rFonts w:cs="Tahoma" w:ascii="Tahoma" w:hAnsi="Tahoma"/>
          <w:sz w:val="20"/>
          <w:szCs w:val="20"/>
        </w:rPr>
        <w:t>- zał. nr 2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3) Komisji Budżetu i Finansów</w:t>
      </w:r>
      <w:r>
        <w:rPr>
          <w:rFonts w:cs="Tahoma" w:ascii="Tahoma" w:hAnsi="Tahoma"/>
          <w:sz w:val="20"/>
          <w:szCs w:val="20"/>
        </w:rPr>
        <w:t xml:space="preserve"> – zał. nr 3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4) Komisji Inicjatyw Gospodarczych i Samorządności</w:t>
      </w:r>
      <w:r>
        <w:rPr>
          <w:rFonts w:cs="Tahoma" w:ascii="Tahoma" w:hAnsi="Tahoma"/>
          <w:sz w:val="20"/>
          <w:szCs w:val="20"/>
        </w:rPr>
        <w:t xml:space="preserve"> – zał. nr 4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5) Komisji Oświaty, Kultury, Zdrowia, Spraw Socjalnych, bezpieczeństw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i Porządku Publicznego </w:t>
      </w:r>
      <w:r>
        <w:rPr>
          <w:rFonts w:cs="Tahoma" w:ascii="Tahoma" w:hAnsi="Tahoma"/>
          <w:sz w:val="20"/>
          <w:szCs w:val="20"/>
        </w:rPr>
        <w:t>– zał. nr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Przewodniczącym stałych Komisji Rady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do Uchwały Nr XXXVII/187/2009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z dnia 29 grudnia 2009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80"/>
          <w:sz w:val="22"/>
          <w:szCs w:val="22"/>
        </w:rPr>
        <w:t>Komisji  Rewizyjnej  na  2010  roku</w:t>
      </w:r>
    </w:p>
    <w:p>
      <w:pPr>
        <w:pStyle w:val="Normal"/>
        <w:rPr>
          <w:rFonts w:ascii="Tahoma" w:hAnsi="Tahoma" w:cs="Tahoma"/>
          <w:b/>
          <w:b/>
          <w:spacing w:val="100"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</w:r>
    </w:p>
    <w:p>
      <w:pPr>
        <w:pStyle w:val="Normal"/>
        <w:rPr>
          <w:rFonts w:ascii="Tahoma" w:hAnsi="Tahoma" w:cs="Tahoma"/>
          <w:spacing w:val="100"/>
        </w:rPr>
      </w:pPr>
      <w:r>
        <w:rPr>
          <w:rFonts w:cs="Tahoma" w:ascii="Tahoma" w:hAnsi="Tahoma"/>
          <w:spacing w:val="10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.     </w:t>
      </w:r>
      <w:r>
        <w:rPr>
          <w:rFonts w:cs="Tahoma" w:ascii="Tahoma" w:hAnsi="Tahoma"/>
          <w:b/>
          <w:spacing w:val="40"/>
          <w:sz w:val="20"/>
          <w:szCs w:val="20"/>
        </w:rPr>
        <w:t>LUTY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>1.  Wykorzystanie budżetu Gminnej Biblioteki Publicznej za rok 2009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2.  Wykorzystanie zasobów komunalnych za 2009 rok – wysokość czyns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  </w:t>
      </w:r>
      <w:r>
        <w:rPr>
          <w:rFonts w:cs="Tahoma" w:ascii="Tahoma" w:hAnsi="Tahoma"/>
          <w:b/>
          <w:spacing w:val="40"/>
          <w:sz w:val="20"/>
          <w:szCs w:val="20"/>
        </w:rPr>
        <w:t>MARZE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1. Wykorzystanie budżetu przez straże za 2009 rok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2. Ocena wykorzystania Budżetu Gminy Ostrowite za 2009 rok – absolutoriu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 </w:t>
      </w:r>
      <w:r>
        <w:rPr>
          <w:rFonts w:cs="Tahoma" w:ascii="Tahoma" w:hAnsi="Tahoma"/>
          <w:b/>
          <w:spacing w:val="40"/>
          <w:sz w:val="20"/>
          <w:szCs w:val="20"/>
        </w:rPr>
        <w:t>CZERWIE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1. Wykorzystanie budżetu przez Gminną Komisję Rozwiązywania Problemó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Alkohol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Wykorzystanie budżetu przez Gminny Ośrodek Pomocy Społecznej w Ostrowit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V.    </w:t>
      </w:r>
      <w:r>
        <w:rPr>
          <w:rFonts w:cs="Tahoma" w:ascii="Tahoma" w:hAnsi="Tahoma"/>
          <w:b/>
          <w:spacing w:val="40"/>
          <w:sz w:val="20"/>
          <w:szCs w:val="20"/>
        </w:rPr>
        <w:t>WRZESIEŃ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Wykorzystanie dotacji przez Stowarzyszenie LZS „Czarni” Ostrowit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2. Podsumowanie sezonu turystyczneg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3. Wykorzystanie budżetu za I półrocze 2010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.     </w:t>
      </w:r>
      <w:r>
        <w:rPr>
          <w:rFonts w:cs="Tahoma" w:ascii="Tahoma" w:hAnsi="Tahoma"/>
          <w:b/>
          <w:spacing w:val="40"/>
          <w:sz w:val="20"/>
          <w:szCs w:val="20"/>
        </w:rPr>
        <w:t>GRUDZIEŃ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1. Realizacja podjętych uchwał w 2010 ro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2. Ocena zadań inwestycyjnych realizowanych w 2010 ro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3. Ustalenie planu pracy Komisji Rewizyjnej na 2011 r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XVII/187/2009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z dnia 29 grudnia 200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  <w:t>Komisji  Rolnictwa i Ochrony Środowiska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pacing w:val="80"/>
          <w:sz w:val="20"/>
          <w:szCs w:val="20"/>
        </w:rPr>
        <w:t xml:space="preserve">  </w:t>
      </w:r>
      <w:r>
        <w:rPr>
          <w:rFonts w:cs="Tahoma" w:ascii="Tahoma" w:hAnsi="Tahoma"/>
          <w:b/>
          <w:spacing w:val="80"/>
          <w:sz w:val="20"/>
          <w:szCs w:val="20"/>
        </w:rPr>
        <w:t>na  2010 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Spotkanie z przedstawicielami firm obsługujących Gminę Ostrowite w zakres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ywozu nieczystości stałych i płyn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acja z działalności SKR w zakresie funkcjonowania hydroforni i oczyszczaln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ścieków na terenie gmin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formacja z działalności Gminnej Biblioteki Publicznej w Ostrowi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formacja dotycząca usług medycznych na trenie Gminy Ostrowi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Informacja dotycząca bezrobocia w Gmi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prawy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liza sprawozdania z wykonania Budżetu Gminy za rok 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nformacja o przygotowaniu do sezonu turys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ezpieczeństwo Gminy - inform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ultura fizyczna i sport w Gminie – inform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chwalenie taryf zbiorowego zaopatrzenia w wodę i zbiorowego odprowadza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ście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dotycząca mienia komunalnego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n dróg gminnych na dzień 31.07.2010 r. – informacj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formacja z wykonania Budżetu za I półrocze 201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sumowanie sezonu turystycznego – inform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stalenie stawek podatkowych na 2011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cja dotycząca Oświaty w Gmi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formacja Kierownika dotycząca oceny funkcjonowania GOP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Informacja Kierownika dotycząca oceny funkcjonowania Środowiskowego Dom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mopomocy w Lucyn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racowanie planu pracy Komisji na 2011 ro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lkoholowych na 2011 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Zaopiniowanie projektu budżetu Gminy na 2011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W każdym kwartale komisja będzie zajmowała się wydawaniem opinii na tema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zedkładanych projektów uchwał. Plan pracy jest otwa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</w:t>
      </w: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XVII/187/2009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 grudnia 200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  <w:t>Komisji  Budżetu i Finansów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pacing w:val="80"/>
          <w:sz w:val="20"/>
          <w:szCs w:val="20"/>
        </w:rPr>
        <w:t xml:space="preserve">  </w:t>
      </w:r>
      <w:r>
        <w:rPr>
          <w:rFonts w:cs="Tahoma" w:ascii="Tahoma" w:hAnsi="Tahoma"/>
          <w:b/>
          <w:spacing w:val="80"/>
          <w:sz w:val="20"/>
          <w:szCs w:val="20"/>
        </w:rPr>
        <w:t>na  2010 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otkanie z przedstawicielami firm obsługujących Gminę Ostrowite w zakres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ywozu nieczystości stałych i płyn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acja z działalności SKR w zakresie funkcjonowania hydroforni i oczyszczaln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ścieków na terenie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formacja z działalności Gminnej Biblioteki Publicznej w Ostrowite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Informacja dotycząca usług medycznych na trenie Gminy Ostrowi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Informacja dotycząca bezrobocia w Gmi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Sprawy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naliza sprawozdania z wykonania Budżetu Gminy za rok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cja o przygotowaniu do sezonu turystyczn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Bezpieczeństwo Gminy - inform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ultura fizyczna i sport w Gminie – inform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chwalenie taryf zbiorowego zaopatrzenia w wodę i zbiorowego odprowadza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ście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dotycząca mienia komunalnego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n dróg gminnych na dzień 31.07.2010 r. – informacj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formacja z wykonania Budżetu za I półrocze 201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sumowanie sezonu turystycznego – inform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Ustalenie stawek podatkowych na 2011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cja dotycząca Oświaty w Gmi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formacja Kierownika dotycząca oceny funkcjonowania GOP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Informacja Kierownika dotycząca oceny funkcjonowania Środowiskowego Dom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mopomocy w Lucynow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pracowanie planu pracy Komisji na 2011 ro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lkoholowych na 2011 ro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Zaopiniowanie projektu budżetu Gminy na 2011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W każdym kwartale komisja będzie zajmowała się wydawaniem opinii na tema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kładanych projektów uchwał. Plan pracy jest otwarty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XVII/187/2009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z dnia 29 grudnia 200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  <w:t>Komisji  Inicjatyw Gospodarczych i Samorządności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pacing w:val="80"/>
          <w:sz w:val="20"/>
          <w:szCs w:val="20"/>
        </w:rPr>
        <w:t xml:space="preserve">  </w:t>
      </w:r>
      <w:r>
        <w:rPr>
          <w:rFonts w:cs="Tahoma" w:ascii="Tahoma" w:hAnsi="Tahoma"/>
          <w:b/>
          <w:spacing w:val="80"/>
          <w:sz w:val="20"/>
          <w:szCs w:val="20"/>
        </w:rPr>
        <w:t>na  2010  roku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2"/>
          <w:szCs w:val="22"/>
        </w:rPr>
      </w:pPr>
      <w:r>
        <w:rPr>
          <w:rFonts w:cs="Tahoma" w:ascii="Tahoma" w:hAnsi="Tahoma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otkanie z przedstawicielami firm obsługujących Gminę Ostrowite w zakres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ywozu nieczystości stałych i płyn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acja z działalności SKR w zakresie funkcjonowania hydroforni i oczyszczaln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ścieków na terenie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formacja z działalności Gminnej Biblioteki Publicznej w Ostrowite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Informacja dotycząca usług medycznych na trenie Gminy Ostrowi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Informacja dotycząca bezrobocia w Gmi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Sprawy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naliza sprawozdania z wykonania Budżetu Gminy za rok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cja o przygotowaniu do sezonu turys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ezpieczeństwo Gminy - inform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ultura fizyczna i sport w Gminie – inform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chwalenie taryf zbiorowego zaopatrzenia w wodę i zbiorowego odprowadza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ście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dotycząca mienia komunalnego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n dróg gminnych na dzień 31.07.2010 r. informacj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formacja z wykonania Budżetu za I półrocze 201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sumowanie sezonu turystycznego – inform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 kwarta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Ustalenie stawek podatkowych na 2011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cja dotycząca Oświaty w Gmi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formacja Kierownika dotycząca oceny funkcjonowania GOP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Informacja Kierownika dotycząca oceny funkcjonowania Środowiskowego Dom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mopomocy w Lucynow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pracowanie planu pracy Komisji na 2011 ro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lkoholowych na 2011 ro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Zaopiniowanie projektu budżetu Gminy na 2011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W każdym kwartale komisja będzie zajmowała się wydawaniem opinii na tema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kładanych projektów uchwał. Plan pracy jest otwarty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XVII/187/2008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z dnia 29 grudnia 2009 r.</w:t>
      </w:r>
    </w:p>
    <w:p>
      <w:pPr>
        <w:pStyle w:val="Normal"/>
        <w:jc w:val="center"/>
        <w:rPr>
          <w:rFonts w:ascii="Tahoma" w:hAnsi="Tahoma" w:cs="Tahoma"/>
          <w:spacing w:val="100"/>
          <w:sz w:val="20"/>
          <w:szCs w:val="20"/>
        </w:rPr>
      </w:pPr>
      <w:r>
        <w:rPr>
          <w:rFonts w:cs="Tahoma" w:ascii="Tahoma" w:hAnsi="Tahoma"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0"/>
          <w:szCs w:val="10"/>
        </w:rPr>
      </w:pPr>
      <w:r>
        <w:rPr>
          <w:rFonts w:cs="Tahoma" w:ascii="Tahoma" w:hAnsi="Tahoma"/>
          <w:b/>
          <w:spacing w:val="1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80"/>
          <w:sz w:val="20"/>
          <w:szCs w:val="20"/>
        </w:rPr>
        <w:t>Komisji  Oświaty, Kultury, Zdrowia,                  Spraw Socjalnych, Bezpieczeństwa                        i Porządku Publicznego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10"/>
          <w:szCs w:val="10"/>
        </w:rPr>
      </w:pPr>
      <w:r>
        <w:rPr>
          <w:rFonts w:cs="Tahoma" w:ascii="Tahoma" w:hAnsi="Tahoma"/>
          <w:b/>
          <w:spacing w:val="8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pacing w:val="80"/>
          <w:sz w:val="20"/>
          <w:szCs w:val="20"/>
        </w:rPr>
        <w:t xml:space="preserve">  </w:t>
      </w:r>
      <w:r>
        <w:rPr>
          <w:rFonts w:cs="Tahoma" w:ascii="Tahoma" w:hAnsi="Tahoma"/>
          <w:b/>
          <w:spacing w:val="80"/>
          <w:sz w:val="20"/>
          <w:szCs w:val="20"/>
        </w:rPr>
        <w:t>na  2010  rok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warta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potkanie z przedstawicielami firm obsługujących Gminę Ostrowite w zakre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wozu nieczystości stałych i pły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formacja z działalności SKR w zakresie funkcjonowania hydroforni i oczyszczaln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ścieków na terenie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formacja z działalności Gminnej Biblioteki Publicznej w Ostrowi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zygotowanie szkół do ferii zimow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nformacja dotycząca usług medycznych na trenie Gminy Ostrowi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Informacja dotycząca bezrobocia w Gmi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 Sprawy rol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kwarta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Analiza sprawozdania z wykonania Budżetu Gminy za rok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a o przygotowaniu do sezonu turyst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zpieczeństwo Gminy – inform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zedstawienie informacji w sprawie organizacji wypoczynku dzieci i młodzieży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okresie wak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ultura fizyczna i sport w Gminie – inform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Uchwalenie taryf zbiorowego zaopatrzenia w wodę i zbiorowego odprowadza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ście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 kwarta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formacja dotycząca mienia komunalnego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n dróg gminnych na dzień 31.07.2010 r. – informac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Informacja z wykonania Budżetu za I półrocze 201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umowanie sezonu turystycznego – inform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formacja na temat przygotowania szkół do rozpoczęcia roku szko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 kwarta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talenie stawek podatkowych na 2011 r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Informacja dotycząca Oświaty w Gmi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Informacja Kierownika dotycząca oceny funkcjonowania GOP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Informacja Kierownika dotycząca oceny funkcjonowania Środowiskowego Dom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amopomocy w Lucyno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Opracowanie planu pracy Komisji na 2011 r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koholowych na 2011 r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Zaopiniowanie projektu budżetu Gminy na 2011 r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W każdym kwartale komisja będzie zajmowała się wydawaniem opinii na tema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kładanych projektów uchwał. Plan pracy jest otwa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1:00Z</dcterms:created>
  <dc:creator>kasprzyk.barbara</dc:creator>
  <dc:description/>
  <cp:keywords/>
  <dc:language>en-US</dc:language>
  <cp:lastModifiedBy>kasprzyk.barbara</cp:lastModifiedBy>
  <cp:lastPrinted>2009-12-15T11:51:00Z</cp:lastPrinted>
  <dcterms:modified xsi:type="dcterms:W3CDTF">2010-01-05T08:32:00Z</dcterms:modified>
  <cp:revision>12</cp:revision>
  <dc:subject/>
  <dc:title>Etu Gminne</dc:title>
</cp:coreProperties>
</file>