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 LX/199/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marca  2010  rok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zaciągnięcia pożyczki długoterminowej z Wojewódzkiego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Funduszu Ochrony Środowiska i Gospodarki Wodnej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w Poznaniu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Na podstawie art. 18 ust. 2 pkt. 9 lit. C art. 58 ustawy o samorządzie gminnym ( Dz. U. z 2001 r.            Nr 142, poz. 1591 z późn. zm. )  oraz art. 89 ust. 1 pkt. 2, art. 90 ustawy z dnia 27 sierpnia 2009 r. </w:t>
      </w:r>
    </w:p>
    <w:p>
      <w:pPr>
        <w:pStyle w:val="Normal"/>
        <w:spacing w:before="0" w:after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o finansach publicznych (Dz. U. Nr 157, poz. 1240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Rada  Gminy  Ostrowite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</w:rPr>
        <w:t>u c h w a l a,  co  następuje 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ostanawia się zaciągnąć pożyczkę długoterminową</w:t>
      </w:r>
      <w:r>
        <w:rPr>
          <w:rFonts w:cs="Tahoma" w:ascii="Tahoma" w:hAnsi="Tahoma"/>
          <w:sz w:val="20"/>
          <w:szCs w:val="20"/>
        </w:rPr>
        <w:t xml:space="preserve"> z Wojewódzkiego Funduszu Ochrony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Środowiska i Gospodarki Wodnej w Poznaniu </w:t>
      </w:r>
      <w:r>
        <w:rPr>
          <w:rFonts w:cs="Tahoma" w:ascii="Tahoma" w:hAnsi="Tahoma"/>
          <w:b/>
          <w:sz w:val="20"/>
          <w:szCs w:val="20"/>
        </w:rPr>
        <w:t>w kwocie 1 600 000 zł.</w:t>
      </w:r>
      <w:r>
        <w:rPr>
          <w:rFonts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słownie złotych: jeden milion sześćset tysięcy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/100) z przeznaczeniem na finansowanie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edsięwzięcia pn. 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owa kanalizacji sanitarnej  z przykanalikami w miejscowości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Ostrowite cz. II i III oraz w miejscowości Tomaszewo”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raża się zgodę na zabezpieczenie pożyczki długoterminowej w postaci weksla in blanco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łącznie z odsetkami i kosztami z tym związanym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Źródłem spłaty pożyczki będą dochody własne gminy uzyskane z podatków i opłat, dochodów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 majątku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 Wykonanie uchwały powierza się Wójtowi Gminy Ostrowit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9:00Z</dcterms:created>
  <dc:creator>Paulinska.Elzbieta</dc:creator>
  <dc:description/>
  <cp:keywords/>
  <dc:language>en-US</dc:language>
  <cp:lastModifiedBy>kasprzyk.barbara</cp:lastModifiedBy>
  <cp:lastPrinted>2010-03-30T13:36:00Z</cp:lastPrinted>
  <dcterms:modified xsi:type="dcterms:W3CDTF">2010-03-30T11:36:00Z</dcterms:modified>
  <cp:revision>14</cp:revision>
  <dc:subject/>
  <dc:title>Uchwała    Nr        )      )2010</dc:title>
</cp:coreProperties>
</file>