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Przewodniczący</w:t>
      </w:r>
      <w:r>
        <w:rPr>
          <w:rFonts w:cs="Tahoma" w:ascii="Tahoma" w:hAnsi="Tahoma"/>
        </w:rPr>
        <w:t xml:space="preserve">                                                       </w:t>
        <w:tab/>
        <w:tab/>
        <w:t>Ostrowite, dnia 18.11.2021 r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</w:t>
      </w:r>
      <w:r>
        <w:rPr>
          <w:rFonts w:cs="Tahoma" w:ascii="Tahoma" w:hAnsi="Tahoma"/>
          <w:color w:val="FF0000"/>
        </w:rPr>
        <w:t>Rady Gminy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62-402 Ostrowite</w:t>
      </w:r>
    </w:p>
    <w:p>
      <w:pPr>
        <w:pStyle w:val="Normal"/>
        <w:ind w:left="495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O.RG.0012.6.2021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–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ind w:left="4956" w:hanging="0"/>
        <w:rPr>
          <w:sz w:val="28"/>
        </w:rPr>
      </w:pPr>
      <w:r>
        <w:rPr>
          <w:rFonts w:eastAsia="Tahoma" w:cs="Tahoma" w:ascii="Tahoma" w:hAnsi="Tahoma"/>
          <w:b/>
        </w:rPr>
        <w:t xml:space="preserve">        </w:t>
      </w: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</w:r>
      <w:r>
        <w:rPr>
          <w:rFonts w:cs="Tahoma" w:ascii="Tahoma" w:hAnsi="Tahoma"/>
          <w:b/>
          <w:sz w:val="22"/>
          <w:szCs w:val="22"/>
        </w:rPr>
        <w:t>Z a w i a d a m i a m,  że  w  dniu</w:t>
      </w:r>
      <w:r>
        <w:rPr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6  listopada  2021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tj. piątek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44546A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o godz. 8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3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i/>
          <w:color w:val="44546A"/>
          <w:sz w:val="22"/>
          <w:szCs w:val="22"/>
          <w:u w:val="single"/>
        </w:rPr>
        <w:t xml:space="preserve">w świetlicy środowiskowej w Ostrowitem odbędzie  się  wspólne </w:t>
      </w:r>
    </w:p>
    <w:p>
      <w:pPr>
        <w:pStyle w:val="Normal"/>
        <w:rPr>
          <w:rFonts w:ascii="Tahoma" w:hAnsi="Tahoma" w:cs="Tahoma"/>
          <w:b/>
          <w:b/>
          <w:i/>
          <w:i/>
          <w:color w:val="44546A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44546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44546A"/>
          <w:sz w:val="22"/>
          <w:szCs w:val="22"/>
          <w:u w:val="single"/>
        </w:rPr>
        <w:t xml:space="preserve">posiedzenie Komisji Rady Gminy Ostrowit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materiałów na XLIV sesję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lang w:eastAsia="ar-SA"/>
        </w:rPr>
        <w:t xml:space="preserve"> Ocena funkcjonowania GOPS – informacja.</w:t>
      </w:r>
      <w:r>
        <w:rPr>
          <w:rFonts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 Zaopiniowanie projektów uchwał w sprawach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prowadzenia zmian w budżecie gminy Ostrowite na 2021 rok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prowadzenia zmian w Wieloletniej Prognozie Finansowej na lata 2021 – 2030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stalenia ryczałtowej stawki opłaty za gospodarowanie odpadami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komunalnymi w przypadku nieruchomości, na której znajduje się domek letniskowy, i innej nieruchomości wykorzystywanej na cele rekreacyjno-wypoczynkow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płaty miejscowej na 2022 rok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rzystąpienia do sporządzenia </w:t>
      </w:r>
      <w:r>
        <w:rPr>
          <w:rFonts w:cs="Tahoma" w:ascii="Tahoma" w:hAnsi="Tahoma"/>
          <w:bCs/>
        </w:rPr>
        <w:t>miejscowego planu zagospodarowania przestrzennego obszaru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</w:rPr>
        <w:t>położonego w obrębie Mieczownica na obszarze gminy Ostrowite – działka nr ewid. 70/1,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wyrażenia zgody na zbycie nieruchomości gruntowej zabudowanej oznaczonej ewidencyjne jako działka nr 105/1 o pow. 1,6825 ha, położonej w miejscowości Ostrowite, obręb Ostrowite w drodze przetargu ustnego ograniczonego,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wprowadzenia, określenia zasad ustalania i poboru oraz terminów płatności i wysokości stawek opłaty targowej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  <w:t>wysokości ekwiwalentu pieniężnego dla członka Ochotniczej Straży Pożarnej, który uczestniczył                 w działaniu ratowniczym  lub szkoleniu pożarniczym organizowanym przez Państwową Straż Pożarną lub Gminę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Gminnego Programu Profilaktyki i Rozwiązywania Problemów Alkoholowych,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stanowienia zasad przyznawania sołtysom diet i zwrotu kosztów podróży służbowej,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ustalenia zasad i wysokości diet dla radnych Gminy Ostrowite oraz zwrotu kosztów podróży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talenia wynagrodzenia dla Wójta Gminy Ostrowite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 Przyjęcie materiałów na sesję budżetową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bjaśnienie przez Panią Jolantę Rzemyszkiewicz Skarbnika Gminy uchwały w sprawie ustalenia projektu Wieloletniej  Prognozy Finansowej Gminy Ostrowite na lata 2022 – 2034, oraz uchwały   w sprawie projektu Budżetu Gminy Ostrowite na 2022 rok wraz z załącznikami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 Wypracowanie opinii o projekcie Budżetu Gminy Ostrowite na 2022 rok przez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- Komisję Oświaty, Kultury, Zdrowia, Spraw Socjalnych, Bezpieczeństwa i Porządku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Publicznego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 Komisję Inicjatyw Gospodarczych i Samorządności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 Komisję Rolnictwa i Ochrony Środowiska.</w:t>
      </w:r>
    </w:p>
    <w:p>
      <w:pPr>
        <w:pStyle w:val="Normal"/>
        <w:ind w:left="360" w:right="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6.  Sprawy różne,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/-/ Andrzej Świątek 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a </w:t>
      </w:r>
    </w:p>
    <w:p>
      <w:pPr>
        <w:pStyle w:val="Normal"/>
        <w:rPr/>
      </w:pPr>
      <w:r>
        <w:rPr>
          <w:rFonts w:cs="Tahoma" w:ascii="Tahoma" w:hAnsi="Tahoma"/>
        </w:rPr>
        <w:t>B.K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0:00Z</dcterms:created>
  <dc:creator>Urząd Gminy Ostrowite</dc:creator>
  <dc:description/>
  <cp:keywords/>
  <dc:language>en-US</dc:language>
  <cp:lastModifiedBy>Barbara Kasprzyk</cp:lastModifiedBy>
  <cp:lastPrinted>2020-11-23T10:25:00Z</cp:lastPrinted>
  <dcterms:modified xsi:type="dcterms:W3CDTF">2021-11-19T09:44:00Z</dcterms:modified>
  <cp:revision>6</cp:revision>
  <dc:subject/>
  <dc:title>Ostrowite, dnia 17</dc:title>
</cp:coreProperties>
</file>