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 NR  I/3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1  grud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powołania Komisji Skrutacyjnej dla przeprowad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głosowania nad wyborem Wiceprzewodniczących Rady Gminy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Ostrowit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1 i art. 21 ust. 1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 r. Nr 142, poz.159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owołuje się Komisję Skrutacyjną dla przeprowadzenia głosowania nad wyborem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Wiceprzewodniczących Rady Gminy Ostrowite w składz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) radna  Alina  Rogal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radny  Leszek  Stasza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3) radny  Andrzej  Świąt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9:00Z</dcterms:created>
  <dc:creator>kasprzyk.barbara</dc:creator>
  <dc:description/>
  <cp:keywords/>
  <dc:language>en-US</dc:language>
  <cp:lastModifiedBy>kasprzyk.barbara</cp:lastModifiedBy>
  <cp:lastPrinted>2010-12-07T10:04:00Z</cp:lastPrinted>
  <dcterms:modified xsi:type="dcterms:W3CDTF">2010-12-07T09:04:00Z</dcterms:modified>
  <cp:revision>8</cp:revision>
  <dc:subject/>
  <dc:title>-  projekt- </dc:title>
</cp:coreProperties>
</file>