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(miejscowość i dat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ane oferenta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mię i nazwisko/Firm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Adres: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PESEL/REGON: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Numer NIP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owód osobisty (seria i numer): 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elefon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Adres e-mail: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  <w:t>O F E R T A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en-US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dpowiadając na ogłoszenie o pisemnym przetargu nieograniczonym, którego przedmiotem jest zbycie będącego na wyposażeniu Gminy Ostrowite samochodu służbowego marki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FIAT Scudo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o nr rejestracyjnym PSL 44RL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składam ofertę zakupu przedmiotow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samochodu,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za kwotę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.....................................................................................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zł brutto 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słownie złotych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: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świadczam, że zapoznałem/am się z regulaminem przetargu oraz warunkami zawartymi w ogłoszeniu przetargu pisemnego i akceptuję je bez zastrzeżeń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świadczam, że jestem zobowiązany/a treścią oferty do dnia przeniesienia własności samochodu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świadczam, że znany jest mi stan techniczny samochodu*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marki FIAT SCUDO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rok produkcji 2008, o numerze rejestracyjnym PSL 44RL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,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ędącego przedmiotem przetargu i z tytułu ewentualnych wad ukrytych nie będę wnosił/a roszczeń w stosunku do Gminy Ostrowite 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świadczam, że wyrażam zgodę na wyłączenie rękojmi za wady fizyczne na zasadach art. 558 § 1 Kodeksu cywiln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świadczam, że w dniu podpisania umowy sprzedaży złożę wypowiedzenie warunków ubezpieczenia komunikacyjnego OC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adium proszę zwrócić na rachunek bankowy nr …………………………..………… należący do ……………………………………………………………………………..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o niniejszej oferty dołączam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owód wpłaty wadium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ełnomocnictwo*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serokopię dowodu tożsamości*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ktualny odpis KRS*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ktualny wpis do ewidencji działalności gospodarczej*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opię nadania numerów NIP i REGON*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(czytelny podpis składającego ofertę)</w:t>
      </w:r>
    </w:p>
    <w:p>
      <w:pPr>
        <w:pStyle w:val="Normal"/>
        <w:spacing w:before="0" w:after="20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6:52:00Z</dcterms:created>
  <dc:creator>Satrapa, Katarzyna</dc:creator>
  <dc:description/>
  <cp:keywords/>
  <dc:language>en-US</dc:language>
  <cp:lastModifiedBy>Zawierucha.Marcin</cp:lastModifiedBy>
  <cp:lastPrinted>2014-01-30T15:05:00Z</cp:lastPrinted>
  <dcterms:modified xsi:type="dcterms:W3CDTF">2016-04-01T07:40:00Z</dcterms:modified>
  <cp:revision>4</cp:revision>
  <dc:subject/>
  <dc:title/>
</cp:coreProperties>
</file>