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Oznaczenie sprawy:  GK.271.1.2018PN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Gmina Ostrow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Ul. Lipowa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62-402 Ostrow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NIP: 66716998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ORMACJA Z OTWARCIA OF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ziałając na podstawie  art. 86  ust. 5  ustawy Prawo Zamówień Publicznych ( Dz. U. z 2017r., poz. 1579 ze. zm. )   Gmina Ostrowite  informuje, że w dniu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31.01.2018r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 o  godz.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09.30</w:t>
      </w:r>
      <w:r>
        <w:rPr>
          <w:rFonts w:eastAsia="Calibri" w:cs="Calibri" w:ascii="Calibri" w:hAnsi="Calibri"/>
          <w:sz w:val="24"/>
          <w:szCs w:val="22"/>
          <w:lang w:eastAsia="en-US"/>
        </w:rPr>
        <w:t>.  odbyło  się   publiczne otwarcie  ofert w postępowaniu  prowadzonym  w  trybie przetargu nieograniczonego pn: „ Przebudowa  drogi  gminnej  w m. Kosewo – II etap”.</w:t>
      </w:r>
    </w:p>
    <w:p>
      <w:pPr>
        <w:pStyle w:val="Normal"/>
        <w:rPr>
          <w:szCs w:val="24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Zamawiający  bezpośrednio przed  otwarciem   ofert  poinformował   obecnych   przy  otwarciu ofert  , że na  realizację  zamówienia   zamierza   przeznaczyć  kwotę  w wysokości  200.000,00 zł brutto.</w:t>
      </w:r>
    </w:p>
    <w:p>
      <w:pPr>
        <w:pStyle w:val="Normal"/>
        <w:rPr>
          <w:rFonts w:ascii="Tahoma" w:hAnsi="Tahoma" w:cs="Tahoma"/>
          <w:bCs/>
          <w:color w:val="000000"/>
          <w:sz w:val="14"/>
          <w:szCs w:val="18"/>
          <w:shd w:fill="F9F9F9" w:val="clear"/>
        </w:rPr>
      </w:pPr>
      <w:r>
        <w:rPr>
          <w:rFonts w:cs="Tahoma" w:ascii="Tahoma" w:hAnsi="Tahoma"/>
          <w:bCs/>
          <w:color w:val="000000"/>
          <w:sz w:val="14"/>
          <w:szCs w:val="18"/>
          <w:shd w:fill="F9F9F9" w:val="clear"/>
        </w:rPr>
      </w:r>
    </w:p>
    <w:p>
      <w:pPr>
        <w:pStyle w:val="Normal"/>
        <w:rPr>
          <w:rFonts w:ascii="Tahoma" w:hAnsi="Tahoma" w:cs="Tahoma"/>
          <w:bCs/>
          <w:color w:val="000000"/>
          <w:sz w:val="14"/>
          <w:szCs w:val="18"/>
          <w:shd w:fill="F9F9F9" w:val="clear"/>
        </w:rPr>
      </w:pPr>
      <w:r>
        <w:rPr>
          <w:rFonts w:cs="Tahoma" w:ascii="Tahoma" w:hAnsi="Tahoma"/>
          <w:bCs/>
          <w:color w:val="000000"/>
          <w:sz w:val="14"/>
          <w:szCs w:val="18"/>
          <w:shd w:fill="F9F9F9" w:val="clear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biorcze zestawienie of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063"/>
        <w:gridCol w:w="2899"/>
        <w:gridCol w:w="1521"/>
        <w:gridCol w:w="2042"/>
        <w:gridCol w:w="1834"/>
      </w:tblGrid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zwa ( Firma) i adres wykonawc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 gwaran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unki płatności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BRUK  Maciej Rybic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Ogólnobudowlan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2-404 Ciążeń  , Dziedzice 5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.424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 miesią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4.2018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 ze SIWZ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ład  Usług Ogólnobudowlanyc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ma Ruszk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2-540 Kleczew , Ul. 50 Lecia Kopalni Konin  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.450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miesią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4.2018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 ze SIWZ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kład Betoniarski Robert Kopieck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-540 Kleczew , ul. Rutki 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000,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miesią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4.2018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 ze SIWZ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sz w:val="16"/>
        </w:rPr>
        <w:t>Sporządziła: Irena Kołata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</w:rPr>
        <w:tab/>
        <w:t xml:space="preserve"> </w:t>
      </w:r>
    </w:p>
    <w:p>
      <w:pPr>
        <w:pStyle w:val="Normal"/>
        <w:ind w:left="9498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Wójt Gminy Ostrowite</w:t>
      </w:r>
    </w:p>
    <w:p>
      <w:pPr>
        <w:pStyle w:val="Normal"/>
        <w:ind w:left="9498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FF0000"/>
          <w:sz w:val="16"/>
        </w:rPr>
        <w:t>/-/ Henryk Tylman</w:t>
      </w:r>
    </w:p>
    <w:p>
      <w:pPr>
        <w:pStyle w:val="Normal"/>
        <w:ind w:left="9498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1.01.2018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7:00Z</dcterms:created>
  <dc:creator>msadecki</dc:creator>
  <dc:description/>
  <cp:keywords/>
  <dc:language>en-US</dc:language>
  <cp:lastModifiedBy>Mateusz Wojciechowski</cp:lastModifiedBy>
  <cp:lastPrinted>2017-02-27T10:49:00Z</cp:lastPrinted>
  <dcterms:modified xsi:type="dcterms:W3CDTF">2018-01-31T12:47:00Z</dcterms:modified>
  <cp:revision>2</cp:revision>
  <dc:subject/>
  <dc:title>oznaczenie sprawy</dc:title>
</cp:coreProperties>
</file>