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działalności regulowanej w zakresie odbierania odpadów komunalnych od właścicieli nieruchomości na terenie gminy Ostrow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2160"/>
        <w:gridCol w:w="1980"/>
        <w:gridCol w:w="1620"/>
        <w:gridCol w:w="1662"/>
        <w:gridCol w:w="1218"/>
        <w:gridCol w:w="412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/201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2.03.20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 xml:space="preserve">Przedsiębiorstwo Usług Komunalnych Sp. z o.o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ul. Piotrkowska 39, 62-610 Sompol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666-00-03-88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3110803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d odpadu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5 01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pakowania z papieru i tektur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5 01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pakowania z tworzyw sztucznych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5 01 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pakowania ze szkł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f2fc3fs10"/>
                <w:rFonts w:ascii="Arial" w:hAnsi="Arial" w:cs="Arial"/>
                <w:strike/>
                <w:sz w:val="18"/>
                <w:szCs w:val="18"/>
              </w:rPr>
            </w:pPr>
            <w:r>
              <w:rPr>
                <w:rStyle w:val="Ff2fc3fs10"/>
                <w:rFonts w:cs="Arial" w:ascii="Arial" w:hAnsi="Arial"/>
                <w:strike/>
                <w:sz w:val="18"/>
                <w:szCs w:val="18"/>
              </w:rPr>
              <w:t>17 01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Ff2fc3fs10"/>
                <w:rFonts w:cs="Arial" w:ascii="Arial" w:hAnsi="Arial"/>
                <w:strike/>
                <w:sz w:val="18"/>
                <w:szCs w:val="18"/>
              </w:rPr>
              <w:t>Odpady betonu oraz gruz betonowy z rozbiórek i remont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f2fc3fs10"/>
                <w:rFonts w:ascii="Arial" w:hAnsi="Arial" w:cs="Arial"/>
                <w:strike/>
                <w:sz w:val="18"/>
                <w:szCs w:val="18"/>
              </w:rPr>
            </w:pPr>
            <w:r>
              <w:rPr>
                <w:rStyle w:val="Ff2fc3fs10"/>
                <w:rFonts w:cs="Arial" w:ascii="Arial" w:hAnsi="Arial"/>
                <w:strike/>
                <w:sz w:val="18"/>
                <w:szCs w:val="18"/>
              </w:rPr>
              <w:t>17 01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Ff2fc3fs10"/>
                <w:rFonts w:cs="Arial" w:ascii="Arial" w:hAnsi="Arial"/>
                <w:strike/>
                <w:sz w:val="18"/>
                <w:szCs w:val="18"/>
              </w:rPr>
              <w:t>Gruz ceglany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9 08 01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kratk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9 08 02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awartość piaskownik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9 08 05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stabilizowane komunalne osady ściek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1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pier i tektura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1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zkł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1 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dpady kuchenne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1 3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2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dpady 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2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leba i ziemia, w tym kamieni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 02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ne odpady nieulegające biodegradacji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3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segregowane (zmieszane) odpady komunaln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3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dpady z targowisk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3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dpady z czyszczenia ulic i placów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3 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dpady wielkogabarytowe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0 03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dpady komunalne niewymienione w innych podgrupach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odzaje odpadów podane zgodnie z obowiązującym Rozporządzeniem Ministra Środowiska w sprawie katalogu odpadów (Dz. U. Nr 112  poz. 120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reślono z rejestru na wniosek dn. 12.04.2018 r.</w:t>
      </w:r>
    </w:p>
    <w:p>
      <w:pPr>
        <w:pStyle w:val="Normal"/>
        <w:tabs>
          <w:tab w:val="clear" w:pos="708"/>
          <w:tab w:val="left" w:pos="1378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f2fc3fs10">
    <w:name w:val="ff2 fc3 fs10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3:00Z</dcterms:created>
  <dc:creator>Loręcka Ewa</dc:creator>
  <dc:description/>
  <cp:keywords/>
  <dc:language>en-US</dc:language>
  <cp:lastModifiedBy>Lidia Piguła</cp:lastModifiedBy>
  <cp:lastPrinted>2019-01-30T11:25:00Z</cp:lastPrinted>
  <dcterms:modified xsi:type="dcterms:W3CDTF">2020-10-26T10:54:00Z</dcterms:modified>
  <cp:revision>3</cp:revision>
  <dc:subject/>
  <dc:title>Rejestr działalności regulowanej w zakresie odbierania odpadów komunalnych od właścicieli nieruchomości na terenie gminy Ostrowite</dc:title>
</cp:coreProperties>
</file>