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Kierownik Jednostki Samorządu Terytorialnego (dalej JST)  - w rozumieniu art. 33 ust. 3 Ustawy o samorządzie gminnym (Dz.U.2001.142.159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-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>Preambuła Wniosku: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pl-PL"/>
        </w:rPr>
        <w:t xml:space="preserve">Prosimy o udzielanie informacji publicznej i odpowiadanie na petycje -  w możliwie jak najszerszym zakresie </w:t>
      </w:r>
      <w:r>
        <w:rPr>
          <w:rFonts w:cs="Arial" w:ascii="Arial" w:hAnsi="Arial"/>
          <w:sz w:val="19"/>
          <w:szCs w:val="19"/>
          <w:lang w:val="pl-PL"/>
        </w:rPr>
        <w:t xml:space="preserve">- Ostatnie wydarzenia - jakie miały miejsce w Urzędzie Miasta Stołecznego Warszawy - związane z aferą reprywatyzacyjną oraz inne tego typu, o których donoszą media - ad exemplum - Artykuł (...) 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Urząd zapłacił za oprogramowanie podwójnie (...) </w:t>
      </w:r>
      <w:r>
        <w:rPr>
          <w:rFonts w:cs="Arial" w:ascii="Arial" w:hAnsi="Arial"/>
          <w:sz w:val="19"/>
          <w:szCs w:val="19"/>
          <w:lang w:val="pl-PL"/>
        </w:rPr>
        <w:t>http://www.haloursynow.pl/artykuly/afera-ze-strona-www-urzad-zaplacil-podwojnie-czy-w,5097.htm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-   pokazują jak istotna jest jawność i transparentność przy wykonywaniu działań i dysponowaniu środkami publicznymi oraz jak ważne jest zachowanie zasad uczciwej konkurencji, ewidencjonowania czynności Decydentów, et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niosek I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§1) Na mocy art. 63 Konstytucji RP w związku z dyspozycjami Ustawy z dnia 11 lipca 2014 r. o petycjach (Dz.U.2014.1195 z dnia 2014.09.05)  - </w:t>
      </w:r>
      <w:r>
        <w:rPr>
          <w:rFonts w:cs="Arial" w:ascii="Arial" w:hAnsi="Arial"/>
          <w:b/>
          <w:bCs/>
          <w:sz w:val="19"/>
          <w:szCs w:val="19"/>
          <w:lang w:val="pl-PL"/>
        </w:rPr>
        <w:t>wnosimy o dokonanie analizy i ocenę stanu faktycznego w zakresie publikowanych danych w BIP jednostki -  pod kątem zachowania standardów otwartości danych - scilicet - "danych otwartych"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Poniżej znajduje się szczegółowe rozwiniecie definicji danych otwartych - w rozumieniu wnioskodawcy oraz krótki opis otocze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niosek II odrębny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19"/>
          <w:szCs w:val="19"/>
          <w:lang w:val="pl-PL"/>
        </w:rPr>
        <w:t>wnosimy o udzielenie informacji publicznej w przedmiocie  wyników dokonanej oceny stanu faktycznego dotyczącego jakości publikowanych w BIP jednostki danych -  pod kątem zachowania standardów otwartości danych -  "danych otwartych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W związku z powyższym, w trybie ww. przepisów wnosimy udzielnie informacji publicznej w przedmiocie wyników oceny stanu faktycznego publikowanych w BIP danych, w skali od 0 do 10 (przy czym 10 jest najwyższą oceną) pod kąt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1) kompletności danych w BIP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2) upubliczniania danych w wersji źródłowej (a więc nie w postaci skrótów, podsumowań czy danych zagregowanych)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3) aktualności danych i szybkości ich publikacji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4) publikacji danych  wraz z metadanymi w standardowych, otwartych formatach, umożliwiając ich ponowne użycie, niezależnie od wykorzystywanego oprogramowania (np. XML czy CSV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5) możliwości przetwarzania maszynowego -  scilicet: publikowania danych i opisujących je metadanych  w formie ustrukturyzowanej, wraz z opisem pól danych (kluczowe jest zarówno zastosowanie odpowiedniego formatu, jak i odpowiedni opis oraz struktura danych)  jak i elementów metada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1.6) ich dostępności  – publikowanie danych w Internecie, z troską o dostępność dla osób z upośledzeniami, pr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wykorzystaniu standardowych i jawnych formatów danych, w sposób, który nie utrudnia ponownego wykorzyst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§2) Czy w BIP Gminy/Miasta  - zgodnie z dyspozycją art. 11 Ustawy o ponownym wykorzystaniu informacji sektora publicznego z 25 lutego 2016 (Dz.U.2016.352 z dnia 2016.03.15) - utworzono zakładkę "Ponowne wykorzystywanie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snowa Wnios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Definicję danych do ponownego wykorzystania dodano do w 2011 r. do Ustawy o dostępie do informacji publicznej na podstawie wytycznych Dyrektywy 2003/98/E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Notabene Wnioskodawca pozwala sobie zauważyć, że w Jednostkach Administracji Publicznej w naszym Kraju -  definicja ponownego wykorzystania informacji publicznej - czasami jest błędnie interpretow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Tymczasem w Intencjach Ustawodawców - w wykładni funkcjonalnej rzeczonych przepisów - kwestia ponownego wykorzystania informacji publicznej - powinna być traktowana jako prawo gospodarcze i społecz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Zatem wzmiankowana Regulacja  - zamiast pojęcia informacji publicznej stosuje szersze pojęcie - Informacji Sektora Publicznego (IS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Jak zgodnie twierdzą eksperci -  przedmiotowe dane ISP - pozwalają tworzyć wyższy poziom uwarunkowań społecznych - tzw.  gospodarkę opartą na danych, etc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>§3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§3a) Wnosimy o to, aby odpowiedź w  przedmiocie powyższych pytań i petycji złożonych na mocy art. 61 i 63 Konstytucji RP w związku z  241 KPA (usprawnianie funkcjonowania struktur administracji publicznej) -  została udzielona - zwrotnie na adres e-mail bezpieczne-oprogramowanie@samorzad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§4) Powoływanie się przez wnioskodawcę na związek petycji z art. 241 KPA - prosimy traktować - zgodnie z brzmieniem art. 16 Ustawy o petycjach.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>§5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nioskod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soba Pr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Niniejszy wniosek może być  rozpatrywany w trybie Ustawy z dnia 11 lipca 2014 r. o petycjach (Dz.U.2014.1195 z dnia 2014.09.05) - </w:t>
      </w:r>
      <w:r>
        <w:rPr>
          <w:rFonts w:cs="Arial" w:ascii="Arial" w:hAnsi="Arial"/>
          <w:b/>
          <w:bCs/>
          <w:sz w:val="19"/>
          <w:szCs w:val="19"/>
          <w:lang w:val="pl-PL"/>
        </w:rPr>
        <w:t>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 xml:space="preserve">Pamiętajmy również o przepisach zawartych inter alia: w art. 225 KPA: </w:t>
      </w:r>
      <w:r>
        <w:rPr>
          <w:rFonts w:cs="Arial" w:ascii="Arial" w:hAnsi="Arial"/>
          <w:b/>
          <w:bCs/>
          <w:sz w:val="19"/>
          <w:szCs w:val="19"/>
          <w:lang w:val="pl-PL"/>
        </w:rPr>
        <w:t>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19"/>
          <w:szCs w:val="19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Ponownie sygnalizujemy, że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4:00Z</dcterms:created>
  <dc:creator>Adam Szulc</dc:creator>
  <dc:description/>
  <cp:keywords/>
  <dc:language>en-US</dc:language>
  <cp:lastModifiedBy>Ziemowit Adamczyk</cp:lastModifiedBy>
  <dcterms:modified xsi:type="dcterms:W3CDTF">2016-11-04T11:14:00Z</dcterms:modified>
  <cp:revision>2</cp:revision>
  <dc:subject/>
  <dc:title/>
</cp:coreProperties>
</file>