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5606365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  <w:t xml:space="preserve">KPŚ.OŚ.6220.3.2021                                                </w:t>
        <w:tab/>
        <w:t xml:space="preserve">       Ostrowite,  25 kwietnia 2023 r.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  <w:t>OBWIESZCZENIE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74 ust. 3 ustawy z dnia 3 października 2008 r. o udostępnianiu informacji o środowisku i jego ochronie, udziale społeczeństwa w ochronie środowiska oraz </w:t>
        <w:br/>
        <w:t xml:space="preserve">o ocenach oddziaływania na środowisko (Dz. U. z 2022 r., poz. 1029 ze zm.), w związku </w:t>
        <w:br/>
        <w:t>z art. 49 Kodeksu postępowania administracyjnego (Dz. U z 2022 r. poz. 2000 ze zm.)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OSTROWITE</w:t>
      </w:r>
    </w:p>
    <w:p>
      <w:pPr>
        <w:pStyle w:val="Normal"/>
        <w:shd w:fill="F9F8F8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informację o wydaniu w dniu 25 kwietnia 2023 r. postanowienia znak: KPŚ.OŚ.6220.3.2021 </w:t>
        <w:br/>
        <w:t>o sprostowaniu oczywistej omyłki pisarskiej w decyzji o środowiskowych uwarunkowaniach</w:t>
      </w:r>
      <w:bookmarkStart w:id="0" w:name="_Hlk85016799"/>
      <w:r>
        <w:rPr>
          <w:color w:val="000000"/>
        </w:rPr>
        <w:t xml:space="preserve"> dla planowanego przedsięwzięcia pn. </w:t>
      </w:r>
      <w:r>
        <w:rPr>
          <w:b/>
          <w:bCs/>
          <w:color w:val="000000"/>
        </w:rPr>
        <w:t xml:space="preserve">„Odbudowa zasobów wodnych jezior Pojezierza Gnieźnieńskiego.”    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postanowienie przysługuje stronom prawo wniesienia zażalenia do Samorządowego Kolegium Odwoławczego w Koninie, za pośrednictwem Wójta Gminy Ostrowite, które należy wnieść w terminie 7 dni od dnia doręczenia niniejszego postanowie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nieważ w powyższej sprawie liczba stron postępowania przekracza 10, niniejsze zawiadomienie-obwieszczenie zostaje podane stronom postępowania poprzez zamieszczenie na stronie Biuletynu Informacji Publicznej Gminy Ostrowite (BIP Urzędu Gminy Ostrowite )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000000"/>
        </w:rPr>
        <w:t xml:space="preserve"> , wywieszone na tablicach ogłoszeń w siedzibie Urzędu Gminy Ostrowite i sołectw: Ostrowite, Izdebno, Przecław, Jarotki, Urzędu Gminy Kaźmierz Biskupi i obrębach: Kazimierz Biskupi, Kamienica, Dobrosołowo, Urzędu Miasta i Gminy Kleczew oraz obrębie Przytu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25.04.2023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  <w:r>
        <w:rPr>
          <w:b/>
        </w:rPr>
        <w:t> </w:t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left="5245" w:hanging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Wójt Gminy Ostrowite</w:t>
      </w:r>
    </w:p>
    <w:p>
      <w:pPr>
        <w:pStyle w:val="Normal"/>
        <w:widowControl w:val="false"/>
        <w:suppressAutoHyphens w:val="true"/>
        <w:ind w:left="5245" w:hanging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p>
      <w:pPr>
        <w:pStyle w:val="Normal"/>
        <w:ind w:left="5245" w:hanging="0"/>
        <w:rPr>
          <w:b/>
          <w:b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/-/ Mateusz Wojciechowski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8:00Z</dcterms:created>
  <dc:creator>UG Ostrowite</dc:creator>
  <dc:description/>
  <cp:keywords/>
  <dc:language>en-US</dc:language>
  <cp:lastModifiedBy>Ewa Loręcka</cp:lastModifiedBy>
  <cp:lastPrinted>2023-04-24T15:38:00Z</cp:lastPrinted>
  <dcterms:modified xsi:type="dcterms:W3CDTF">2023-04-25T06:25:00Z</dcterms:modified>
  <cp:revision>13</cp:revision>
  <dc:subject/>
  <dc:title/>
</cp:coreProperties>
</file>