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Tahoma" w:hAnsi="Tahoma" w:cs="Tahoma"/>
          <w:b w:val="false"/>
          <w:b w:val="false"/>
          <w:sz w:val="20"/>
          <w:lang w:val="pl-PL" w:bidi="zxx"/>
        </w:rPr>
      </w:pPr>
      <w:r>
        <w:rPr>
          <w:rFonts w:eastAsia="Tahoma" w:cs="Tahoma" w:ascii="Tahoma" w:hAnsi="Tahoma"/>
          <w:b w:val="false"/>
          <w:sz w:val="20"/>
          <w:lang w:val="pl-PL"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 w:bidi="zxx"/>
        </w:rPr>
      </w:pPr>
      <w:r>
        <w:rPr>
          <w:rFonts w:cs="Tahoma" w:ascii="Tahoma" w:hAnsi="Tahoma"/>
          <w:b/>
          <w:bCs/>
          <w:sz w:val="20"/>
          <w:lang w:val="pl-PL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bidi="zxx"/>
        </w:rPr>
        <w:t>U C H W A Ł A   NR   XLII/324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zxx"/>
        </w:rPr>
      </w:pPr>
      <w:r>
        <w:rPr>
          <w:rFonts w:cs="Tahoma" w:ascii="Tahoma" w:hAnsi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bidi="zxx"/>
        </w:rPr>
        <w:t>Rady  Gminy  Ostrowite</w:t>
      </w:r>
    </w:p>
    <w:p>
      <w:pPr>
        <w:pStyle w:val="Tekstpodstawowy2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  <w:t>z  dnia  30  maja  2014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  <w:lang w:bidi="zxx"/>
        </w:rPr>
      </w:pPr>
      <w:r>
        <w:rPr>
          <w:rFonts w:cs="Tahoma" w:ascii="Tahoma" w:hAnsi="Tahoma"/>
          <w:b/>
          <w:bCs/>
          <w:sz w:val="20"/>
          <w:szCs w:val="28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bCs/>
          <w:i/>
          <w:iCs/>
          <w:szCs w:val="24"/>
          <w:lang w:bidi="zxx"/>
        </w:rPr>
        <w:t xml:space="preserve">w sprawie:  uchwalenia miejscowego planu zagospodarowania przestrzennego </w:t>
        <w:br/>
      </w:r>
      <w:r>
        <w:rPr>
          <w:rFonts w:cs="Tahoma" w:ascii="Tahoma" w:hAnsi="Tahoma"/>
          <w:b/>
          <w:i/>
          <w:szCs w:val="24"/>
        </w:rPr>
        <w:t xml:space="preserve">                     dla części obszaru Gminy Ostrowite, obejmującego wieś Kosewo,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Cs w:val="24"/>
          <w:lang w:bidi="zxx"/>
        </w:rPr>
      </w:pPr>
      <w:r>
        <w:rPr>
          <w:rFonts w:eastAsia="Tahoma" w:cs="Tahoma" w:ascii="Tahoma" w:hAnsi="Tahoma"/>
          <w:b/>
          <w:i/>
          <w:szCs w:val="24"/>
        </w:rPr>
        <w:t xml:space="preserve">                     </w:t>
      </w:r>
      <w:r>
        <w:rPr>
          <w:rFonts w:cs="Tahoma" w:ascii="Tahoma" w:hAnsi="Tahoma"/>
          <w:b/>
          <w:i/>
          <w:szCs w:val="24"/>
        </w:rPr>
        <w:t xml:space="preserve">Tomiszewo.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4"/>
          <w:lang w:bidi="zxx"/>
        </w:rPr>
      </w:pPr>
      <w:r>
        <w:rPr>
          <w:rFonts w:cs="Tahoma" w:ascii="Tahoma" w:hAnsi="Tahoma"/>
          <w:b/>
          <w:bCs/>
          <w:i/>
          <w:iCs/>
          <w:sz w:val="20"/>
          <w:szCs w:val="24"/>
          <w:lang w:bidi="zxx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 xml:space="preserve">Na podstawie art. 18 ust. 2 pkt 5, art. 40 ust. 1, art. 41 ust. 1 ustawy z dnia 8 marca 1990 r. o samorządzie gminnym </w:t>
      </w:r>
      <w:r>
        <w:rPr>
          <w:rFonts w:cs="Tahoma" w:ascii="Tahoma" w:hAnsi="Tahoma"/>
          <w:sz w:val="20"/>
        </w:rPr>
        <w:t>(Dz. U. z 2013 r., poz.594 z późn. zm.)</w:t>
      </w:r>
      <w:r>
        <w:rPr>
          <w:rFonts w:cs="Tahoma" w:ascii="Tahoma" w:hAnsi="Tahoma"/>
          <w:sz w:val="20"/>
          <w:lang w:bidi="zxx"/>
        </w:rPr>
        <w:t xml:space="preserve"> oraz art. 14 ust. 8, art. 20 ust. 1 ustawy z dnia 27 marca 2003 r. o planowaniu i zagospodarowaniu przestrzennym (</w:t>
      </w:r>
      <w:r>
        <w:rPr>
          <w:rFonts w:cs="Tahoma" w:ascii="Tahoma" w:hAnsi="Tahoma"/>
          <w:sz w:val="20"/>
        </w:rPr>
        <w:t>t.j. Dz. U. z 2012 poz. 647</w:t>
      </w:r>
      <w:r>
        <w:rPr>
          <w:rFonts w:cs="Tahoma" w:ascii="Tahoma" w:hAnsi="Tahoma"/>
          <w:sz w:val="20"/>
          <w:lang w:bidi="zxx"/>
        </w:rPr>
        <w:t xml:space="preserve">, z późn. zm.) a takż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bidi="zxx"/>
        </w:rPr>
        <w:t xml:space="preserve">w związku z uchwałą </w:t>
      </w:r>
      <w:r>
        <w:rPr>
          <w:rFonts w:cs="Tahoma" w:ascii="Tahoma" w:hAnsi="Tahoma"/>
          <w:sz w:val="20"/>
        </w:rPr>
        <w:t xml:space="preserve">Nr XVIII/144/2012 Rady Gminy Ostrowite z dnia 30 marca 2012 r. w sprawie przystąpienia do sporządzenia miejscowego planu zagospodarowania przestrzennego, obejmującego obszar wsi Kosewo i Tomiszewo </w:t>
      </w:r>
      <w:r>
        <w:rPr>
          <w:rFonts w:cs="Tahoma" w:ascii="Tahoma" w:hAnsi="Tahoma"/>
          <w:sz w:val="20"/>
          <w:lang w:bidi="zxx"/>
        </w:rPr>
        <w:t xml:space="preserve">i </w:t>
      </w:r>
      <w:r>
        <w:rPr>
          <w:rFonts w:cs="Tahoma" w:ascii="Tahoma" w:hAnsi="Tahoma"/>
          <w:sz w:val="20"/>
        </w:rPr>
        <w:t xml:space="preserve">uchwały Nr XXI/158/2012 z dnia 28 czerwca 2012 r. w sprawie przystąpienia 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</w:rPr>
        <w:t>do sporządzenia miejscowego planu zagospodarowania przestrzennego, obejmującego część obszaru Tomiszewo i Kosewo</w:t>
      </w:r>
      <w:r>
        <w:rPr>
          <w:rFonts w:cs="Tahoma" w:ascii="Tahoma" w:hAnsi="Tahoma"/>
          <w:sz w:val="20"/>
          <w:lang w:bidi="zxx"/>
        </w:rPr>
        <w:t xml:space="preserve">, 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lang w:bidi="zxx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bidi="zxx"/>
        </w:rPr>
      </w:pPr>
      <w:r>
        <w:rPr>
          <w:rFonts w:cs="Tahoma" w:ascii="Tahoma" w:hAnsi="Tahoma"/>
          <w:b/>
          <w:i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bidi="zxx"/>
        </w:rPr>
        <w:t>§ 1. </w:t>
      </w:r>
      <w:r>
        <w:rPr>
          <w:rFonts w:cs="Tahoma" w:ascii="Tahoma" w:hAnsi="Tahoma"/>
          <w:bCs/>
          <w:sz w:val="20"/>
          <w:lang w:bidi="zxx"/>
        </w:rPr>
        <w:t>1. </w:t>
      </w:r>
      <w:r>
        <w:rPr>
          <w:rFonts w:cs="Tahoma" w:ascii="Tahoma" w:hAnsi="Tahoma"/>
          <w:b/>
          <w:bCs/>
          <w:sz w:val="20"/>
          <w:lang w:bidi="zxx"/>
        </w:rPr>
        <w:t> </w:t>
      </w:r>
      <w:r>
        <w:rPr>
          <w:rFonts w:cs="Tahoma" w:ascii="Tahoma" w:hAnsi="Tahoma"/>
          <w:sz w:val="20"/>
        </w:rPr>
        <w:t xml:space="preserve">Po stwierdzeniu zgodności z ustaleniami zmiany studium uwarunkowań i kierunków    </w:t>
        <w:br/>
        <w:t xml:space="preserve">            zagospodarowania przestrzennego gminy Ostrowite uchwalonego uchwałą Rady Gminy </w:t>
        <w:br/>
        <w:t xml:space="preserve">            Ostrowite Nr XII/101/2011 z dnia 25 października 2011 r., uchwal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ię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bCs/>
          <w:iCs/>
          <w:sz w:val="20"/>
          <w:lang w:bidi="zxx"/>
        </w:rPr>
        <w:t xml:space="preserve">iejscowy plan </w:t>
        <w:br/>
        <w:t xml:space="preserve">            zagospodarowania przestrzennego dla części obszaru Gminy Ostrowite</w:t>
      </w:r>
      <w:r>
        <w:rPr>
          <w:rFonts w:cs="Tahoma" w:ascii="Tahoma" w:hAnsi="Tahoma"/>
          <w:bCs/>
          <w:sz w:val="20"/>
        </w:rPr>
        <w:t xml:space="preserve">, obejmującego wieś </w:t>
        <w:br/>
        <w:t xml:space="preserve">            Kosewo, Tomiszewo,</w:t>
      </w:r>
      <w:r>
        <w:rPr>
          <w:rFonts w:cs="Tahoma" w:ascii="Tahoma" w:hAnsi="Tahoma"/>
          <w:sz w:val="20"/>
        </w:rPr>
        <w:t xml:space="preserve"> zwany dalej planem.</w:t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lang w:bidi="zxx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  <w:lang w:bidi="zxx"/>
        </w:rPr>
        <w:t xml:space="preserve">2. Przebieg granicy obszaru objętego planem przedstawia rysunek planu w skali 1: </w:t>
      </w:r>
      <w:r>
        <w:rPr>
          <w:rFonts w:cs="Tahoma" w:ascii="Tahoma" w:hAnsi="Tahoma"/>
          <w:b w:val="false"/>
          <w:bCs w:val="false"/>
          <w:sz w:val="20"/>
          <w:lang w:val="pl-PL" w:bidi="zxx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lang w:val="pl-PL" w:bidi="zxx"/>
        </w:rPr>
        <w:t>0</w:t>
      </w:r>
      <w:r>
        <w:rPr>
          <w:rFonts w:cs="Tahoma" w:ascii="Tahoma" w:hAnsi="Tahoma"/>
          <w:b w:val="false"/>
          <w:bCs w:val="false"/>
          <w:color w:val="000000"/>
          <w:sz w:val="20"/>
          <w:lang w:bidi="zxx"/>
        </w:rPr>
        <w:t>0</w:t>
      </w:r>
      <w:r>
        <w:rPr>
          <w:rFonts w:cs="Tahoma" w:ascii="Tahoma" w:hAnsi="Tahoma"/>
          <w:b w:val="false"/>
          <w:bCs w:val="false"/>
          <w:sz w:val="20"/>
          <w:lang w:bidi="zxx"/>
        </w:rPr>
        <w:t xml:space="preserve">0 będący </w:t>
        <w:br/>
        <w:t xml:space="preserve">            integralną częścią niniejszej uchwały i stanowiący do niej załączniki nr 1.</w:t>
      </w:r>
    </w:p>
    <w:p>
      <w:pPr>
        <w:pStyle w:val="Tekstpodstawowywcity3"/>
        <w:spacing w:before="0" w:after="0"/>
        <w:ind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3. Rozstrzygnięcie o sposobie realizacji inwestycji z zakresu infrastruktury technicznej, które należą    </w:t>
        <w:br/>
        <w:t xml:space="preserve">            do zadań własnych gminy oraz zasadach ich finansowania, stanowi załącznik nr 2 do niniejszej     </w:t>
      </w:r>
    </w:p>
    <w:p>
      <w:pPr>
        <w:pStyle w:val="Tekstpodstawowywcity3"/>
        <w:spacing w:before="0" w:after="0"/>
        <w:ind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uchwały.</w:t>
      </w:r>
    </w:p>
    <w:p>
      <w:pPr>
        <w:pStyle w:val="Tekstpodstawowywcity3"/>
        <w:spacing w:before="0" w:after="0"/>
        <w:ind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4. Rozstrzygnięcie o sposobie </w:t>
      </w:r>
      <w:r>
        <w:rPr>
          <w:rFonts w:cs="Tahoma" w:ascii="Tahoma" w:hAnsi="Tahoma"/>
          <w:bCs/>
          <w:color w:val="000000"/>
          <w:spacing w:val="-1"/>
          <w:sz w:val="20"/>
        </w:rPr>
        <w:t xml:space="preserve">rozpatrzenia uwag zgłoszonych do projektu </w:t>
      </w:r>
      <w:r>
        <w:rPr>
          <w:rFonts w:cs="Tahoma" w:ascii="Tahoma" w:hAnsi="Tahoma"/>
          <w:bCs/>
          <w:color w:val="000000"/>
          <w:spacing w:val="-4"/>
          <w:sz w:val="20"/>
        </w:rPr>
        <w:t>planu</w:t>
      </w:r>
      <w:r>
        <w:rPr>
          <w:rFonts w:cs="Tahoma" w:ascii="Tahoma" w:hAnsi="Tahoma"/>
          <w:sz w:val="20"/>
          <w:lang w:bidi="zxx"/>
        </w:rPr>
        <w:t xml:space="preserve">, stanowi załącznik </w:t>
        <w:br/>
        <w:t xml:space="preserve">            nr 3 do niniejszej uchwały.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sz w:val="20"/>
          <w:lang w:bidi="zxx"/>
        </w:rPr>
        <w:t>§ 2.</w:t>
      </w:r>
      <w:r>
        <w:rPr>
          <w:rFonts w:cs="Tahoma" w:ascii="Tahoma" w:hAnsi="Tahoma"/>
          <w:sz w:val="20"/>
          <w:lang w:bidi="zxx"/>
        </w:rPr>
        <w:t xml:space="preserve"> 1. Obowiązującymi ustaleniami  planu są następujące oznaczenia, przedstawione na rysunku  </w:t>
        <w:br/>
        <w:t xml:space="preserve">           zmiany planu: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1) granica  planu, na którym obowiązują ustalenia niniejszej uchwały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2) linie rozgraniczające tereny o różnym przeznaczeniu lub o różnych zasadach zagospodarowania ,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3) nieprzekraczalne linie zabudowy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4) granica strefy ochrony konserwatorskiej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5) stanowiska archeologiczne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6) granica obszaru NATURA 2000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7) strefa 100 m wokół brzegów jezior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8) linie elektroenergetyczne 15 kV z pasem ochronny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9) symbole cyfrowe i literowe określające przeznaczenie terenów i wiążące ustalenia niniejszej </w:t>
        <w:br/>
        <w:t xml:space="preserve">               uchwały z rysunkiem planu,</w:t>
      </w:r>
    </w:p>
    <w:p>
      <w:pPr>
        <w:pStyle w:val="Tekstpodstawowywcity2"/>
        <w:ind w:left="0" w:hanging="0"/>
        <w:rPr>
          <w:rFonts w:ascii="Tahoma" w:hAnsi="Tahoma" w:eastAsia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20"/>
          <w:lang w:bidi="zxx"/>
        </w:rPr>
        <w:t>§ 3.</w:t>
      </w:r>
      <w:r>
        <w:rPr>
          <w:rFonts w:cs="Tahoma" w:ascii="Tahoma" w:hAnsi="Tahoma"/>
          <w:sz w:val="20"/>
          <w:lang w:bidi="zxx"/>
        </w:rPr>
        <w:t> </w:t>
      </w:r>
      <w:r>
        <w:rPr>
          <w:rFonts w:cs="Tahoma" w:ascii="Tahoma" w:hAnsi="Tahoma"/>
          <w:bCs/>
          <w:sz w:val="20"/>
          <w:lang w:eastAsia="ar-SA"/>
        </w:rPr>
        <w:t>Określenia stosowane w uchwale oznaczają:</w:t>
      </w:r>
    </w:p>
    <w:p>
      <w:pPr>
        <w:pStyle w:val="Normal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bCs/>
          <w:sz w:val="20"/>
        </w:rPr>
        <w:t>1)</w:t>
      </w:r>
      <w:r>
        <w:rPr>
          <w:rFonts w:cs="Tahoma" w:ascii="Tahoma" w:hAnsi="Tahoma"/>
          <w:b/>
          <w:sz w:val="20"/>
        </w:rPr>
        <w:t> plan</w:t>
      </w:r>
      <w:r>
        <w:rPr>
          <w:rFonts w:cs="Tahoma" w:ascii="Tahoma" w:hAnsi="Tahoma"/>
          <w:sz w:val="20"/>
        </w:rPr>
        <w:t xml:space="preserve"> – miejscowego planu zagospodarowania przestrzennego, o którym mowa w  niniejszej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sz w:val="20"/>
        </w:rPr>
        <w:t>uchwale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2)</w:t>
      </w:r>
      <w:r>
        <w:rPr>
          <w:rFonts w:cs="Tahoma" w:ascii="Tahoma" w:hAnsi="Tahoma"/>
          <w:b/>
          <w:sz w:val="20"/>
        </w:rPr>
        <w:t> nieprzekraczalna linia zabudowy</w:t>
      </w:r>
      <w:r>
        <w:rPr>
          <w:rFonts w:cs="Tahoma" w:ascii="Tahoma" w:hAnsi="Tahoma"/>
          <w:sz w:val="20"/>
        </w:rPr>
        <w:t xml:space="preserve"> – linia określona na rysunku planu, wyznaczająca </w:t>
        <w:br/>
        <w:t xml:space="preserve">          najbliższe położenie frontowej ściany budynku względem frontu działki; dopuszcza się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rzekroczenie tej linii przez okapy, gzymsy, balkony, tarasy itp., jednak nie więcej niż o 1,5 m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3)</w:t>
      </w:r>
      <w:r>
        <w:rPr>
          <w:rFonts w:cs="Tahoma" w:ascii="Tahoma" w:hAnsi="Tahoma"/>
          <w:b/>
          <w:sz w:val="20"/>
        </w:rPr>
        <w:t xml:space="preserve"> przeznaczenie podstawowe </w:t>
      </w:r>
      <w:r>
        <w:rPr>
          <w:rFonts w:cs="Tahoma" w:ascii="Tahoma" w:hAnsi="Tahoma"/>
          <w:sz w:val="20"/>
        </w:rPr>
        <w:t>– dominujący (główny) sposób zagospodarowania terenu;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b/>
          <w:bCs/>
          <w:sz w:val="20"/>
        </w:rPr>
        <w:t xml:space="preserve"> przeznaczenie dopuszczalne </w:t>
      </w:r>
      <w:r>
        <w:rPr>
          <w:rFonts w:cs="Tahoma" w:ascii="Tahoma" w:hAnsi="Tahoma"/>
          <w:sz w:val="20"/>
        </w:rPr>
        <w:t xml:space="preserve">– sposób zagospodarowania terenu stanowiący uzupełnienie </w:t>
        <w:br/>
        <w:t xml:space="preserve">          przeznaczenia podstawowego, wymagający spełnienia warunków określonych w planie;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5)</w:t>
      </w:r>
      <w:r>
        <w:rPr>
          <w:rFonts w:cs="Tahoma" w:ascii="Tahoma" w:hAnsi="Tahoma"/>
          <w:b/>
          <w:sz w:val="20"/>
        </w:rPr>
        <w:t> teren</w:t>
      </w:r>
      <w:r>
        <w:rPr>
          <w:rFonts w:cs="Tahoma" w:ascii="Tahoma" w:hAnsi="Tahoma"/>
          <w:sz w:val="20"/>
        </w:rPr>
        <w:t xml:space="preserve"> – obszar określony na rysunku planu liniami rozgraniczającymi i oznaczony symbolem </w:t>
        <w:br/>
        <w:t xml:space="preserve">          literowym;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>6)</w:t>
      </w:r>
      <w:r>
        <w:rPr>
          <w:rFonts w:cs="Tahoma" w:ascii="Tahoma" w:hAnsi="Tahoma"/>
          <w:b/>
          <w:sz w:val="20"/>
        </w:rPr>
        <w:t> powierzchnia biologicznie czynna</w:t>
      </w:r>
      <w:r>
        <w:rPr>
          <w:rFonts w:cs="Tahoma" w:ascii="Tahoma" w:hAnsi="Tahoma"/>
          <w:sz w:val="20"/>
        </w:rPr>
        <w:t xml:space="preserve"> – powierzchnia terenu biologicznie czynna w rozumieniu </w:t>
        <w:br/>
        <w:t xml:space="preserve">          rozporządzenia Ministra Infrastruktury w sprawie warunków technicznych, jakim powinny </w:t>
        <w:br/>
        <w:t xml:space="preserve">          odpowiadać budynki i ich usytuowanie.  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bidi="zxx"/>
        </w:rPr>
        <w:t>§ 4.</w:t>
      </w:r>
      <w:r>
        <w:rPr>
          <w:rFonts w:cs="Tahoma" w:ascii="Tahoma" w:hAnsi="Tahoma"/>
          <w:sz w:val="20"/>
          <w:lang w:bidi="zxx"/>
        </w:rPr>
        <w:t> Na obszarze objętym planem ustala się następujące przeznaczenie tere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color w:val="FF0000"/>
          <w:sz w:val="20"/>
          <w:lang w:bidi="zxx"/>
        </w:rPr>
        <w:t xml:space="preserve">       </w:t>
      </w:r>
      <w:r>
        <w:rPr>
          <w:rFonts w:cs="Tahoma" w:ascii="Tahoma" w:hAnsi="Tahoma"/>
          <w:b/>
          <w:bCs/>
          <w:sz w:val="20"/>
          <w:lang w:bidi="zxx"/>
        </w:rPr>
        <w:t>MN</w:t>
      </w:r>
      <w:r>
        <w:rPr>
          <w:rFonts w:cs="Tahoma" w:ascii="Tahoma" w:hAnsi="Tahoma"/>
          <w:sz w:val="20"/>
          <w:lang w:bidi="zxx"/>
        </w:rPr>
        <w:t xml:space="preserve"> </w:t>
        <w:tab/>
        <w:tab/>
        <w:t xml:space="preserve">– tereny zabudowy mieszkaniowej jednorodzin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b/>
          <w:bCs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MN,U</w:t>
        <w:tab/>
      </w:r>
      <w:r>
        <w:rPr>
          <w:rFonts w:cs="Tahoma" w:ascii="Tahoma" w:hAnsi="Tahoma"/>
          <w:sz w:val="20"/>
          <w:lang w:bidi="zxx"/>
        </w:rPr>
        <w:t xml:space="preserve">– tereny zabudowy mieszkaniowej jednorodzinnej i usłu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b/>
          <w:bCs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 xml:space="preserve">ML      </w:t>
        <w:tab/>
      </w:r>
      <w:r>
        <w:rPr>
          <w:rFonts w:cs="Tahoma" w:ascii="Tahoma" w:hAnsi="Tahoma"/>
          <w:sz w:val="20"/>
          <w:lang w:bidi="zxx"/>
        </w:rPr>
        <w:t xml:space="preserve">– tereny zabudowy letnisk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b/>
          <w:bCs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RM</w:t>
      </w:r>
      <w:r>
        <w:rPr>
          <w:rFonts w:cs="Tahoma" w:ascii="Tahoma" w:hAnsi="Tahoma"/>
          <w:bCs/>
          <w:sz w:val="20"/>
          <w:lang w:bidi="zxx"/>
        </w:rPr>
        <w:t xml:space="preserve"> </w:t>
        <w:tab/>
        <w:tab/>
        <w:t>–</w:t>
      </w:r>
      <w:r>
        <w:rPr>
          <w:rFonts w:cs="Tahoma" w:ascii="Tahoma" w:hAnsi="Tahoma"/>
          <w:sz w:val="20"/>
          <w:lang w:bidi="zxx"/>
        </w:rPr>
        <w:t xml:space="preserve"> tereny zabudowy zagrod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U</w:t>
      </w:r>
      <w:r>
        <w:rPr>
          <w:rFonts w:cs="Tahoma" w:ascii="Tahoma" w:hAnsi="Tahoma"/>
          <w:sz w:val="20"/>
          <w:lang w:bidi="zxx"/>
        </w:rPr>
        <w:t xml:space="preserve"> </w:t>
        <w:tab/>
        <w:tab/>
        <w:t>– tereny zabudowy usłu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b/>
          <w:bCs/>
          <w:color w:val="FF0000"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UT</w:t>
      </w:r>
      <w:r>
        <w:rPr>
          <w:rFonts w:cs="Tahoma" w:ascii="Tahoma" w:hAnsi="Tahoma"/>
          <w:sz w:val="20"/>
          <w:lang w:bidi="zxx"/>
        </w:rPr>
        <w:t xml:space="preserve"> </w:t>
        <w:tab/>
        <w:tab/>
        <w:t>– tereny usług rekreacji i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b/>
          <w:bCs/>
          <w:color w:val="FF0000"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UP</w:t>
      </w:r>
      <w:r>
        <w:rPr>
          <w:rFonts w:cs="Tahoma" w:ascii="Tahoma" w:hAnsi="Tahoma"/>
          <w:sz w:val="20"/>
          <w:lang w:bidi="zxx"/>
        </w:rPr>
        <w:t xml:space="preserve"> </w:t>
        <w:tab/>
        <w:tab/>
        <w:t>– tereny usług publicznych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ZN</w:t>
      </w:r>
      <w:r>
        <w:rPr>
          <w:rFonts w:cs="Tahoma" w:ascii="Tahoma" w:hAnsi="Tahoma"/>
          <w:sz w:val="20"/>
          <w:lang w:bidi="zxx"/>
        </w:rPr>
        <w:t xml:space="preserve"> </w:t>
        <w:tab/>
        <w:tab/>
        <w:t>– tereny zieleni nieurządzonej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eastAsia="Tahoma" w:cs="Tahoma" w:ascii="Tahoma" w:hAnsi="Tahoma"/>
          <w:b/>
          <w:bCs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ZP</w:t>
      </w:r>
      <w:r>
        <w:rPr>
          <w:rFonts w:cs="Tahoma" w:ascii="Tahoma" w:hAnsi="Tahoma"/>
          <w:bCs/>
          <w:sz w:val="20"/>
          <w:lang w:bidi="zxx"/>
        </w:rPr>
        <w:t xml:space="preserve"> </w:t>
        <w:tab/>
        <w:tab/>
        <w:t>– tereny zieleni publicznej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R</w:t>
      </w:r>
      <w:r>
        <w:rPr>
          <w:rFonts w:cs="Tahoma" w:ascii="Tahoma" w:hAnsi="Tahoma"/>
          <w:sz w:val="20"/>
          <w:lang w:bidi="zxx"/>
        </w:rPr>
        <w:t xml:space="preserve"> </w:t>
        <w:tab/>
        <w:tab/>
        <w:t>– tereny rolnicz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</w:t>
      </w:r>
      <w:r>
        <w:rPr>
          <w:rFonts w:eastAsia="Tahoma" w:cs="Tahoma" w:ascii="Tahoma" w:hAnsi="Tahoma"/>
          <w:color w:val="FF0000"/>
          <w:sz w:val="20"/>
          <w:lang w:bidi="zxx"/>
        </w:rPr>
        <w:t xml:space="preserve">     </w:t>
      </w:r>
      <w:r>
        <w:rPr>
          <w:rFonts w:cs="Tahoma" w:ascii="Tahoma" w:hAnsi="Tahoma"/>
          <w:b/>
          <w:bCs/>
          <w:sz w:val="20"/>
          <w:lang w:bidi="zxx"/>
        </w:rPr>
        <w:t xml:space="preserve">ZL </w:t>
      </w:r>
      <w:r>
        <w:rPr>
          <w:rFonts w:cs="Tahoma" w:ascii="Tahoma" w:hAnsi="Tahoma"/>
          <w:sz w:val="20"/>
          <w:lang w:bidi="zxx"/>
        </w:rPr>
        <w:tab/>
        <w:tab/>
        <w:t>– tereny lasów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b/>
          <w:sz w:val="20"/>
          <w:lang w:bidi="zxx"/>
        </w:rPr>
        <w:t>KD-L</w:t>
      </w:r>
      <w:r>
        <w:rPr>
          <w:rFonts w:cs="Tahoma" w:ascii="Tahoma" w:hAnsi="Tahoma"/>
          <w:sz w:val="20"/>
          <w:lang w:bidi="zxx"/>
        </w:rPr>
        <w:tab/>
        <w:tab/>
        <w:t xml:space="preserve">– tereny dróg publicznych klasy drogi lokalnej 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b/>
          <w:sz w:val="20"/>
          <w:lang w:bidi="zxx"/>
        </w:rPr>
        <w:t>KD-D</w:t>
      </w:r>
      <w:r>
        <w:rPr>
          <w:rFonts w:cs="Tahoma" w:ascii="Tahoma" w:hAnsi="Tahoma"/>
          <w:sz w:val="20"/>
          <w:lang w:bidi="zxx"/>
        </w:rPr>
        <w:tab/>
        <w:t>– tereny dróg publicznych klasy drogi dojazdowej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ahoma" w:cs="Tahoma" w:ascii="Tahoma" w:hAnsi="Tahoma"/>
          <w:b/>
          <w:sz w:val="20"/>
          <w:lang w:bidi="zxx"/>
        </w:rPr>
        <w:t xml:space="preserve">        </w:t>
      </w:r>
      <w:r>
        <w:rPr>
          <w:rFonts w:cs="Tahoma" w:ascii="Tahoma" w:hAnsi="Tahoma"/>
          <w:b/>
          <w:sz w:val="20"/>
          <w:lang w:bidi="zxx"/>
        </w:rPr>
        <w:t xml:space="preserve">CPJ </w:t>
        <w:tab/>
        <w:tab/>
      </w:r>
      <w:r>
        <w:rPr>
          <w:rFonts w:cs="Tahoma" w:ascii="Tahoma" w:hAnsi="Tahoma"/>
          <w:sz w:val="20"/>
          <w:lang w:bidi="zxx"/>
        </w:rPr>
        <w:t>– tereny ciągów pieszo - jezdnych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KDW</w:t>
      </w:r>
      <w:r>
        <w:rPr>
          <w:rFonts w:cs="Tahoma" w:ascii="Tahoma" w:hAnsi="Tahoma"/>
          <w:sz w:val="20"/>
          <w:lang w:bidi="zxx"/>
        </w:rPr>
        <w:t xml:space="preserve"> </w:t>
        <w:tab/>
        <w:t xml:space="preserve">– tereny dróg wewnętrznych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b/>
          <w:bCs/>
          <w:sz w:val="20"/>
          <w:lang w:bidi="zxx"/>
        </w:rPr>
        <w:t>WS</w:t>
      </w:r>
      <w:r>
        <w:rPr>
          <w:rFonts w:cs="Tahoma" w:ascii="Tahoma" w:hAnsi="Tahoma"/>
          <w:sz w:val="20"/>
          <w:lang w:bidi="zxx"/>
        </w:rPr>
        <w:t xml:space="preserve"> </w:t>
        <w:tab/>
        <w:tab/>
        <w:t>– tereny wód powierzchniowych.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§ 5.</w:t>
      </w:r>
      <w:r>
        <w:rPr>
          <w:rFonts w:cs="Tahoma" w:ascii="Tahoma" w:hAnsi="Tahoma"/>
          <w:sz w:val="20"/>
          <w:lang w:bidi="zxx"/>
        </w:rPr>
        <w:t xml:space="preserve"> Zasady ochrony i kształtowania ładu przestrzennego: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>1) Na wszystkich terenach dopuszcza się lokalizację urządzeń komunalnej infrastruktury technicznej.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>2) Zakazuje się lokalizacji: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a) napowietrznych sieci infrastruktury technicznej, z wyjątkiem inwestycji celu publicznego z zakresu     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łączności publicznej,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b) tymczasowych obiektów budowlanych,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c) urządzeń klimatyzacyjnych na elewacjach frontowych.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3) Dla naziemnych urządzeń infrastruktury nie wymaga się zachowania ustalonych planem linii </w:t>
        <w:br/>
        <w:t xml:space="preserve">           zabudowy.</w:t>
      </w:r>
    </w:p>
    <w:p>
      <w:pPr>
        <w:pStyle w:val="Normal"/>
        <w:tabs>
          <w:tab w:val="clear" w:pos="708"/>
          <w:tab w:val="left" w:pos="285" w:leader="none"/>
          <w:tab w:val="left" w:pos="31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>4) Ustala się maksymalną wysokość ogrodzenia działki na 1,5 m.</w:t>
      </w:r>
    </w:p>
    <w:p>
      <w:pPr>
        <w:pStyle w:val="Normal"/>
        <w:tabs>
          <w:tab w:val="clear" w:pos="708"/>
          <w:tab w:val="left" w:pos="285" w:leader="none"/>
          <w:tab w:val="left" w:pos="31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5) Ustala się zakaz stosowania ogrodzeń z prefabrykatów betonowych w granicy z drogą publiczną. 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>6) Wszelkie planowane na obszarze objętym planem budowle o wysokości równej i większej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niż 50 m npt należy każdorazowo zgłaszać do Szefostwa Służb Ruchu Lotniczego Sił Zbrojnych RP –     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przed wydaniem pozwolenia na ich budowę.</w:t>
      </w:r>
    </w:p>
    <w:p>
      <w:pPr>
        <w:pStyle w:val="Normal"/>
        <w:widowControl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widowControl/>
        <w:rPr/>
      </w:pPr>
      <w:r>
        <w:rPr>
          <w:rFonts w:cs="Tahoma" w:ascii="Tahoma" w:hAnsi="Tahoma"/>
          <w:b/>
          <w:sz w:val="20"/>
          <w:lang w:bidi="zxx"/>
        </w:rPr>
        <w:t>§ 6</w:t>
      </w:r>
      <w:r>
        <w:rPr>
          <w:rFonts w:cs="Tahoma" w:ascii="Tahoma" w:hAnsi="Tahoma"/>
          <w:sz w:val="20"/>
          <w:lang w:bidi="zxx"/>
        </w:rPr>
        <w:t>. Zasady ochrony środowiska, przyrody i krajobrazu kulturowego: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1) Ustala się zakaz prowadzenia prac trwale naruszających stosunki gruntowo-wodne na obszarach    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objętych planem.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2) Oddziaływanie projektowanych inwestycji nie może powodować na terenach sąsiednich    </w:t>
        <w:br/>
        <w:t xml:space="preserve">            przekroczenia standardów jakości środowiska, określonych w przepisach odrębnych.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>3) Należy zachować w maksymalnym stopniu istniejącą zieleń wysoką.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4) Powierzchnie nie zabudowane i nie utwardzone powinny być pokryte zielenią lub uprawami, </w:t>
        <w:br/>
        <w:t xml:space="preserve">            stanowiąc powierzchnie biologicznie czynne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eastAsia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5) Lokalizację projektowanych inwestycji  należy dostosować do struktur hydrogeologicznych,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ze względu na ochronę wód podziemnych i GZWP 144 Inowrocław - Gniezno.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6) Dla terenów położonych  w granicach  Powidzkiego Parku Krajobrazowego, obszaru SOO </w:t>
        <w:br/>
        <w:t xml:space="preserve">          Natura 2000 oraz  Powidzko - Bieniszewskiego Obszaru Chronionego  Krajobrazu,  obowiązują </w:t>
        <w:br/>
        <w:t xml:space="preserve">          następujące zasady: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</w:t>
      </w:r>
      <w:r>
        <w:rPr>
          <w:rFonts w:cs="Tahoma" w:ascii="Tahoma" w:hAnsi="Tahoma"/>
          <w:sz w:val="20"/>
          <w:lang w:bidi="zxx"/>
        </w:rPr>
        <w:t>a) zakaz likwidowania i niszczenia zadrzewień śródpolnych, przydrożnych i nadwodnych;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</w:t>
      </w:r>
      <w:r>
        <w:rPr>
          <w:rFonts w:cs="Tahoma" w:ascii="Tahoma" w:hAnsi="Tahoma"/>
          <w:sz w:val="20"/>
          <w:lang w:bidi="zxx"/>
        </w:rPr>
        <w:t xml:space="preserve">b) zakaz dokonywania zmian stosunków wodnych, jeżeli nie służą one ochronie przyrody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lub racjonalnej gospodarce rolnej, leśnej, wodnej lub rybackiej;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</w:t>
      </w:r>
      <w:r>
        <w:rPr>
          <w:rFonts w:cs="Tahoma" w:ascii="Tahoma" w:hAnsi="Tahoma"/>
          <w:sz w:val="20"/>
          <w:lang w:bidi="zxx"/>
        </w:rPr>
        <w:t xml:space="preserve">c) zakaz zmian sposobu użytkowania gruntów na obszarach ekosystemów łąkowych,  </w:t>
        <w:br/>
        <w:t xml:space="preserve">              murawowych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</w:t>
      </w:r>
      <w:r>
        <w:rPr>
          <w:rFonts w:cs="Tahoma" w:ascii="Tahoma" w:hAnsi="Tahoma"/>
          <w:sz w:val="20"/>
          <w:lang w:bidi="zxx"/>
        </w:rPr>
        <w:t>d) zakaz zalesiania łąk i pastwisk trwałych</w:t>
      </w:r>
      <w:r>
        <w:rPr>
          <w:rFonts w:eastAsia="TimesNewRoman;Arial Unicode MS" w:cs="Tahoma" w:ascii="Tahoma" w:hAnsi="Tahoma"/>
          <w:sz w:val="20"/>
          <w:lang w:eastAsia="pl-PL"/>
        </w:rPr>
        <w:t>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</w:t>
      </w:r>
      <w:r>
        <w:rPr>
          <w:rFonts w:cs="Tahoma" w:ascii="Tahoma" w:hAnsi="Tahoma"/>
          <w:sz w:val="20"/>
          <w:lang w:bidi="zxx"/>
        </w:rPr>
        <w:t xml:space="preserve">e) zakaz lokalizacji siłowni wiatrowych i przedsięwzięć mogących zawsze znacząco oddziaływać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na środowisko, oprócz sieci i urządzeń infrastruktury technicznej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f) zabudowa powinna nawiązywać do tradycyjnych, regionalnych i historycznych wzorców </w:t>
        <w:br/>
        <w:t xml:space="preserve">              architektonicznych, w zakresie skali i podstawowej formy budynków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g) zieleń związana z zabudową powinna utrzymywać charakter otaczającego krajobrazu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h) do nasadzeń drzew i krzewów należy stosować lokalnie występujące gatunki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i) zakaz wznoszenia nowych obiektów budowlanych w pasie o szerokości 100 m od linii    </w:t>
        <w:br/>
        <w:t xml:space="preserve">              brzegów rzek, jezior i innych zbiorników wodnych, z wyjątkiem obiektów służących   </w:t>
        <w:br/>
        <w:t xml:space="preserve">              turystyce wodnej, gospodarce wodnej lub rybackiej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j) adaptuje się istniejące w pasie 100 m ośrodki wypoczynkowe oraz indywidualną zabudowę   </w:t>
        <w:br/>
        <w:t xml:space="preserve">              zagrodową, mieszkalną i rekreacyjną, z dopuszczeniem jej przebudowy, remontów i wymiany,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7) Masy ziemne w szczególności wierzchnie, najbardziej żyzne warstwy gleby, przemieszczane </w:t>
        <w:br/>
        <w:t xml:space="preserve">           w trakcie prowadzonych prac budowlanych, należy w pierwszej kolejności zagospodarować </w:t>
        <w:br/>
        <w:t xml:space="preserve">           w granicach działki, a w sytuacji kiedy nie będą mogły być w ten sposób wykorzystane, </w:t>
        <w:br/>
        <w:t xml:space="preserve">           traktować jako odpad i zagospodarować zgodnie z gminnym planem gospodarki odpadami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i przepisami odrębnymi,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8) Ustala się obowiązek wyposażenia działek w miejsca do gromadzenia odpadów, urządzone   </w:t>
        <w:br/>
        <w:t xml:space="preserve">           zgodnie z istniejącym w gminie systemem oczyszczania i przepisami szczególnymi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9) Dopuszczalne poziomy hałasu na terenach  oznaczonych w planie symbolem MN, RM </w:t>
      </w:r>
      <w:r>
        <w:rPr>
          <w:rFonts w:cs="Tahoma" w:ascii="Tahoma" w:hAnsi="Tahoma"/>
          <w:bCs/>
          <w:sz w:val="20"/>
          <w:lang w:bidi="zxx"/>
        </w:rPr>
        <w:t xml:space="preserve">należy   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bidi="zxx"/>
        </w:rPr>
        <w:t xml:space="preserve">           </w:t>
      </w:r>
      <w:r>
        <w:rPr>
          <w:rFonts w:cs="Tahoma" w:ascii="Tahoma" w:hAnsi="Tahoma"/>
          <w:bCs/>
          <w:sz w:val="20"/>
          <w:lang w:bidi="zxx"/>
        </w:rPr>
        <w:t>przyjmować jak dla terenów zabudowy mieszkaniowej jednorodzinnej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</w:t>
      </w:r>
      <w:r>
        <w:rPr>
          <w:rFonts w:cs="Tahoma" w:ascii="Tahoma" w:hAnsi="Tahoma"/>
          <w:sz w:val="20"/>
          <w:lang w:bidi="zxx"/>
        </w:rPr>
        <w:t xml:space="preserve">10) Dopuszczalne poziomy hałasu na terenach oznaczonych w planie symbolem ML </w:t>
      </w:r>
      <w:r>
        <w:rPr>
          <w:rFonts w:cs="Tahoma" w:ascii="Tahoma" w:hAnsi="Tahoma"/>
          <w:b/>
          <w:bCs/>
          <w:sz w:val="20"/>
          <w:lang w:bidi="zxx"/>
        </w:rPr>
        <w:t xml:space="preserve"> </w:t>
      </w:r>
      <w:r>
        <w:rPr>
          <w:rFonts w:cs="Tahoma" w:ascii="Tahoma" w:hAnsi="Tahoma"/>
          <w:bCs/>
          <w:sz w:val="20"/>
          <w:lang w:bidi="zxx"/>
        </w:rPr>
        <w:t xml:space="preserve">należy </w:t>
        <w:br/>
        <w:t xml:space="preserve">           przyjmować jak dla terenów rekreacyjno - wypoczynkowych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bidi="zxx"/>
        </w:rPr>
        <w:t xml:space="preserve">     </w:t>
      </w:r>
      <w:r>
        <w:rPr>
          <w:rFonts w:cs="Tahoma" w:ascii="Tahoma" w:hAnsi="Tahoma"/>
          <w:bCs/>
          <w:sz w:val="20"/>
          <w:lang w:bidi="zxx"/>
        </w:rPr>
        <w:t>11) Dopuszczalne poziomy hałasu na terenach  oznaczonych w planie symbolem MN,U należy</w:t>
      </w:r>
      <w:r>
        <w:rPr>
          <w:rFonts w:cs="Tahoma" w:ascii="Tahoma" w:hAnsi="Tahoma"/>
          <w:b/>
          <w:bCs/>
          <w:sz w:val="20"/>
          <w:lang w:bidi="zxx"/>
        </w:rPr>
        <w:t xml:space="preserve"> </w:t>
        <w:br/>
        <w:t xml:space="preserve">            </w:t>
      </w:r>
      <w:r>
        <w:rPr>
          <w:rFonts w:cs="Tahoma" w:ascii="Tahoma" w:hAnsi="Tahoma"/>
          <w:bCs/>
          <w:sz w:val="20"/>
          <w:lang w:bidi="zxx"/>
        </w:rPr>
        <w:t>przyjmować jak dla terenów  mieszkaniowo - usługowych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bCs/>
          <w:sz w:val="20"/>
          <w:lang w:bidi="zxx"/>
        </w:rPr>
      </w:pPr>
      <w:r>
        <w:rPr>
          <w:rFonts w:eastAsia="Tahoma" w:cs="Tahoma" w:ascii="Tahoma" w:hAnsi="Tahoma"/>
          <w:bCs/>
          <w:sz w:val="20"/>
          <w:lang w:bidi="zxx"/>
        </w:rPr>
        <w:t xml:space="preserve">     </w:t>
      </w:r>
      <w:r>
        <w:rPr>
          <w:rFonts w:cs="Tahoma" w:ascii="Tahoma" w:hAnsi="Tahoma"/>
          <w:bCs/>
          <w:sz w:val="20"/>
          <w:lang w:bidi="zxx"/>
        </w:rPr>
        <w:t xml:space="preserve">12) Tereny oznaczone w planie symbolami U, UT nie wymagają traktowania  jako chronione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bidi="zxx"/>
        </w:rPr>
        <w:t xml:space="preserve">           </w:t>
      </w:r>
      <w:r>
        <w:rPr>
          <w:rFonts w:cs="Tahoma" w:ascii="Tahoma" w:hAnsi="Tahoma"/>
          <w:bCs/>
          <w:sz w:val="20"/>
          <w:lang w:bidi="zxx"/>
        </w:rPr>
        <w:t xml:space="preserve">pod </w:t>
      </w:r>
      <w:r>
        <w:rPr>
          <w:rFonts w:cs="Tahoma" w:ascii="Tahoma" w:hAnsi="Tahoma"/>
          <w:bCs/>
          <w:color w:val="000000"/>
          <w:sz w:val="20"/>
        </w:rPr>
        <w:t>względem akustycznym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bCs/>
          <w:sz w:val="20"/>
          <w:lang w:bidi="zxx"/>
        </w:rPr>
        <w:t xml:space="preserve">     </w:t>
      </w:r>
      <w:r>
        <w:rPr>
          <w:rFonts w:cs="Tahoma" w:ascii="Tahoma" w:hAnsi="Tahoma"/>
          <w:bCs/>
          <w:sz w:val="20"/>
          <w:lang w:bidi="zxx"/>
        </w:rPr>
        <w:t xml:space="preserve">13)  Wszelkie obiekty budowlane lokalizowane w zasięgu powierzchni ograniczającej lotniska </w:t>
        <w:br/>
        <w:t xml:space="preserve">            wymagają uzgodnienia z </w:t>
      </w:r>
      <w:r>
        <w:rPr>
          <w:rFonts w:cs="Tahoma" w:ascii="Tahoma" w:hAnsi="Tahoma"/>
          <w:sz w:val="20"/>
          <w:lang w:bidi="zxx"/>
        </w:rPr>
        <w:t>Szefostwem Służb Ruchu Lotniczego Sił Zbrojnych RP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2"/>
        <w:widowControl/>
        <w:suppressAutoHyphens w:val="fals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14) Na terenach przeznaczonych pod zabudowę dopuszcza się podpiwniczenie budynków </w:t>
      </w:r>
    </w:p>
    <w:p>
      <w:pPr>
        <w:pStyle w:val="Tekstpodstawowy2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</w:rPr>
        <w:t xml:space="preserve">            </w:t>
      </w:r>
      <w:r>
        <w:rPr>
          <w:rFonts w:cs="Tahoma" w:ascii="Tahoma" w:hAnsi="Tahoma"/>
          <w:b w:val="false"/>
          <w:bCs w:val="false"/>
          <w:color w:val="000000"/>
          <w:sz w:val="20"/>
        </w:rPr>
        <w:t>pod warunkiem spełnienia wymogów gruntowo – wodnych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§ 7</w:t>
      </w:r>
      <w:r>
        <w:rPr>
          <w:rFonts w:cs="Tahoma" w:ascii="Tahoma" w:hAnsi="Tahoma"/>
          <w:sz w:val="20"/>
          <w:lang w:bidi="zxx"/>
        </w:rPr>
        <w:t>. Zasady ochrony dziedzictwa kulturowego i zabytków oraz dóbr kultury współczesnej: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1) Nową zabudowę należy projektować i realizować w sposób nie naruszający walorów otaczającej       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przestrzeni. W szczególności należy unikać stosowania zabudowy o formach nadmiernie    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eksponujących nową zabudowę, zwłaszcza o agresywnych barwach.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2) Dla ochrony archeologicznego dziedzictwa kulturowego, na obszarach występowania stanowisk 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archeologicznych oraz w strefie ich ochrony, podczas inwestycji związanych z robotami ziemnymi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wymagane  jest prowadzenie prac archeologicznych w zakresie uzgodnionym pozwoleniem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na badania archeologiczne z odpowiednim organem ochrony zabytków, przed uzyskaniem 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pozwolenia na  budowę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3) Dla ochrony archeologicznego dziedzictwa kulturowego, na obszarach objętych ochroną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konserwatorską lub w bliskim ich sąsiedztwie, podczas inwestycji związanych z robotami ziemnymi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wymagane jest prowadzenie prac archeologicznych w zakresie uzgodnionym pozwoleniem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na badania archeologiczne z odpowiednim organem ochrony zabytków, przed uzyskaniem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pozwolenia na budowę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eastAsia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4) Dla ochrony archeologicznego dziedzictwa kulturowego ustala się w obrębie szeroko </w:t>
        <w:br/>
        <w:t xml:space="preserve">            płaszczyznowego zadania inwestycyjnego (drogi, hale), obowiązek przeprowadzenia: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-rozpoznawczych badań powierzchniowo – sondażowych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-ratowniczych badań wykopaliskowych wyprzedzających inwestycję na wytypowanych </w:t>
        <w:br/>
        <w:t xml:space="preserve">             stanowiskach archeologicznych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-badań archeologicznych na nowych obiektach archeologicznych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-stałego nadzoru archeologicznego podczas odhumusowania terenu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Wszystkie prace archeologicznego muszą być uzgodnione pozwoleniem organu ochrony  </w:t>
        <w:br/>
        <w:t xml:space="preserve">            zabytków, przed uzyskaniem pozwolenia na budowę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5) Zabytkowy zespół pałacowy z 2 poł. XIX w. złożony z dawnego pałacu, przebudowanego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w 1974 r. oraz parku krajobrazowego  w miejscowości Kosewo podlega ochronie konserwatorskiej.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Planowane zmiany zagospodarowania terenu, przekształcenia zieleni parkowej oraz roboty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budowlane wymagają uzgodnienia z odpowiednim organem ochrony zabytków.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30" w:leader="none"/>
          <w:tab w:val="left" w:pos="345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8.</w:t>
      </w:r>
      <w:r>
        <w:rPr>
          <w:rFonts w:cs="Tahoma" w:ascii="Tahoma" w:hAnsi="Tahoma"/>
          <w:color w:val="000000"/>
          <w:sz w:val="20"/>
          <w:lang w:bidi="zxx"/>
        </w:rPr>
        <w:t xml:space="preserve"> Ustalenia dotyczące parametrów i wskaźników kształtowania zabudowy oraz zasad zagospodarowania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>terenów:</w:t>
      </w:r>
    </w:p>
    <w:p>
      <w:pPr>
        <w:pStyle w:val="Heading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lang w:bidi="zxx"/>
        </w:rPr>
        <w:t xml:space="preserve">       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1) Na terenie oznaczonym na załączniku nr 1 symbolem </w:t>
      </w:r>
      <w:r>
        <w:rPr>
          <w:rFonts w:eastAsia="Lucida Sans Unicode" w:cs="Tahoma" w:ascii="Tahoma" w:hAnsi="Tahoma"/>
          <w:bCs w:val="false"/>
          <w:sz w:val="20"/>
          <w:lang w:bidi="zxx"/>
        </w:rPr>
        <w:t>UP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 ustala się</w:t>
      </w:r>
      <w:r>
        <w:rPr>
          <w:rFonts w:cs="Tahoma" w:ascii="Tahoma" w:hAnsi="Tahoma"/>
          <w:b w:val="false"/>
          <w:sz w:val="20"/>
        </w:rPr>
        <w:t xml:space="preserve">: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a) przeznaczenie podstawowe – tereny usług publicznych,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b) przeznaczenie uzupełniające – funkcja mieszkaniowa i charytatywno-społeczna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c) adaptuje się istniejący budynek pałacu z 2 poł. XIX w z możliwością jego przebudowy, roboty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budowlane wymagają uzgodnienia z odpowiednim organem ochrony zabytków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d) parametry zabudowy usługowej:</w:t>
        <w:br/>
        <w:t xml:space="preserve">                - wysokość zabudowy do 2 kondygnacji nadziemnych, </w:t>
        <w:br/>
        <w:t xml:space="preserve">                - wysokość całkowita zabudowy do 9,0 m,</w:t>
        <w:br/>
        <w:t xml:space="preserve">                - dachy dowolne, pokrycie dowolne,</w:t>
      </w:r>
    </w:p>
    <w:p>
      <w:pPr>
        <w:pStyle w:val="Normal"/>
        <w:widowControl/>
        <w:suppressAutoHyphens w:val="false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e) zasady zagospodarowania terenu:</w:t>
        <w:br/>
        <w:t xml:space="preserve">               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iCs/>
          <w:sz w:val="20"/>
        </w:rPr>
        <w:t xml:space="preserve">                 </w:t>
      </w:r>
      <w:r>
        <w:rPr>
          <w:rFonts w:cs="Tahoma" w:ascii="Tahoma" w:hAnsi="Tahoma"/>
          <w:iCs/>
          <w:sz w:val="20"/>
        </w:rPr>
        <w:t>działki – 0,3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iCs/>
          <w:sz w:val="20"/>
        </w:rPr>
        <w:t xml:space="preserve">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działki– 0,005</w:t>
      </w:r>
      <w:r>
        <w:rPr>
          <w:rFonts w:cs="Tahoma" w:ascii="Tahoma" w:hAnsi="Tahoma"/>
          <w:color w:val="000000"/>
          <w:sz w:val="20"/>
          <w:lang w:bidi="zxx"/>
        </w:rPr>
        <w:br/>
        <w:t xml:space="preserve">               - powierzchnia biologicznie czynna – min. 60% powierzchni działki,</w:t>
        <w:br/>
        <w:t xml:space="preserve">               - w granicach terenu  należy zapewnić co najmniej 2 miejsca parkingowe  na każde 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 xml:space="preserve"> 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powierzchni usługowej oraz 2 miejsca na 3 pracowników,</w:t>
        <w:br/>
      </w:r>
      <w:r>
        <w:rPr>
          <w:rFonts w:cs="Tahoma" w:ascii="Tahoma" w:hAnsi="Tahoma"/>
          <w:sz w:val="20"/>
          <w:lang w:bidi="zxx"/>
        </w:rPr>
        <w:t xml:space="preserve">               - nieprzekraczalna linia zabudowy zgodnie z załącznikiem nr 1 do niniejszej uchwały,</w:t>
        <w:br/>
      </w:r>
      <w:r>
        <w:rPr>
          <w:rFonts w:cs="Tahoma" w:ascii="Tahoma" w:hAnsi="Tahoma"/>
          <w:color w:val="000000"/>
          <w:sz w:val="20"/>
          <w:lang w:bidi="zxx"/>
        </w:rPr>
        <w:t xml:space="preserve">               - obsługa komunikacyjna terenu  poprzez istniejącą ulicę;</w:t>
      </w:r>
    </w:p>
    <w:p>
      <w:pPr>
        <w:pStyle w:val="Normal"/>
        <w:widowControl/>
        <w:suppressAutoHyphens w:val="false"/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f) </w:t>
      </w:r>
      <w:r>
        <w:rPr>
          <w:rFonts w:cs="Tahoma" w:ascii="Tahoma" w:hAnsi="Tahoma"/>
          <w:sz w:val="20"/>
          <w:lang w:bidi="zxx"/>
        </w:rPr>
        <w:t>zasady podziału na działki budowlane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minimalna powierzchnia działki – 10 0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- minimalna szerokość frontu działki – 50 m,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Heading"/>
        <w:widowControl/>
        <w:suppressAutoHyphens w:val="false"/>
        <w:jc w:val="left"/>
        <w:rPr>
          <w:rFonts w:ascii="Tahoma" w:hAnsi="Tahoma" w:eastAsia="Lucida Sans Unicode" w:cs="Tahoma"/>
          <w:b w:val="false"/>
          <w:b w:val="false"/>
          <w:bCs w:val="false"/>
          <w:sz w:val="20"/>
          <w:lang w:bidi="zxx"/>
        </w:rPr>
      </w:pPr>
      <w:r>
        <w:rPr>
          <w:rFonts w:eastAsia="Tahoma" w:cs="Tahoma" w:ascii="Tahoma" w:hAnsi="Tahoma"/>
          <w:b w:val="false"/>
          <w:bCs w:val="false"/>
          <w:sz w:val="20"/>
          <w:lang w:bidi="zxx"/>
        </w:rPr>
        <w:t xml:space="preserve">        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2) Na terenie oznaczonym na załączniku nr 1 symbolem </w:t>
      </w:r>
      <w:r>
        <w:rPr>
          <w:rFonts w:eastAsia="Lucida Sans Unicode" w:cs="Tahoma" w:ascii="Tahoma" w:hAnsi="Tahoma"/>
          <w:bCs w:val="false"/>
          <w:sz w:val="20"/>
          <w:lang w:bidi="zxx"/>
        </w:rPr>
        <w:t>1 UT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 ustala się:</w:t>
      </w:r>
    </w:p>
    <w:p>
      <w:pPr>
        <w:pStyle w:val="Heading"/>
        <w:widowControl/>
        <w:suppressAutoHyphens w:val="false"/>
        <w:jc w:val="left"/>
        <w:rPr>
          <w:rFonts w:ascii="Tahoma" w:hAnsi="Tahoma" w:eastAsia="Lucida Sans Unicode" w:cs="Tahoma"/>
          <w:b w:val="false"/>
          <w:b w:val="false"/>
          <w:bCs w:val="false"/>
          <w:sz w:val="20"/>
          <w:lang w:bidi="zxx"/>
        </w:rPr>
      </w:pP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usług rekreacji i sportu;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adaptuje się istniejącą zabudowę mieszkaniową wielorodzinną  z dopuszczeniem jej przebudowy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i remontów,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parametry zabudowy:</w:t>
        <w:br/>
        <w:t xml:space="preserve">                - wysokość zabudowy do 3 kondygnacji nadziemnych i jednej podziemnej,</w:t>
        <w:br/>
        <w:t xml:space="preserve">                - dachy dowolne, pokrycie dowolne,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d) zasady zagospodarowania terenu:</w:t>
        <w:br/>
        <w:t xml:space="preserve">                 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 działki– 0,3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iCs/>
          <w:sz w:val="20"/>
        </w:rPr>
        <w:t xml:space="preserve"> 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 działki– 0,001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- powierzchnia biologicznie czynna – min. 60% powierzchni działki,</w:t>
        <w:br/>
        <w:t xml:space="preserve">                 - w granicach terenu  należy zapewnić co najmniej 2 miejsca parkingowe na każde 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 xml:space="preserve">    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</w:t>
      </w:r>
      <w:r>
        <w:rPr>
          <w:rFonts w:cs="Tahoma" w:ascii="Tahoma" w:hAnsi="Tahoma"/>
          <w:color w:val="000000"/>
          <w:sz w:val="20"/>
          <w:lang w:bidi="zxx"/>
        </w:rPr>
        <w:t>powierzchni usługowej oraz 2 miejsca na 3 pracowników,</w:t>
        <w:br/>
      </w:r>
      <w:r>
        <w:rPr>
          <w:rFonts w:cs="Tahoma" w:ascii="Tahoma" w:hAnsi="Tahoma"/>
          <w:sz w:val="20"/>
          <w:lang w:bidi="zxx"/>
        </w:rPr>
        <w:t xml:space="preserve">                 - nieprzekraczalne linie zabudowy zgodnie z załącznikiem nr 1 do niniejszej uchwały,</w:t>
        <w:br/>
      </w:r>
      <w:r>
        <w:rPr>
          <w:rFonts w:cs="Tahoma" w:ascii="Tahoma" w:hAnsi="Tahoma"/>
          <w:color w:val="000000"/>
          <w:sz w:val="20"/>
          <w:lang w:bidi="zxx"/>
        </w:rPr>
        <w:t xml:space="preserve">                 - obsługa komunikacyjna terenu  poprzez istniejące ulice - ciągi pieszo- jezdne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e) zasady podziału na działki budowlane:</w:t>
        <w:br/>
        <w:t xml:space="preserve">                 - minimalna powierzchnia działki – 5 0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 -minimalna szerokość frontu działki – 35 m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cs="Tahoma" w:ascii="Tahoma" w:hAnsi="Tahoma"/>
          <w:color w:val="FF0000"/>
          <w:sz w:val="20"/>
          <w:lang w:bidi="zxx"/>
        </w:rPr>
      </w:r>
    </w:p>
    <w:p>
      <w:pPr>
        <w:pStyle w:val="Heading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lang w:bidi="zxx"/>
        </w:rPr>
        <w:t xml:space="preserve">        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3) Na terenie oznaczonym na załączniku nr 1 symbolem </w:t>
      </w:r>
      <w:r>
        <w:rPr>
          <w:rFonts w:eastAsia="Lucida Sans Unicode" w:cs="Tahoma" w:ascii="Tahoma" w:hAnsi="Tahoma"/>
          <w:bCs w:val="false"/>
          <w:sz w:val="20"/>
          <w:lang w:bidi="zxx"/>
        </w:rPr>
        <w:t>2 UT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 ustala się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usług rekreacji i sportu;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b) adaptuje się istniejące w pasie 100 m ośrodki wypoczynkowe oraz zabudowę rekreacyjną 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i sportową z dopuszczeniem </w:t>
      </w:r>
      <w:r>
        <w:rPr>
          <w:rFonts w:cs="Tahoma" w:ascii="Tahoma" w:hAnsi="Tahoma"/>
          <w:color w:val="000000"/>
          <w:sz w:val="20"/>
          <w:lang w:bidi="zxx"/>
        </w:rPr>
        <w:t>jej przebudowy</w:t>
      </w:r>
      <w:r>
        <w:rPr>
          <w:rFonts w:cs="Tahoma" w:ascii="Tahoma" w:hAnsi="Tahoma"/>
          <w:sz w:val="20"/>
          <w:lang w:bidi="zxx"/>
        </w:rPr>
        <w:t>, remontów i wymiany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c) parametry zabudowy 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zabudowa jednokondygnacyjna;</w:t>
        <w:br/>
        <w:t xml:space="preserve">                - wysokość całkowita zabudowy do 7,0 m,</w:t>
        <w:br/>
        <w:t xml:space="preserve">                - dachy spadziste o nachyleniu połaci 20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-4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, pokrycie dowolne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d) zasady zagospodarowania terenu:</w:t>
        <w:br/>
        <w:t xml:space="preserve">                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działki– 0,3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iCs/>
          <w:sz w:val="20"/>
        </w:rPr>
        <w:t xml:space="preserve">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działki– 0,001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powierzchnia biologicznie czynna – min. 60% powierzchni działki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terenu  należy zapewnić co najmniej 2 miejsca parkingowe na każde 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 xml:space="preserve">      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powierzchni usługowej oraz 2 miejsca na 3 pracowników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nieprzekraczalne linie zabudowy zgodnie z załącznikiem nr 1 do niniejszej uchwały,</w:t>
      </w:r>
      <w:r>
        <w:rPr>
          <w:rFonts w:cs="Tahoma" w:ascii="Tahoma" w:hAnsi="Tahoma"/>
          <w:color w:val="000000"/>
          <w:sz w:val="20"/>
          <w:lang w:bidi="zxx"/>
        </w:rPr>
        <w:br/>
      </w:r>
      <w:r>
        <w:rPr>
          <w:rFonts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obsługa komunikacyjna terenu  poprzez istniejący ciąg pieszo - jezdny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e) zasady podziału na działki budowlane:</w:t>
        <w:br/>
        <w:t xml:space="preserve">                - minimalna powierzchnia działki – 10 0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- minimalna szerokość frontu działki – 30 m,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Heading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lang w:bidi="zxx"/>
        </w:rPr>
        <w:t xml:space="preserve">        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4) Na terenie oznaczonym na załączniku nr 1 symbolem </w:t>
      </w:r>
      <w:r>
        <w:rPr>
          <w:rFonts w:eastAsia="Lucida Sans Unicode" w:cs="Tahoma" w:ascii="Tahoma" w:hAnsi="Tahoma"/>
          <w:bCs w:val="false"/>
          <w:sz w:val="20"/>
          <w:lang w:bidi="zxx"/>
        </w:rPr>
        <w:t>3 UT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 ustala się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usług rekreacji i sportu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b) parametry zabudowy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zabudowa jednokondygnacyjna;</w:t>
        <w:br/>
        <w:t xml:space="preserve">                - wysokość całkowita zabudowy do 7,0 m,</w:t>
        <w:br/>
        <w:t xml:space="preserve">                - dachy spadziste o nachyleniu połaci 20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-4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, pokrycie dowolne,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  <w:br/>
        <w:t xml:space="preserve">                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 działki– 0,3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iCs/>
          <w:sz w:val="20"/>
        </w:rPr>
        <w:t xml:space="preserve"> 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 działki– 0,001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 xml:space="preserve">- powierzchnia biologicznie czynna </w:t>
      </w:r>
      <w:r>
        <w:rPr>
          <w:rFonts w:cs="Tahoma" w:ascii="Tahoma" w:hAnsi="Tahoma"/>
          <w:color w:val="000000"/>
          <w:sz w:val="20"/>
          <w:lang w:bidi="zxx"/>
        </w:rPr>
        <w:t>– min. 60% powierzchni działki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terenu  należy zapewnić co najmniej 2 miejsca na każde 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br/>
        <w:t xml:space="preserve">                   powierzchni usługowej oraz 2 miejsca na 3 pracowników,</w:t>
        <w:br/>
      </w:r>
      <w:r>
        <w:rPr>
          <w:rFonts w:cs="Tahoma" w:ascii="Tahoma" w:hAnsi="Tahoma"/>
          <w:sz w:val="20"/>
          <w:lang w:bidi="zxx"/>
        </w:rPr>
        <w:t xml:space="preserve">                 - nieprzekraczalna linia zabudowy zgodnie z załącznikiem nr 1 do niniejszej uchwały,</w:t>
        <w:br/>
      </w:r>
      <w:r>
        <w:rPr>
          <w:rFonts w:cs="Tahoma" w:ascii="Tahoma" w:hAnsi="Tahoma"/>
          <w:color w:val="000000"/>
          <w:sz w:val="20"/>
          <w:lang w:bidi="zxx"/>
        </w:rPr>
        <w:t xml:space="preserve">                 - obsługa komunikacyjna terenu  poprzez  drogę  wewnętrzną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d) zasady podziału na działki budowlane:</w:t>
        <w:br/>
        <w:t xml:space="preserve">                 - minimalna powierzchnia działki – 20 0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ab/>
        <w:t xml:space="preserve">      - minimalna szerokość frontu działki – 100 m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Heading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lang w:bidi="zxx"/>
        </w:rPr>
        <w:t xml:space="preserve">        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5) Na terenie oznaczonym na załączniku nr 1 symbolem </w:t>
      </w:r>
      <w:r>
        <w:rPr>
          <w:rFonts w:eastAsia="Lucida Sans Unicode" w:cs="Tahoma" w:ascii="Tahoma" w:hAnsi="Tahoma"/>
          <w:bCs w:val="false"/>
          <w:color w:val="000000"/>
          <w:sz w:val="20"/>
          <w:lang w:bidi="zxx"/>
        </w:rPr>
        <w:t>4 UT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 ustala się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usług turystyki, rekreacji i sportu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b) przeznaczenie uzupełniające - funkcja mieszkaniowa,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dopuszcza się lokalizację budynków garażowych i gospodarczych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d) parametry zabudowy usługowej 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wysokość zabudowy do 2 kondygnacji nadziemnych;</w:t>
        <w:br/>
        <w:t xml:space="preserve">                 - wysokość całkowita zabudowy do 9,0 m,</w:t>
        <w:br/>
        <w:t xml:space="preserve">                 - dach</w:t>
      </w:r>
      <w:r>
        <w:rPr>
          <w:rFonts w:cs="Tahoma" w:ascii="Tahoma" w:hAnsi="Tahoma"/>
          <w:sz w:val="20"/>
          <w:vertAlign w:val="superscript"/>
          <w:lang w:bidi="zxx"/>
        </w:rPr>
        <w:t xml:space="preserve"> </w:t>
      </w:r>
      <w:r>
        <w:rPr>
          <w:rFonts w:cs="Tahoma" w:ascii="Tahoma" w:hAnsi="Tahoma"/>
          <w:sz w:val="20"/>
          <w:lang w:bidi="zxx"/>
        </w:rPr>
        <w:t>dowolny, pokrycie dowolne,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e) parametry zabudowy garażowej i gospodarcz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zabudowa garażowej, gospodarcza  jednokondygnacyjna,  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wysokość całkowita zabudowy do 7,0 m,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dachy dowolne, pokrycie dowolne;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f) zasady zagospodarowania terenu:</w:t>
        <w:br/>
        <w:t xml:space="preserve">                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działki – 0,3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iCs/>
          <w:sz w:val="20"/>
        </w:rPr>
        <w:t xml:space="preserve">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działki– 0,01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- powierzchnia biologicznie czynna </w:t>
      </w:r>
      <w:r>
        <w:rPr>
          <w:rFonts w:cs="Tahoma" w:ascii="Tahoma" w:hAnsi="Tahoma"/>
          <w:color w:val="000000"/>
          <w:sz w:val="20"/>
          <w:lang w:bidi="zxx"/>
        </w:rPr>
        <w:t>– min. 60% powierzchni działki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działki  należy zapewnić co najmniej 2 miejsca parkingowe na każde 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 xml:space="preserve">     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powierzchni usługowej oraz 2 miejsca na 3 pracowników,</w:t>
        <w:br/>
      </w:r>
      <w:r>
        <w:rPr>
          <w:rFonts w:cs="Tahoma" w:ascii="Tahoma" w:hAnsi="Tahoma"/>
          <w:sz w:val="20"/>
          <w:lang w:bidi="zxx"/>
        </w:rPr>
        <w:t xml:space="preserve">               - nieprzekraczalne linie zabudowy zgodnie z załącznikiem nr 1 do niniejszej uchwały,</w:t>
        <w:br/>
      </w:r>
      <w:r>
        <w:rPr>
          <w:rFonts w:cs="Tahoma" w:ascii="Tahoma" w:hAnsi="Tahoma"/>
          <w:color w:val="000000"/>
          <w:sz w:val="20"/>
          <w:lang w:bidi="zxx"/>
        </w:rPr>
        <w:t xml:space="preserve">               - obsługa komunikacyjna terenu  poprzez istniejącą ulicę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g) zasady podziału na działki budowlane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minimalna powierzchnia działki – 8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- minimalna szerokość frontu działki – 22 m,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6) Na terenie oznaczonym na załączniku nr 1 symbolem </w:t>
      </w:r>
      <w:r>
        <w:rPr>
          <w:rFonts w:cs="Tahoma" w:ascii="Tahoma" w:hAnsi="Tahoma"/>
          <w:b/>
          <w:sz w:val="20"/>
          <w:lang w:bidi="zxx"/>
        </w:rPr>
        <w:t>1</w:t>
      </w:r>
      <w:r>
        <w:rPr>
          <w:rFonts w:cs="Tahoma" w:ascii="Tahoma" w:hAnsi="Tahoma"/>
          <w:b/>
          <w:bCs/>
          <w:sz w:val="20"/>
          <w:lang w:bidi="zxx"/>
        </w:rPr>
        <w:t xml:space="preserve"> U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a) przeznaczenie podstawowe – tereny zabudowy usługowej;</w:t>
      </w:r>
    </w:p>
    <w:p>
      <w:pPr>
        <w:pStyle w:val="Normal"/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b) dopuszcza się lokalizację stacji paliw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działki – 0,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działki – 0,01</w:t>
      </w:r>
      <w:r>
        <w:rPr>
          <w:rFonts w:cs="Tahoma" w:ascii="Tahoma" w:hAnsi="Tahoma"/>
          <w:sz w:val="20"/>
          <w:lang w:bidi="zxx"/>
        </w:rPr>
        <w:br/>
        <w:t xml:space="preserve">                - powierzchnia biologicznie czynna – min. 60% powierzchni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w granicach nieruchomości należy zapewnić co najmniej 2 miejsca parkingowe na każde 1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 </w:t>
      </w:r>
      <w:r>
        <w:rPr>
          <w:rFonts w:cs="Tahoma" w:ascii="Tahoma" w:hAnsi="Tahoma"/>
          <w:sz w:val="20"/>
          <w:lang w:bidi="zxx"/>
        </w:rPr>
        <w:t xml:space="preserve">powierzchni usługowej </w:t>
      </w:r>
      <w:r>
        <w:rPr>
          <w:rFonts w:cs="Tahoma" w:ascii="Tahoma" w:hAnsi="Tahoma"/>
          <w:color w:val="000000"/>
          <w:sz w:val="20"/>
          <w:lang w:bidi="zxx"/>
        </w:rPr>
        <w:t>oraz 2 miejsca na 3 pracowników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nieprzekraczalne linie zabudowy - zgodnie z załącznikiem graficznym do niniejszej uchwał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dopuszcza się lokalizację zabudowy przy granicy działki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ów  poprzez istniejące i projektowane drogi publiczne, drogi </w:t>
        <w:br/>
        <w:t xml:space="preserve">                   wewnętrzne oraz dojścia i dojazdy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d) parametry zabudowy usługowej:</w:t>
        <w:br/>
        <w:t xml:space="preserve">                - wysokość zabudowy do 1 kondygnacji nadziemnych, </w:t>
        <w:br/>
        <w:t xml:space="preserve">                - wysokość całkowita zabudowy do 7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dach dowolny, pokrycie dowolne;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e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minimalna powierzchnia działki – 15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.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f) zasady wydzielania działek budowlanych, o których mowa w ust 6, lit e, nie dotyczą wydzielania 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działek pod dojścia, dojazdy i w celu regulacji granic miedzy sąsiadującymi  nieruchomościami.  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7) Na terenie oznaczonym na załączniku nr  1 symbolem </w:t>
      </w:r>
      <w:r>
        <w:rPr>
          <w:rFonts w:cs="Tahoma" w:ascii="Tahoma" w:hAnsi="Tahoma"/>
          <w:b/>
          <w:color w:val="000000"/>
          <w:sz w:val="20"/>
          <w:lang w:bidi="zxx"/>
        </w:rPr>
        <w:t>2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U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a) przeznaczenie podstawowe – tereny zabudowy usługowej, sportu i rekreacji,</w:t>
      </w:r>
    </w:p>
    <w:p>
      <w:pPr>
        <w:pStyle w:val="Normal"/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b) dopuszcza się lokalizację budynków garażowych i gospodarczych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działki – 0,3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iCs/>
          <w:sz w:val="20"/>
        </w:rPr>
        <w:t xml:space="preserve">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działki – 0,01</w:t>
      </w:r>
      <w:r>
        <w:rPr>
          <w:rFonts w:cs="Tahoma" w:ascii="Tahoma" w:hAnsi="Tahoma"/>
          <w:sz w:val="20"/>
          <w:lang w:bidi="zxx"/>
        </w:rPr>
        <w:br/>
        <w:t xml:space="preserve">              - powierzchnia biologicznie czynna – min. 60% powierzchni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ab/>
        <w:t xml:space="preserve">   - gabaryty i charakter nowych obiektów, muszą stanowić kontynuację form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architektonicznej i charakteru zabudowy w odniesieniu do obiektów realizowanych bąd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już zrealizowanych w sąsiedztwi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</w:t>
      </w:r>
      <w:r>
        <w:rPr>
          <w:rFonts w:cs="Tahoma" w:ascii="Tahoma" w:hAnsi="Tahoma"/>
          <w:color w:val="000000"/>
          <w:sz w:val="20"/>
          <w:lang w:bidi="zxx"/>
        </w:rPr>
        <w:t>- w granicach nieruchomości należy zapewnić co najmniej 2 miejsca parkingowe na każde 1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powierzchni usługowej oraz 2 miejsca na 3 pracowników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nieprzekraczalne linie zabudowy - zgodnie z załącznikiem graficznym do niniejszej uchwały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obsługa komunikacyjna terenu  poprzez istniejącą ulicę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d) parametry zabudowy usługowej:</w:t>
        <w:br/>
        <w:t xml:space="preserve">               - wysokość zabudowy do 2 kondygnacji nadziemnych, </w:t>
        <w:br/>
        <w:t xml:space="preserve">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dach dowoln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e) parametry zabudowy garażowej i gospodarcz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zabudowa </w:t>
      </w:r>
      <w:r>
        <w:rPr>
          <w:rFonts w:cs="Tahoma" w:ascii="Tahoma" w:hAnsi="Tahoma"/>
          <w:sz w:val="20"/>
          <w:lang w:bidi="zxx"/>
        </w:rPr>
        <w:t>garażowa,</w:t>
      </w:r>
      <w:r>
        <w:rPr>
          <w:rFonts w:cs="Tahoma" w:ascii="Tahoma" w:hAnsi="Tahoma"/>
          <w:color w:val="000000"/>
          <w:sz w:val="20"/>
          <w:lang w:bidi="zxx"/>
        </w:rPr>
        <w:t xml:space="preserve"> gospodarcza jednokondygnacyjna,  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wysokość całkowita zabudowy do 9,0 m,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f) zasady podziału na działki budowlane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minimalna powierzchnia działki – 8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- minimalna szerokość frontu działki – 22 m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cs="Tahoma" w:ascii="Tahoma" w:hAnsi="Tahoma"/>
          <w:color w:val="FF0000"/>
          <w:sz w:val="20"/>
          <w:lang w:bidi="zxx"/>
        </w:rPr>
      </w:r>
    </w:p>
    <w:p>
      <w:pPr>
        <w:pStyle w:val="Heading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lang w:bidi="zxx"/>
        </w:rPr>
        <w:t xml:space="preserve">        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8) Na terenie oznaczonym na załączniku nr 1 symbolem </w:t>
      </w:r>
      <w:r>
        <w:rPr>
          <w:rFonts w:eastAsia="Lucida Sans Unicode" w:cs="Tahoma" w:ascii="Tahoma" w:hAnsi="Tahoma"/>
          <w:bCs w:val="false"/>
          <w:sz w:val="20"/>
          <w:lang w:bidi="zxx"/>
        </w:rPr>
        <w:t>3 U</w:t>
      </w:r>
      <w:r>
        <w:rPr>
          <w:rFonts w:eastAsia="Lucida Sans Unicode" w:cs="Tahoma" w:ascii="Tahoma" w:hAnsi="Tahoma"/>
          <w:b w:val="false"/>
          <w:bCs w:val="false"/>
          <w:sz w:val="20"/>
          <w:lang w:bidi="zxx"/>
        </w:rPr>
        <w:t xml:space="preserve"> ustala się: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usług  (rekreacji, sportu)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b) parametry zabudowy usługowej :</w:t>
        <w:br/>
        <w:t xml:space="preserve">                 - wysokość zabudowy do 1 kondygnacji nadziemnych,</w:t>
        <w:br/>
        <w:t xml:space="preserve">                 - dachy dowolne, pokrycie dowolne,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c) zasady zagospodarowania terenu:</w:t>
        <w:br/>
        <w:t xml:space="preserve">                 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 działki – 0,3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iCs/>
          <w:sz w:val="20"/>
        </w:rPr>
        <w:t xml:space="preserve"> 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 działki – 0,01</w:t>
      </w:r>
      <w:r>
        <w:rPr>
          <w:rFonts w:cs="Tahoma" w:ascii="Tahoma" w:hAnsi="Tahoma"/>
          <w:color w:val="000000"/>
          <w:sz w:val="20"/>
          <w:lang w:bidi="zxx"/>
        </w:rPr>
        <w:br/>
        <w:t xml:space="preserve">                 - powierzchnia biologicznie czynna – min. 60% powierzchni działki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nieruchomości należy zapewnić co najmniej 2 miejsca parkingowe na każde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</w:t>
      </w:r>
      <w:r>
        <w:rPr>
          <w:rFonts w:cs="Tahoma" w:ascii="Tahoma" w:hAnsi="Tahoma"/>
          <w:color w:val="000000"/>
          <w:sz w:val="20"/>
          <w:lang w:bidi="zxx"/>
        </w:rPr>
        <w:t>1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 xml:space="preserve"> powierzchni usługowej oraz 2 miejsca na 3 pracowników,</w:t>
        <w:br/>
      </w:r>
      <w:r>
        <w:rPr>
          <w:rFonts w:cs="Tahoma" w:ascii="Tahoma" w:hAnsi="Tahoma"/>
          <w:sz w:val="20"/>
          <w:lang w:bidi="zxx"/>
        </w:rPr>
        <w:t xml:space="preserve">                 - nieprzekraczalne linie zabudowy zgodnie z załącznikiem nr 1 do niniejszej uchwały,</w:t>
        <w:br/>
      </w:r>
      <w:r>
        <w:rPr>
          <w:rFonts w:cs="Tahoma" w:ascii="Tahoma" w:hAnsi="Tahoma"/>
          <w:color w:val="000000"/>
          <w:sz w:val="20"/>
          <w:lang w:bidi="zxx"/>
        </w:rPr>
        <w:t xml:space="preserve">                 - obsługa komunikacyjna terenu  poprzez projektowaną drogę dojazdową oraz dojścia </w:t>
        <w:br/>
        <w:t xml:space="preserve">                    i dojazdy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d) zasady podziału na działki budowlane:</w:t>
        <w:br/>
        <w:t xml:space="preserve">                   - minimalna powierzchnia działki – 15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 xml:space="preserve">e) zasady wydzielania działek budowlanych, o których mowa w ust 8, lit d, nie dotyczą </w:t>
        <w:br/>
        <w:t xml:space="preserve">                   wydzielania działek pod dojścia, dojazdy i w celu regulacji granic miedzy sąsiadującymi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</w:t>
      </w:r>
      <w:r>
        <w:rPr>
          <w:rFonts w:cs="Tahoma" w:ascii="Tahoma" w:hAnsi="Tahoma"/>
          <w:sz w:val="20"/>
          <w:lang w:bidi="zxx"/>
        </w:rPr>
        <w:t>nieruchomościami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9) Na terenie oznaczonym </w:t>
      </w:r>
      <w:r>
        <w:rPr>
          <w:rFonts w:cs="Tahoma" w:ascii="Tahoma" w:hAnsi="Tahoma"/>
          <w:bCs/>
          <w:sz w:val="20"/>
          <w:lang w:bidi="zxx"/>
        </w:rPr>
        <w:t>na załączniku nr 1</w:t>
      </w:r>
      <w:r>
        <w:rPr>
          <w:rFonts w:cs="Tahoma" w:ascii="Tahoma" w:hAnsi="Tahoma"/>
          <w:b/>
          <w:bCs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color w:val="000000"/>
          <w:sz w:val="20"/>
          <w:lang w:bidi="zxx"/>
        </w:rPr>
        <w:t xml:space="preserve">4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U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a) przeznaczenie podstawowe – tereny zabudowy usługowej;</w:t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b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działki – 0,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 działki – 0,01</w:t>
      </w:r>
      <w:r>
        <w:rPr>
          <w:rFonts w:cs="Tahoma" w:ascii="Tahoma" w:hAnsi="Tahoma"/>
          <w:color w:val="000000"/>
          <w:sz w:val="20"/>
          <w:lang w:bidi="zxx"/>
        </w:rPr>
        <w:br/>
        <w:t xml:space="preserve">                - powierzchnia biologicznie czynna – min. 60% powierzchni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adaptuje się istniejącą w pasie 100 m  zabudowę , z  dopuszczeniem</w:t>
      </w:r>
      <w:r>
        <w:rPr>
          <w:rFonts w:cs="Tahoma" w:ascii="Tahoma" w:hAnsi="Tahoma"/>
          <w:sz w:val="20"/>
          <w:lang w:bidi="zxx"/>
        </w:rPr>
        <w:t xml:space="preserve"> jej  przebudowy, </w:t>
        <w:br/>
        <w:t xml:space="preserve">                   remontów i wymiany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 xml:space="preserve">     - zakazuje się wznoszenia nowych obiektów budowlanych w pasie o szerokości 100 m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od linii  brzegów jeziora 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>- w granicach nieruchomości należy zapewnić co najmniej 2 miejsca parkingowe na każde 1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powierzchni usługowej oraz 2 miejsca na 3 pracowników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nieprzekraczalne linie zabudowy zgodnie z załącznikiem nr 1 do niniejszej uchwały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- obsługa komunikacyjna terenów  poprzez istniejące ulice - ciągi pieszo- jezdne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c) parametry zabudowy usługowej:</w:t>
        <w:br/>
        <w:t xml:space="preserve">                 - wysokość zabudowy do 2 kondygnacji nadziemnych, </w:t>
        <w:br/>
        <w:t xml:space="preserve"> 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dach dowolny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d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minimalna powierzchnia działki – 8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10) Na terenie oznaczonym </w:t>
      </w:r>
      <w:r>
        <w:rPr>
          <w:rFonts w:cs="Tahoma" w:ascii="Tahoma" w:hAnsi="Tahoma"/>
          <w:bCs/>
          <w:sz w:val="20"/>
          <w:lang w:bidi="zxx"/>
        </w:rPr>
        <w:t>na załączniku nr 1</w:t>
      </w:r>
      <w:r>
        <w:rPr>
          <w:rFonts w:cs="Tahoma" w:ascii="Tahoma" w:hAnsi="Tahoma"/>
          <w:b/>
          <w:bCs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color w:val="000000"/>
          <w:sz w:val="20"/>
          <w:lang w:bidi="zxx"/>
        </w:rPr>
        <w:t>1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MN, U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a) przeznaczenie podstawowe – tereny zabudowy mieszkaniowej jednorodzinnej i usług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b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  działki – 0,3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  działki – 0,0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 xml:space="preserve">- powierzchnia biologicznie czynna – min. </w:t>
      </w:r>
      <w:r>
        <w:rPr>
          <w:rFonts w:cs="Tahoma" w:ascii="Tahoma" w:hAnsi="Tahoma"/>
          <w:color w:val="000000"/>
          <w:sz w:val="20"/>
          <w:lang w:bidi="zxx"/>
        </w:rPr>
        <w:t>60% powierzchni</w:t>
      </w:r>
      <w:r>
        <w:rPr>
          <w:rFonts w:cs="Tahoma" w:ascii="Tahoma" w:hAnsi="Tahoma"/>
          <w:sz w:val="20"/>
          <w:lang w:bidi="zxx"/>
        </w:rPr>
        <w:t xml:space="preserve">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 xml:space="preserve">- adaptuje się istniejącą w pasie 100 m  zabudowę, z  dopuszczeniem jej przebudowy, </w:t>
        <w:br/>
        <w:t xml:space="preserve">                    remontów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 xml:space="preserve">      - zakazuje się wznoszenia nowych obiektów budowlanych w pasie o szerokości 100 m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 </w:t>
      </w:r>
      <w:r>
        <w:rPr>
          <w:rFonts w:cs="Tahoma" w:ascii="Tahoma" w:hAnsi="Tahoma"/>
          <w:sz w:val="20"/>
          <w:lang w:bidi="zxx"/>
        </w:rPr>
        <w:t>od linii brzegów jeziora 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 xml:space="preserve">- funkcja usługowa może być realizowana jako wbudowana w  budynek mieszkalny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 </w:t>
      </w:r>
      <w:r>
        <w:rPr>
          <w:rFonts w:cs="Tahoma" w:ascii="Tahoma" w:hAnsi="Tahoma"/>
          <w:sz w:val="20"/>
          <w:lang w:bidi="zxx"/>
        </w:rPr>
        <w:t>albo jako wolnostojący obiekt budowlan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- funkcja gospodarcza (garaż, hangar na łódź) może być realizowana jako wbudowan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w budynek mieszkalny albo jako wolnostojący obiekt budowlan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- gabaryty i charakter nowych obiektów, muszą stanowić kontynuację formy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 xml:space="preserve">      architektonicznej i charakteru zabudowy w odniesieniu do obiektów realizowanych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bądź już zrealizowanych w sąsiedztwi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w granicach nieruchomości należy zapewnić 2 miejsca parkingowe dla budynku mieszkaln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- w granicach nieruchomości należy zapewnić 2 miejsca parkingowe na każde 100 m </w:t>
      </w:r>
      <w:r>
        <w:rPr>
          <w:rFonts w:cs="Tahoma" w:ascii="Tahoma" w:hAnsi="Tahoma"/>
          <w:sz w:val="20"/>
          <w:vertAlign w:val="superscript"/>
          <w:lang w:bidi="zxx"/>
        </w:rPr>
        <w:t xml:space="preserve">2 </w:t>
        <w:br/>
        <w:t xml:space="preserve">                            </w:t>
      </w:r>
      <w:r>
        <w:rPr>
          <w:rFonts w:cs="Tahoma" w:ascii="Tahoma" w:hAnsi="Tahoma"/>
          <w:sz w:val="20"/>
          <w:lang w:bidi="zxx"/>
        </w:rPr>
        <w:t xml:space="preserve">powierzchni usługowej, </w:t>
        <w:br/>
        <w:t xml:space="preserve">                - w granicach nieruchomości należy zapewnić 2 miejsca parkingowe na 3 pracowników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nieprzekraczalne linie zabudowy - zgodnie z załącznikiem graficznym do niniejszej uchwały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ów  poprzez istniejące drogi publiczne, ciągi pieszo – jezdne  </w:t>
        <w:br/>
        <w:t xml:space="preserve">                  oraz dojścia i dojazdy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c) parametry zabudowy mieszkaniowej :</w:t>
        <w:br/>
        <w:t xml:space="preserve">                 - wysokość zabudowy do 2 kondygnacji nadziemnych, </w:t>
        <w:br/>
        <w:t xml:space="preserve"> 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dach wielospadowy o nachyleniu połaci 1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-4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 xml:space="preserve">, pokrycie z dachówki lub materiałów </w:t>
        <w:br/>
        <w:t xml:space="preserve">                    ją imitujących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d) parametry zabudowy usługowej:</w:t>
        <w:br/>
        <w:t xml:space="preserve">                 - wysokość zabudowy do 2 kondygnacji nadziemnych, </w:t>
        <w:br/>
        <w:t xml:space="preserve"> 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dach dowoln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e) parametry zabudowy garażowej, gospodarczej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 xml:space="preserve">- wysokość zabudowy - jednokondygnacyjna,  </w:t>
        <w:br/>
        <w:t xml:space="preserve">   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f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minimalna powierzchnia działki – 8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- minimalna szerokość frontu działki – 22 m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g) zasady wydzielania działek budowlanych, o których mowa w ust 10, lit f, nie dotyczą </w:t>
        <w:br/>
        <w:t xml:space="preserve">                wydzielania działek pod dojścia, dojazdy i w celu regulacji granic miedzy sąsiadującymi  </w:t>
        <w:br/>
        <w:t xml:space="preserve">                nieruchomościami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11) Na terenie oznaczonym </w:t>
      </w:r>
      <w:r>
        <w:rPr>
          <w:rFonts w:cs="Tahoma" w:ascii="Tahoma" w:hAnsi="Tahoma"/>
          <w:bCs/>
          <w:sz w:val="20"/>
          <w:lang w:bidi="zxx"/>
        </w:rPr>
        <w:t>na załączniku nr 1</w:t>
      </w:r>
      <w:r>
        <w:rPr>
          <w:rFonts w:cs="Tahoma" w:ascii="Tahoma" w:hAnsi="Tahoma"/>
          <w:b/>
          <w:bCs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color w:val="000000"/>
          <w:sz w:val="20"/>
          <w:lang w:bidi="zxx"/>
        </w:rPr>
        <w:t>2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MN, U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a) przeznaczenie podstawowe – tereny zabudowy mieszkaniowej jednorodzinnej i usługowej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b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  działki – 0,3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  działki – 0,0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- powierzchnia biologicznie czynna – min. 60%</w:t>
      </w:r>
      <w:r>
        <w:rPr>
          <w:rFonts w:cs="Tahoma" w:ascii="Tahoma" w:hAnsi="Tahoma"/>
          <w:sz w:val="20"/>
          <w:lang w:bidi="zxx"/>
        </w:rPr>
        <w:t xml:space="preserve"> powierzchni działki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 xml:space="preserve">- funkcja usługowa może być realizowana jako wbudowana w  budynek mieszkalny 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  </w:t>
      </w:r>
      <w:r>
        <w:rPr>
          <w:rFonts w:cs="Tahoma" w:ascii="Tahoma" w:hAnsi="Tahoma"/>
          <w:sz w:val="20"/>
          <w:lang w:bidi="zxx"/>
        </w:rPr>
        <w:t>albo jako wolnostojący obiekt budowlany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 xml:space="preserve">- funkcja gospodarcza (garaż, hangar na łódź) może być realizowana jako wbudowan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</w:t>
      </w:r>
      <w:r>
        <w:rPr>
          <w:rFonts w:cs="Tahoma" w:ascii="Tahoma" w:hAnsi="Tahoma"/>
          <w:sz w:val="20"/>
          <w:lang w:bidi="zxx"/>
        </w:rPr>
        <w:t>w budynek mieszkalny  albo jako wolnostojący obiekt budowlan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 - gabaryty i charakter nowych obiektów, muszą stanowić kontynuację form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   architektonicznej i charakteru zabudowy w odniesieniu do obiektów realizowanych bąd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   już zrealizowanych w sąsiedztwi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w granicach nieruchomości należy zapewnić 2 miejsca parkingowe dla budynku mieszkaln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 - w granicach nieruchomości należy zapewnić 2 miejsca parkingowe na każde 100 m </w:t>
      </w:r>
      <w:r>
        <w:rPr>
          <w:rFonts w:cs="Tahoma" w:ascii="Tahoma" w:hAnsi="Tahoma"/>
          <w:sz w:val="20"/>
          <w:vertAlign w:val="superscript"/>
          <w:lang w:bidi="zxx"/>
        </w:rPr>
        <w:t xml:space="preserve">2 </w:t>
        <w:br/>
        <w:t xml:space="preserve">                               </w:t>
      </w:r>
      <w:r>
        <w:rPr>
          <w:rFonts w:cs="Tahoma" w:ascii="Tahoma" w:hAnsi="Tahoma"/>
          <w:sz w:val="20"/>
          <w:lang w:bidi="zxx"/>
        </w:rPr>
        <w:t xml:space="preserve">powierzchni usługowej, </w:t>
        <w:br/>
        <w:t xml:space="preserve">                 - w granicach nieruchomości należy zapewnić 2 miejsca parkingowe na 3 pracowników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nieprzekraczalne linie zabudowy - zgodnie z załącznikiem graficznym do niniejszej uchwały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ów  poprzez istniejące drogi publiczne, ciągi pieszo – jezdne,  </w:t>
        <w:br/>
        <w:t xml:space="preserve">                   drogi wewnętrzne oraz dojścia i dojazdy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c) parametry zabudowy mieszkaniowej :</w:t>
        <w:br/>
        <w:t xml:space="preserve">                   - wysokość zabudowy do 2 kondygnacji nadziemnych, </w:t>
        <w:br/>
        <w:t xml:space="preserve">   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</w:t>
      </w:r>
      <w:r>
        <w:rPr>
          <w:rFonts w:cs="Tahoma" w:ascii="Tahoma" w:hAnsi="Tahoma"/>
          <w:sz w:val="20"/>
          <w:lang w:bidi="zxx"/>
        </w:rPr>
        <w:t>- dach wielospadowy o nachyleniu połaci 1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-4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 xml:space="preserve">, pokrycie z dachówki lub materiałów </w:t>
        <w:br/>
        <w:t xml:space="preserve">                      ją imitujących, </w:t>
      </w:r>
    </w:p>
    <w:p>
      <w:pPr>
        <w:pStyle w:val="Normal"/>
        <w:rPr>
          <w:rFonts w:ascii="Tahoma" w:hAnsi="Tahoma" w:eastAsia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d) parametry zabudowy usługowej:</w:t>
        <w:br/>
        <w:t xml:space="preserve">                    - wysokość zabudowy do 2 kondygnacji nadziemnych, </w:t>
        <w:br/>
        <w:t xml:space="preserve">    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 </w:t>
      </w:r>
      <w:r>
        <w:rPr>
          <w:rFonts w:cs="Tahoma" w:ascii="Tahoma" w:hAnsi="Tahoma"/>
          <w:sz w:val="20"/>
          <w:lang w:bidi="zxx"/>
        </w:rPr>
        <w:t>- dach dowoln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e) parametry zabudowy garażowej, gospodarcz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</w:t>
      </w:r>
      <w:r>
        <w:rPr>
          <w:rFonts w:cs="Tahoma" w:ascii="Tahoma" w:hAnsi="Tahoma"/>
          <w:sz w:val="20"/>
          <w:lang w:bidi="zxx"/>
        </w:rPr>
        <w:t xml:space="preserve">- wysokość zabudowy - jednokondygnacyjna,  </w:t>
        <w:br/>
        <w:t xml:space="preserve">     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f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- minimalna powierzchnia działki – 8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>- minimalna szerokość frontu działki – 25 m.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g) zasady wydzielania działek budowlanych, o których mowa w ust 11, lit f, nie dotyczą </w:t>
        <w:br/>
        <w:t xml:space="preserve">                   wydzielania działek pod dojścia, dojazdy i w celu regulacji granic miedzy sąsiadującymi </w:t>
        <w:br/>
        <w:t xml:space="preserve">                   nieruchomościami.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cs="Tahoma" w:ascii="Tahoma" w:hAnsi="Tahoma"/>
          <w:color w:val="FF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12) Na terenie oznaczonym </w:t>
      </w:r>
      <w:r>
        <w:rPr>
          <w:rFonts w:cs="Tahoma" w:ascii="Tahoma" w:hAnsi="Tahoma"/>
          <w:bCs/>
          <w:sz w:val="20"/>
          <w:lang w:bidi="zxx"/>
        </w:rPr>
        <w:t>na załączniku nr 1</w:t>
      </w:r>
      <w:r>
        <w:rPr>
          <w:rFonts w:cs="Tahoma" w:ascii="Tahoma" w:hAnsi="Tahoma"/>
          <w:b/>
          <w:bCs/>
          <w:sz w:val="20"/>
          <w:lang w:bidi="zxx"/>
        </w:rPr>
        <w:t xml:space="preserve"> </w:t>
      </w:r>
      <w:r>
        <w:rPr>
          <w:rFonts w:cs="Tahoma" w:ascii="Tahoma" w:hAnsi="Tahoma"/>
          <w:sz w:val="20"/>
          <w:lang w:bidi="zxx"/>
        </w:rPr>
        <w:t xml:space="preserve">symbolami </w:t>
      </w:r>
      <w:r>
        <w:rPr>
          <w:rFonts w:cs="Tahoma" w:ascii="Tahoma" w:hAnsi="Tahoma"/>
          <w:b/>
          <w:bCs/>
          <w:sz w:val="20"/>
          <w:lang w:bidi="zxx"/>
        </w:rPr>
        <w:t>MN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a) przeznaczenie podstawowe – tereny zabudowy mieszkaniowej jednorodzinnej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b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działki – 0,3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działki – 0,0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powierzchnia biologicznie czynna – min. 60% powierzchni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- funkcja gospodarcza (garaż, hangar na łódź) może być realizowana jako wbudowana  </w:t>
        <w:br/>
        <w:t xml:space="preserve">                 w budynek mieszkalny  albo jako wolnostojący obiekt budowlan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- gabaryty i charakter nowych obiektów, muszą stanowić kontynuację form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 architektonicznej i charakteru zabudowy w odniesieniu do obiektów realizowanych bądź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 xml:space="preserve">      już zrealizowanych w sąsiedztwi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w granicach nieruchomości należy zapewnić 2 miejsca parkingow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nieprzekraczalne linie zabudowy - zgodnie z załącznikiem graficznym do niniejszej uchwały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ów  poprzez istniejące drogi publiczne, ciągi pieszo – jezdne,  </w:t>
        <w:br/>
        <w:t xml:space="preserve">                 drogi wewnętrzne oraz dojścia i dojazdy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parametry zabudowy mieszkaniowej:</w:t>
        <w:br/>
        <w:t xml:space="preserve">                - wysokość zabudowy do 2 kondygnacji nadziemnych, </w:t>
        <w:br/>
        <w:t xml:space="preserve">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dach wielospadowy o nachyleniu połaci 1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-4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 xml:space="preserve">, pokrycie z dachówki lub materiałów </w:t>
        <w:br/>
        <w:t xml:space="preserve">                  ją imitujący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d) parametry zabudowy garażow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- zabudowa garażowa jednokondygnacyjna,  </w:t>
        <w:br/>
        <w:t xml:space="preserve">  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e) zasady podziału na działki budowlane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minimalna powierzchnia działki – 8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- minimalna szerokość frontu działki – 22 m.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f) zasady wydzielania działek budowlanych, o których mowa w ust 12, lit e, nie dotyczą </w:t>
        <w:br/>
        <w:t xml:space="preserve">                wydzielania działek pod dojścia, dojazdy i w celu regulacji granic miedzy sąsiadującymi </w:t>
        <w:br/>
        <w:t xml:space="preserve">                nieruchomościami.  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>
          <w:rFonts w:ascii="Tahoma" w:hAnsi="Tahoma" w:cs="Tahoma"/>
          <w:color w:val="FF0000"/>
          <w:sz w:val="20"/>
          <w:lang w:bidi="zxx"/>
        </w:rPr>
      </w:pPr>
      <w:r>
        <w:rPr>
          <w:rFonts w:cs="Tahoma" w:ascii="Tahoma" w:hAnsi="Tahoma"/>
          <w:color w:val="FF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13) Na terenie oznaczonym symbolem </w:t>
      </w:r>
      <w:r>
        <w:rPr>
          <w:rFonts w:cs="Tahoma" w:ascii="Tahoma" w:hAnsi="Tahoma"/>
          <w:b/>
          <w:bCs/>
          <w:sz w:val="20"/>
          <w:lang w:bidi="zxx"/>
        </w:rPr>
        <w:t>ML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a) przeznaczenie podstawowe – tereny zabudowy  letniskowej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b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działki – 0,25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działki – 0,0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powierzchnia biologicznie czynna – min. 60% powierzchni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adaptuje się istniejące w pasie 100 m  zabudowę </w:t>
      </w:r>
      <w:r>
        <w:rPr>
          <w:rFonts w:cs="Tahoma" w:ascii="Tahoma" w:hAnsi="Tahoma"/>
          <w:sz w:val="20"/>
          <w:lang w:bidi="zxx"/>
        </w:rPr>
        <w:t xml:space="preserve">z  dopuszczeniem jej przebudowy </w:t>
        <w:br/>
        <w:t xml:space="preserve">                 i remontów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 xml:space="preserve">   - zakazuje się wznoszenia nowych obiektów budowlanych w pasie o szerokości 100 m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od linii  brzegów jeziora 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 xml:space="preserve">- funkcja garażowa (hangar na łódź) może być realizowana jako wbudowana w budynek </w:t>
        <w:br/>
        <w:t xml:space="preserve">                 rekreacyjny albo jako wolnostojący obiekt budowlan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- gabaryty i charakter nowych obiektów, muszą stanowić kontynuację form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architektonicznej i charakteru zabudowy w odniesieniu do obiektów realizowanych bąd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20"/>
          <w:lang w:bidi="zxx"/>
        </w:rPr>
        <w:tab/>
        <w:t xml:space="preserve">     już zrealizowanych w sąsiedztwi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- w granicach nieruchomości należy zapewnić 1 miejsce parkingow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- nieprzekraczalne linie zabudowy - zgodnie z załącznikiem graficznym do niniejszej uchwały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ów  poprzez istniejące drogi publiczne, ciągi pieszo – jezdne,  </w:t>
        <w:br/>
        <w:t xml:space="preserve">                drogi wewnętrzne oraz dojścia i dojazdy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c) parametry zabudowy mieszkaniowej:</w:t>
        <w:br/>
        <w:t xml:space="preserve">               - wysokość zabudowy do 2 kondygnacji nadziemnych, </w:t>
        <w:br/>
        <w:t xml:space="preserve">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dach wielospadowy o nachyleniu połaci 1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-4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 xml:space="preserve">, pokrycie z dachówki lub materiałów </w:t>
        <w:br/>
        <w:t xml:space="preserve">                 ją imitujących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d) parametry zabudowy gospodarczej, garażow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- zabudowa gospodarcza jednokondygnacyjna,  </w:t>
        <w:br/>
        <w:t xml:space="preserve"> 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e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minimalna powierzchnia działki – 8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- minimalna szerokość frontu działki – 22 m,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f) zasady wydzielania działek budowlanych, o których mowa w ust 13, lit e, nie dotyczą </w:t>
        <w:br/>
        <w:t xml:space="preserve">               wydzielania działek pod dojścia, dojazdy i w celu regulacji granic miedzy sąsiadującymi </w:t>
        <w:br/>
        <w:t xml:space="preserve">               nieruchomościami.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</w:t>
      </w:r>
      <w:r>
        <w:rPr>
          <w:rFonts w:cs="Tahoma" w:ascii="Tahoma" w:hAnsi="Tahoma"/>
          <w:color w:val="000000"/>
          <w:sz w:val="20"/>
          <w:lang w:bidi="zxx"/>
        </w:rPr>
        <w:t xml:space="preserve">14) Na terenie oznaczonym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RM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 przeznaczenie podstawowe – tereny  zabudowy zagrodowej;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b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działki – 0,4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działki– 0,0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powierzchnia biologicznie czynna – min. 60% powierzchni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- w granicach nieruchomości należy zapewnić 2 miejsca parkingowe dla budynku </w:t>
        <w:br/>
        <w:t xml:space="preserve">                 mieszkaln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nieprzekraczalne linie zabudowy – zgodnie  z załącznikiem graficznym do niniejszej uchwały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ów  poprzez istniejące drogi publiczne, ciągi pieszo – jezdne,  </w:t>
        <w:br/>
        <w:t xml:space="preserve">                 oraz dojścia i dojazdy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parametry zabudowy mieszkaniowej :</w:t>
        <w:br/>
        <w:t xml:space="preserve">                - wysokość zabudowy do 2 kondygnacji nadziemnych, w tym poddasze użytkowe,</w:t>
        <w:br/>
        <w:t xml:space="preserve">                - wysokość całkowita zabudowy do 9,0 m,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dach wielospadowy o nachyleniu połaci 2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-4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 xml:space="preserve">, pokrycie z dachówki lub materiałów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ją imitujący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d) parametry zabudowy garażowej i gospodarcz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- zabudowa garażowa i gospodarcza jednokondygnacyjna,  </w:t>
        <w:br/>
        <w:t xml:space="preserve">  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e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minimalna powierzchnia działki – 30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  -minimalna szerokość frontu działki – 30 m,</w:t>
      </w:r>
    </w:p>
    <w:p>
      <w:pPr>
        <w:pStyle w:val="Normal"/>
        <w:rPr>
          <w:rFonts w:ascii="Tahoma" w:hAnsi="Tahoma" w:cs="Tahoma"/>
          <w:color w:val="FF0000"/>
          <w:sz w:val="20"/>
          <w:lang w:bidi="zxx"/>
        </w:rPr>
      </w:pPr>
      <w:r>
        <w:rPr>
          <w:rFonts w:cs="Tahoma" w:ascii="Tahoma" w:hAnsi="Tahoma"/>
          <w:color w:val="FF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</w:t>
      </w:r>
      <w:r>
        <w:rPr>
          <w:rFonts w:cs="Tahoma" w:ascii="Tahoma" w:hAnsi="Tahoma"/>
          <w:sz w:val="20"/>
          <w:lang w:bidi="zxx"/>
        </w:rPr>
        <w:t xml:space="preserve">15) Na terenie oznaczonym symbolem </w:t>
      </w:r>
      <w:r>
        <w:rPr>
          <w:rFonts w:cs="Tahoma" w:ascii="Tahoma" w:hAnsi="Tahoma"/>
          <w:b/>
          <w:sz w:val="20"/>
          <w:lang w:bidi="zxx"/>
        </w:rPr>
        <w:t>1</w:t>
      </w:r>
      <w:r>
        <w:rPr>
          <w:rFonts w:cs="Tahoma" w:ascii="Tahoma" w:hAnsi="Tahoma"/>
          <w:b/>
          <w:bCs/>
          <w:sz w:val="20"/>
          <w:lang w:bidi="zxx"/>
        </w:rPr>
        <w:t xml:space="preserve">R </w:t>
      </w:r>
      <w:r>
        <w:rPr>
          <w:rFonts w:cs="Tahoma" w:ascii="Tahoma" w:hAnsi="Tahoma"/>
          <w:sz w:val="20"/>
          <w:lang w:bidi="zxx"/>
        </w:rPr>
        <w:t>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a) przeznaczenie podstawowe – tereny rolnicze z prawem zabudowy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 xml:space="preserve">b) przeznaczenie uzupełniające – zabudowa zagrodowa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- </w:t>
      </w:r>
      <w:r>
        <w:rPr>
          <w:rFonts w:cs="Tahoma" w:ascii="Tahoma" w:hAnsi="Tahoma"/>
          <w:iCs/>
          <w:sz w:val="20"/>
        </w:rPr>
        <w:t xml:space="preserve">maksymalny wskaźnik powierzchni całkowitej zabudowy w odniesieniu do powierzchni </w:t>
        <w:br/>
        <w:t xml:space="preserve">                 działki – 0,3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iCs/>
          <w:sz w:val="20"/>
        </w:rPr>
        <w:t xml:space="preserve">- minimalny wskaźnik powierzchni całkowitej zabudowy w odniesieniu do powierzchni </w:t>
        <w:br/>
        <w:t xml:space="preserve">                 działki – 0,00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powierzchnia biologicznie czynna – min. 60% powierzchni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w granicach nieruchomości należy zapewnić 2 miejsca parkingowe dla budynku mieszkaln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nieprzekraczalne linie zabudowy zgodnie  z załącznikiem graficznym do niniejszej uchwały,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FF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ów  poprzez istniejące drogi publiczne, ciągi pieszo – jezdne,  </w:t>
        <w:br/>
        <w:t xml:space="preserve">                 drogi wewnętrzne oraz dojścia i dojazdy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d) parametry zabudowy mieszkaniowej:</w:t>
        <w:br/>
        <w:t xml:space="preserve">             - wysokość zabudowy do 2 kondygnacji nadziemnych, w tym poddasze użytkowe,</w:t>
        <w:br/>
        <w:t xml:space="preserve">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- dach wielospadowy o nachyleniu połaci 2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>-45</w:t>
      </w:r>
      <w:r>
        <w:rPr>
          <w:rFonts w:cs="Tahoma" w:ascii="Tahoma" w:hAnsi="Tahoma"/>
          <w:sz w:val="20"/>
          <w:vertAlign w:val="superscript"/>
          <w:lang w:bidi="zxx"/>
        </w:rPr>
        <w:t>0</w:t>
      </w:r>
      <w:r>
        <w:rPr>
          <w:rFonts w:cs="Tahoma" w:ascii="Tahoma" w:hAnsi="Tahoma"/>
          <w:sz w:val="20"/>
          <w:lang w:bidi="zxx"/>
        </w:rPr>
        <w:t xml:space="preserve">, pokrycie z dachówki lub materiałów </w:t>
        <w:br/>
        <w:t xml:space="preserve">               ją imitujący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e) parametry zabudowy garażowej i gospodarcz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 xml:space="preserve">- zabudowa garażowa i gospodarcza jednokondygnacyjna,  </w:t>
        <w:br/>
        <w:t xml:space="preserve">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</w:t>
      </w:r>
      <w:r>
        <w:rPr>
          <w:rFonts w:cs="Tahoma" w:ascii="Tahoma" w:hAnsi="Tahoma"/>
          <w:sz w:val="20"/>
          <w:lang w:bidi="zxx"/>
        </w:rPr>
        <w:t>f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- minimalna powierzchnia działki – 30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- minimalna szerokość frontu działki – 30 m,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</w:t>
      </w:r>
      <w:r>
        <w:rPr>
          <w:rFonts w:cs="Tahoma" w:ascii="Tahoma" w:hAnsi="Tahoma"/>
          <w:sz w:val="20"/>
          <w:lang w:bidi="zxx"/>
        </w:rPr>
        <w:t xml:space="preserve">g) zasady wydzielania działek budowlanych, o których mowa w ust 15, lit f, nie dotyczą </w:t>
        <w:br/>
        <w:t xml:space="preserve">              wydzielania działek pod dojścia, dojazdy i w celu regulacji granic miedzy sąsiadującymi </w:t>
        <w:br/>
        <w:t xml:space="preserve">              nieruchomościami.  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</w:t>
      </w:r>
      <w:r>
        <w:rPr>
          <w:rFonts w:cs="Tahoma" w:ascii="Tahoma" w:hAnsi="Tahoma"/>
          <w:color w:val="000000"/>
          <w:sz w:val="20"/>
          <w:lang w:bidi="zxx"/>
        </w:rPr>
        <w:t xml:space="preserve">16) Na terenie oznaczonym symbolem </w:t>
      </w:r>
      <w:r>
        <w:rPr>
          <w:rFonts w:cs="Tahoma" w:ascii="Tahoma" w:hAnsi="Tahoma"/>
          <w:b/>
          <w:color w:val="000000"/>
          <w:sz w:val="20"/>
          <w:lang w:bidi="zxx"/>
        </w:rPr>
        <w:t>2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 xml:space="preserve">R </w:t>
      </w:r>
      <w:r>
        <w:rPr>
          <w:rFonts w:cs="Tahoma" w:ascii="Tahoma" w:hAnsi="Tahoma"/>
          <w:color w:val="000000"/>
          <w:sz w:val="20"/>
          <w:lang w:bidi="zxx"/>
        </w:rPr>
        <w:t>ustala się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 przeznaczenie podstawowe – tereny rolnicze bez prawa zabudowy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c) dopuszcza się wielogatunkowe nasadzenia drzew i krzewów wzdłuż dróg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</w:t>
      </w:r>
      <w:r>
        <w:rPr>
          <w:rFonts w:cs="Tahoma" w:ascii="Tahoma" w:hAnsi="Tahoma"/>
          <w:color w:val="000000"/>
          <w:sz w:val="20"/>
          <w:lang w:bidi="zxx"/>
        </w:rPr>
        <w:t xml:space="preserve">17) Na terenie oznaczonym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ZP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 przeznaczenie podstawowe – teren zieleni publicznej;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małej architektury oraz ciągów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pieszych bez bitumicznej nawierzchni;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zakazuje się lokalizacji budynków,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18) Na terenie oznaczonym symbolem </w:t>
      </w:r>
      <w:r>
        <w:rPr>
          <w:rFonts w:cs="Tahoma" w:ascii="Tahoma" w:hAnsi="Tahoma"/>
          <w:b/>
          <w:bCs/>
          <w:sz w:val="20"/>
          <w:lang w:bidi="zxx"/>
        </w:rPr>
        <w:t>ZN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a) przeznaczenie podstawowe – teren zieleni nieurządzonej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b) dopuszcza się lokalizację urządzeń infrastruktury technicznej, małej architektury oraz ciągów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pieszych bez bitumicznej nawierzchni;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zakazuje się lokalizacji budynków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nie dopuszcza się zmian dotychczasowego sposobu zagospodarowania oraz stosowani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intensywnych metod gospodarowania na łąkach i pastwiskach w granicach obszar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specjalnej ochrony ekosystemów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utrzymuje się  pasy roślinności zielnej, krzewiastej i drzewiastej wzdłuż rowów melioracyjnych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nakazuje się utworzenie wzdłuż cieków i rowów melioracyjnych stref buforowy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o szerokości 2-5 m składających się z trwałej roślinności zielnej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nakazuje się utworzenie wielogatunkowych nasadzeń drzew i krzewów wzdłuż dróg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i rowów melioracyjnych,</w:t>
      </w:r>
    </w:p>
    <w:p>
      <w:pPr>
        <w:pStyle w:val="Normal"/>
        <w:rPr/>
      </w:pPr>
      <w:r>
        <w:rPr>
          <w:rFonts w:cs="Tahoma" w:ascii="Tahoma" w:hAnsi="Tahoma"/>
          <w:sz w:val="20"/>
          <w:lang w:bidi="zxx"/>
        </w:rPr>
        <w:tab/>
        <w:t xml:space="preserve">    - zakaz szczelnego przegradzania terenów w celu zapewnienia wolnej przestrzeni dla ochrony</w:t>
      </w:r>
      <w:r>
        <w:rPr>
          <w:rFonts w:eastAsia="TimesNewRoman;Arial Unicode MS" w:cs="Tahoma" w:ascii="Tahoma" w:hAnsi="Tahoma"/>
          <w:sz w:val="20"/>
          <w:lang w:eastAsia="pl-PL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eastAsia="pl-PL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walorów widokowych oraz zabezpieczenia tras migracji zwierząt,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19) Na terenie oznaczonym  symbolem </w:t>
      </w:r>
      <w:r>
        <w:rPr>
          <w:rFonts w:cs="Tahoma" w:ascii="Tahoma" w:hAnsi="Tahoma"/>
          <w:b/>
          <w:bCs/>
          <w:sz w:val="20"/>
          <w:lang w:bidi="zxx"/>
        </w:rPr>
        <w:t>ZL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a) przeznaczenie podstawowe – tereny lasów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b) dopuszcza się lokalizację urządzeń infrastruktury technicznej;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zakazuje się lokalizacji budynków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</w:t>
      </w:r>
      <w:r>
        <w:rPr>
          <w:rFonts w:cs="Tahoma" w:ascii="Tahoma" w:hAnsi="Tahoma"/>
          <w:color w:val="000000"/>
          <w:sz w:val="20"/>
          <w:lang w:bidi="zxx"/>
        </w:rPr>
        <w:t xml:space="preserve">20) Na terenie oznaczonym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WS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y wód powierzchniowych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b) utrzymuje się istniejące rowy melioracyjne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c) nakazuje się zapewnić możliwość przejazdu wzdłuż rowu dla służb melioracyjnych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21) Na terenie oznaczonym na załączniku graficznym  symbolem </w:t>
      </w:r>
      <w:r>
        <w:rPr>
          <w:rFonts w:cs="Tahoma" w:ascii="Tahoma" w:hAnsi="Tahoma"/>
          <w:b/>
          <w:bCs/>
          <w:sz w:val="20"/>
          <w:lang w:bidi="zxx"/>
        </w:rPr>
        <w:t>KD-L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a) przeznaczenie podstawowe – tereny dróg publicznych klasy drogi lokaln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22) Na terenie oznaczonym na załączniku graficznym  symbolem </w:t>
      </w:r>
      <w:r>
        <w:rPr>
          <w:rFonts w:cs="Tahoma" w:ascii="Tahoma" w:hAnsi="Tahoma"/>
          <w:b/>
          <w:bCs/>
          <w:sz w:val="20"/>
          <w:lang w:bidi="zxx"/>
        </w:rPr>
        <w:t>KD-D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a) przeznaczenie podstawowe – tereny dróg publicznych klasy drogi dojazdow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23) Na terenie oznaczonym na załączniku graficznym symbolem </w:t>
      </w:r>
      <w:r>
        <w:rPr>
          <w:rFonts w:cs="Tahoma" w:ascii="Tahoma" w:hAnsi="Tahoma"/>
          <w:b/>
          <w:bCs/>
          <w:sz w:val="20"/>
          <w:lang w:bidi="zxx"/>
        </w:rPr>
        <w:t>CPJ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a) przeznaczenie podstawowe – tereny  ciągów  pieszo-jezdnych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szerokość w liniach rozgraniczających, zgodnie z załącznikiem  nr 1 do niniejszej uchwały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</w:t>
      </w:r>
      <w:r>
        <w:rPr>
          <w:rFonts w:cs="Tahoma" w:ascii="Tahoma" w:hAnsi="Tahoma"/>
          <w:sz w:val="20"/>
          <w:lang w:bidi="zxx"/>
        </w:rPr>
        <w:t xml:space="preserve">24) Na terenie oznaczonym na załączniku graficznym  symbolem </w:t>
      </w:r>
      <w:r>
        <w:rPr>
          <w:rFonts w:cs="Tahoma" w:ascii="Tahoma" w:hAnsi="Tahoma"/>
          <w:b/>
          <w:bCs/>
          <w:sz w:val="20"/>
          <w:lang w:bidi="zxx"/>
        </w:rPr>
        <w:t>KDW</w:t>
      </w:r>
      <w:r>
        <w:rPr>
          <w:rFonts w:cs="Tahoma" w:ascii="Tahoma" w:hAnsi="Tahoma"/>
          <w:sz w:val="20"/>
          <w:lang w:bidi="zxx"/>
        </w:rPr>
        <w:t xml:space="preserve"> ustala się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a) przeznaczenie podstawowe – tereny dróg  wewnętrznych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</w:tabs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§ 9</w:t>
      </w:r>
      <w:r>
        <w:rPr>
          <w:rFonts w:cs="Tahoma" w:ascii="Tahoma" w:hAnsi="Tahoma"/>
          <w:sz w:val="20"/>
          <w:lang w:bidi="zxx"/>
        </w:rPr>
        <w:t xml:space="preserve">. Granice i sposoby zagospodarowania terenów lub obiektów podlegających ochronie, ustalonych </w:t>
      </w:r>
    </w:p>
    <w:p>
      <w:pPr>
        <w:pStyle w:val="Normal"/>
        <w:tabs>
          <w:tab w:val="clear" w:pos="708"/>
          <w:tab w:val="left" w:pos="-2977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na podstawie odrębnych przepisów, w tym terenów górniczych, a także narażonych </w:t>
      </w:r>
    </w:p>
    <w:p>
      <w:pPr>
        <w:pStyle w:val="Normal"/>
        <w:tabs>
          <w:tab w:val="clear" w:pos="708"/>
          <w:tab w:val="left" w:pos="-2977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na niebezpieczeństwo powodzi oraz zagrożonych osuwaniem się mas ziemnych:                         </w:t>
      </w:r>
    </w:p>
    <w:p>
      <w:pPr>
        <w:pStyle w:val="Normal"/>
        <w:rPr>
          <w:rFonts w:ascii="Tahoma" w:hAnsi="Tahoma" w:eastAsia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</w:t>
      </w:r>
      <w:r>
        <w:rPr>
          <w:rFonts w:cs="Tahoma" w:ascii="Tahoma" w:hAnsi="Tahoma"/>
          <w:sz w:val="20"/>
          <w:lang w:bidi="zxx"/>
        </w:rPr>
        <w:t xml:space="preserve">1) Na wszystkich obszarach objętych planem nie występują tereny zagrożone osuwaniem się mas </w:t>
        <w:br/>
        <w:t xml:space="preserve">            ziemnych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 xml:space="preserve">2) Na wszystkich obszarach objętych planem nie występują tereny narażone na niebezpieczeństwo </w:t>
        <w:br/>
        <w:t xml:space="preserve">            powodzi oraz tereny górnicz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bidi="zxx"/>
        </w:rPr>
        <w:t>§ 10.</w:t>
      </w:r>
      <w:r>
        <w:rPr>
          <w:rFonts w:cs="Tahoma" w:ascii="Tahoma" w:hAnsi="Tahoma"/>
          <w:sz w:val="20"/>
          <w:lang w:bidi="zxx"/>
        </w:rPr>
        <w:t xml:space="preserve"> Ustala się następujące zasady modernizacji, rozbudowy i budowy systemów infrastruktury technicznej: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1) Na całym obszarze opracowania dopuszcza się lokalizację inwestycji celu publicznego i wydzielanie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terenu dla ich potrzeb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2) Podstawę realizacji uzbrojenia technicznego stanowić będą projekty branżowe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3) Zaopatrzenie w wodę z gminnej sieci wodociągowej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4) Zaopatrzenie w wodę do celów przeciwpożarowych z sieci wodociągowej,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5) Odprowadzanie ścieków docelowo do kanalizacji sanitarnej; jako rozwiązanie przejściowe,</w:t>
        <w:br/>
        <w:t xml:space="preserve">             do czasu oddania do użytku sieci kanalizacyjnej, dopuszcza się gromadzenie ścieków w zbiornikach     </w:t>
        <w:br/>
        <w:t xml:space="preserve">             bezodpływowych o atestowanej  szczelności, z zapewnieniem ich wywozu do  oczyszczalni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Na terenach rozproszonej zabudowy siedliskowej dopuszcza się stosowanie indywidualny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systemów unieszkodliwiania ścieków na warunkach określonych przez  przepisy szczególne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6) Odprowadzanie wód opadowych do studni chłonnej lub poprzez rozsączenie na nieutwardzonym    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terenie w granicach posesji; zakazuje się powierzchniowego odprowadzania wód opadowych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poza granice nieruchomośc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7) Zasilanie w energię elektryczna z sieci elektroenergetycznej, zgodnie z rozwiązaniem</w:t>
        <w:br/>
        <w:t xml:space="preserve">             uzgodnionym z przedsiębiorstwem energetycznym na etapie programowania i projektowania     </w:t>
        <w:br/>
        <w:t xml:space="preserve">             realizacyjnego,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8) Na terenie objętym niniejszym planem dopuszcza się budowę stacji transformatorowych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i sieci zasilających średniego oraz niskiego napięcia odpowiednio do zbilansowanych potrzeb    </w:t>
        <w:br/>
        <w:t xml:space="preserve">             i zgodnie z warunkami wydanymi przez przedsiębiorstwo energetyczne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9) Dopuszcza się budowę linii średniego i niskiego napięcia jako napowietrznych, wspólnych   </w:t>
        <w:br/>
        <w:t xml:space="preserve">             dla sieci elektroenergetycznej i oświetleniowej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</w:t>
      </w:r>
      <w:r>
        <w:rPr>
          <w:rFonts w:cs="Tahoma" w:ascii="Tahoma" w:hAnsi="Tahoma"/>
          <w:sz w:val="20"/>
          <w:lang w:bidi="zxx"/>
        </w:rPr>
        <w:t>10) Realizacja innych elementów uzbrojenia na warunkach określonych w przepisach szczególnych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bidi="zxx"/>
        </w:rPr>
        <w:t>§ 11</w:t>
      </w:r>
      <w:r>
        <w:rPr>
          <w:rFonts w:cs="Tahoma" w:ascii="Tahoma" w:hAnsi="Tahoma"/>
          <w:sz w:val="20"/>
          <w:lang w:bidi="zxx"/>
        </w:rPr>
        <w:t>. Na terenie objętym planem obowiązują następujące ustalenia w zakresie zaopatrzenia w ciepło: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1) Zakazuje się stosowania jako źródeł ciepła takich paliw i urządzeń do ich spalania, które nie   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odpowiadają wymogom ochrony powietrza atmosferycznego,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2) Do celów grzewczych realizacja  źródeł ciepła takich jak : paliwo gazowe, płynne, paliwa    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charakteryzujące się najniższym wskaźnikami emisyjnymi oraz wykorzystanie energii elektrycznej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i odnawialnych źródeł energii,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3) Stosowanie urządzeń grzewczych o wysokiej sprawności i niskim stopniu emisji zanieczyszczeń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List"/>
        <w:spacing w:before="0" w:after="0"/>
        <w:rPr/>
      </w:pPr>
      <w:r>
        <w:rPr>
          <w:rFonts w:cs="Tahoma" w:ascii="Tahoma" w:hAnsi="Tahoma"/>
          <w:b/>
          <w:sz w:val="20"/>
          <w:lang w:bidi="zxx"/>
        </w:rPr>
        <w:t>§ 12</w:t>
      </w:r>
      <w:r>
        <w:rPr>
          <w:rFonts w:cs="Tahoma" w:ascii="Tahoma" w:hAnsi="Tahoma"/>
          <w:sz w:val="20"/>
          <w:lang w:bidi="zxx"/>
        </w:rPr>
        <w:t>. W zakresie gospodarki odpadami  ustala się: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1) Obowiązek gromadzenia odpadów komunalnych, w tym odpadów niebezpiecznych powstałych    </w:t>
        <w:br/>
        <w:t xml:space="preserve">             w procesach technologicznych w wydzielonych i odpowiednio zabezpieczonych miejscach,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w sposób zgodny z przepisami odrębnymi.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2) Odpady komunalne z posesji należy w pierwszej kolejności poddawać odzyskowi, a jeżeli 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z przyczyn technologicznych jest on niemożliwy lub nie jest uzasadniony z przyczyn </w:t>
        <w:br/>
        <w:t xml:space="preserve">             ekologicznych lub ekonomicznych, to odpady te należy unieszkodliwiać w sposób zgodny </w:t>
      </w:r>
    </w:p>
    <w:p>
      <w:pPr>
        <w:pStyle w:val="List"/>
        <w:spacing w:before="0" w:after="0"/>
        <w:rPr>
          <w:rFonts w:ascii="Tahoma" w:hAnsi="Tahoma" w:cs="Tahoma"/>
          <w:b/>
          <w:b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z wymaganiami ochrony środowiska oraz gminnym planem gospodarki odpadami.</w:t>
      </w:r>
    </w:p>
    <w:p>
      <w:pPr>
        <w:pStyle w:val="List"/>
        <w:spacing w:before="0" w:after="0"/>
        <w:rPr>
          <w:rFonts w:ascii="Tahoma" w:hAnsi="Tahoma" w:cs="Tahoma"/>
          <w:b/>
          <w:b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</w:r>
    </w:p>
    <w:p>
      <w:pPr>
        <w:pStyle w:val="List"/>
        <w:spacing w:before="0" w:after="0"/>
        <w:rPr/>
      </w:pPr>
      <w:r>
        <w:rPr>
          <w:rFonts w:cs="Tahoma" w:ascii="Tahoma" w:hAnsi="Tahoma"/>
          <w:b/>
          <w:sz w:val="20"/>
          <w:lang w:bidi="zxx"/>
        </w:rPr>
        <w:t>§ 13</w:t>
      </w:r>
      <w:r>
        <w:rPr>
          <w:rFonts w:cs="Tahoma" w:ascii="Tahoma" w:hAnsi="Tahoma"/>
          <w:sz w:val="20"/>
          <w:lang w:bidi="zxx"/>
        </w:rPr>
        <w:t>. W zakresie odprowadzania wód opadowych i roztopowych ustala się: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1) Wody opadowe i roztopowe z posesji należy zagospodarować we własnym zakresie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bez naruszania interesu osób trzecich,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2) Dopuszcza się odprowadzanie wód opadowych i roztopowych z terenów dróg i placów, </w:t>
        <w:br/>
        <w:t xml:space="preserve">             dachów oraz terenów utwardzonych kanałami otwartymi do urządzeń podczyszczających,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i dalej do odbiorników wód deszczowych, 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3) Docelowo odprowadzanie ścieków w postaci wód opadowych i roztopowych z powierzchni </w:t>
        <w:br/>
        <w:t xml:space="preserve">             zanieczyszczonych o trwałej nawierzchni do sieci kanalizacji deszczowej, zgodnie 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 xml:space="preserve">z przepisami odrębnymi lub ich retencjonowanie i wtórne wykorzystanie do celów nawodnień </w:t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po uprzednim podczyszczeniu do jakości określonej w przepisach odrębnych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b/>
          <w:sz w:val="20"/>
          <w:lang w:bidi="zxx"/>
        </w:rPr>
        <w:t>§ 14.</w:t>
      </w:r>
      <w:r>
        <w:rPr>
          <w:rFonts w:cs="Tahoma" w:ascii="Tahoma" w:hAnsi="Tahoma"/>
          <w:sz w:val="20"/>
          <w:lang w:bidi="zxx"/>
        </w:rPr>
        <w:t xml:space="preserve"> Sposób i termin tymczasowego zagospodarowania, urządzania i użytkowania terenów: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List"/>
        <w:tabs>
          <w:tab w:val="clear" w:pos="708"/>
          <w:tab w:val="left" w:pos="-2977" w:leader="none"/>
        </w:tabs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1) Ustala się zakaz lokalizacji obiektów o charakterze tymczasowym, niezwiązanych z realizacją</w:t>
        <w:br/>
        <w:t xml:space="preserve">             ustaleń planu.</w:t>
      </w:r>
    </w:p>
    <w:p>
      <w:pPr>
        <w:pStyle w:val="List"/>
        <w:tabs>
          <w:tab w:val="clear" w:pos="708"/>
          <w:tab w:val="left" w:pos="-2977" w:leader="none"/>
        </w:tabs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2) Ustala się zakaz ustawiania na terenach zabudowy rekreacyjnej karoserii pojazdów, kiosków,</w:t>
        <w:br/>
        <w:t xml:space="preserve">             barakowozów itp. w celach nie związanych z prowadzeniem budowy budynku rekreacyjnego.</w:t>
      </w:r>
    </w:p>
    <w:p>
      <w:pPr>
        <w:pStyle w:val="List"/>
        <w:tabs>
          <w:tab w:val="clear" w:pos="708"/>
          <w:tab w:val="left" w:pos="-2977" w:leader="none"/>
        </w:tabs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3) Do czasu zakończenia inwestycji przewidzianych niniejszą uchwałą dopuszcza się</w:t>
        <w:br/>
        <w:t xml:space="preserve">             dotychczasowe zagospodarowanie i użytkowanie terenów. 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sz w:val="20"/>
          <w:lang w:bidi="zxx"/>
        </w:rPr>
        <w:t>§ 15.</w:t>
      </w:r>
      <w:r>
        <w:rPr>
          <w:rFonts w:cs="Tahoma" w:ascii="Tahoma" w:hAnsi="Tahoma"/>
          <w:sz w:val="20"/>
          <w:lang w:bidi="zxx"/>
        </w:rPr>
        <w:t xml:space="preserve"> Granice obszarów wymagających przekształceń i rekultywacji.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</w:t>
      </w:r>
      <w:r>
        <w:rPr>
          <w:rFonts w:cs="Tahoma" w:ascii="Tahoma" w:hAnsi="Tahoma"/>
          <w:sz w:val="20"/>
          <w:lang w:bidi="zxx"/>
        </w:rPr>
        <w:t>Nie występują na obszarze planu.</w:t>
      </w:r>
      <w:r>
        <w:rPr>
          <w:rFonts w:cs="Tahoma" w:ascii="Tahoma" w:hAnsi="Tahoma"/>
          <w:b/>
          <w:sz w:val="20"/>
          <w:lang w:bidi="zxx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sz w:val="20"/>
          <w:lang w:bidi="zxx"/>
        </w:rPr>
        <w:t>§ 16.</w:t>
      </w:r>
      <w:r>
        <w:rPr>
          <w:rFonts w:cs="Tahoma" w:ascii="Tahoma" w:hAnsi="Tahoma"/>
          <w:sz w:val="20"/>
          <w:lang w:bidi="zxx"/>
        </w:rPr>
        <w:t xml:space="preserve"> Niniejszym planem zmienia się przeznaczenie gruntów rolnych na cele określone w uchwale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sz w:val="20"/>
          <w:lang w:bidi="zxx"/>
        </w:rPr>
        <w:t>§ 17.</w:t>
      </w:r>
      <w:r>
        <w:rPr>
          <w:rFonts w:cs="Tahoma" w:ascii="Tahoma" w:hAnsi="Tahoma"/>
          <w:sz w:val="20"/>
          <w:lang w:bidi="zxx"/>
        </w:rPr>
        <w:t xml:space="preserve"> Ustala się stawkę procentową, służącą naliczeniu jednorazowej opłaty z tytułu wzrostu wartości 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 xml:space="preserve">nieruchomości o której mowa w art. 36 ust.4 ustawy o planowaniu i zagospodarowaniu     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przestrzennym, w wysokości: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Symbol przeznaczenia teren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sz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lang w:val="pl-PL" w:bidi="zxx"/>
              </w:rPr>
              <w:t>Wysokość stawki procentowej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sz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lang w:val="pl-PL" w:bidi="zxx"/>
              </w:rPr>
              <w:t>M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20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sz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lang w:val="pl-PL" w:bidi="zxx"/>
              </w:rPr>
              <w:t>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20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sz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lang w:val="pl-PL" w:bidi="zxx"/>
              </w:rPr>
              <w:t>MN,U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20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sz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lang w:val="pl-PL" w:bidi="zxx"/>
              </w:rPr>
              <w:t>M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20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sz w:val="20"/>
                <w:lang w:val="pl-PL" w:bidi="zxx"/>
              </w:rPr>
            </w:pPr>
            <w:r>
              <w:rPr>
                <w:rFonts w:cs="Tahoma" w:ascii="Tahoma" w:hAnsi="Tahoma"/>
                <w:sz w:val="20"/>
                <w:lang w:val="pl-PL" w:bidi="zxx"/>
              </w:rPr>
              <w:t>pozostał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0%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sz w:val="20"/>
          <w:lang w:bidi="zxx"/>
        </w:rPr>
        <w:t>§ 18.</w:t>
      </w:r>
      <w:r>
        <w:rPr>
          <w:rFonts w:cs="Tahoma" w:ascii="Tahoma" w:hAnsi="Tahoma"/>
          <w:sz w:val="20"/>
          <w:lang w:bidi="zxx"/>
        </w:rPr>
        <w:t xml:space="preserve"> Wykonanie uchwały powierza się Wójtowi Gminy Ostrowite.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sz w:val="20"/>
          <w:lang w:bidi="zxx"/>
        </w:rPr>
        <w:t>§ 19.</w:t>
      </w:r>
      <w:r>
        <w:rPr>
          <w:rFonts w:cs="Tahoma" w:ascii="Tahoma" w:hAnsi="Tahoma"/>
          <w:sz w:val="20"/>
          <w:lang w:bidi="zxx"/>
        </w:rPr>
        <w:t xml:space="preserve"> Uchwała wchodzi w życie po upływie 14 dni od daty ogłoszenia w Dzienniku Urzędowym   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Województwa Wielkopolskiego.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Załącznik Nr 2 </w:t>
      </w:r>
    </w:p>
    <w:p>
      <w:pPr>
        <w:pStyle w:val="Bezodstpw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do Uchwały Nr XLII/324/2014</w:t>
      </w:r>
    </w:p>
    <w:p>
      <w:pPr>
        <w:pStyle w:val="Normal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Rady Gminy Ostrowite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z dnia 30 maja 2014 r. 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Rozstrzygnięcie o sposobie realizacji inwestycji z zakresu infrastruktury technicznej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bidi="zxx"/>
        </w:rPr>
        <w:t>które należą   do zadań własnych gminy oraz zasadach ich finansowania.</w:t>
      </w:r>
    </w:p>
    <w:p>
      <w:pPr>
        <w:pStyle w:val="Bezodstpw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0 ust. 1 ustawy z dnia 27 marca 2003 r. o planowaniu i zagospodarowania przestrzennym </w:t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t.j. Dz. U. z 2012 r. poz. 647 – ze zm.), ustawa z dnia 27 sierpnia 2009 r. o finansach publicznych (Dz. U. </w:t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2013 r. , poz. 885 ze zmianami) i art. 7 ust. 1 pkt 2 i 3 ustawy z dnia 8 marca 1990 r. o samorządzie gminnym (Dz. U. z 2013 r., poz.594 z późn. zm.), ustala się następujący sposób realizacji inwestycji z zakresu infrastruktury, które należą do zadań własnych gminy oraz zasady ich finansowania:</w:t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 w:val="20"/>
        </w:rPr>
        <w:t xml:space="preserve">Z budżetu  Gminy Ostrowite nastąpi pokrycie kosztów budowy następujących inwestycji, będących    </w:t>
      </w:r>
    </w:p>
    <w:p>
      <w:pPr>
        <w:pStyle w:val="TextBody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zadaniami własnymi Gminy:</w:t>
      </w:r>
    </w:p>
    <w:p>
      <w:pPr>
        <w:pStyle w:val="TextBody"/>
        <w:spacing w:lineRule="auto" w:line="360" w:before="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 Sieci kanalizacji sanitarnej, planowanej do obsługi obszarów objętych zmianą planu,</w:t>
      </w:r>
    </w:p>
    <w:p>
      <w:pPr>
        <w:pStyle w:val="TextBody"/>
        <w:spacing w:lineRule="auto" w:line="360" w:before="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 xml:space="preserve">2) Rozbudowy gminnej sieci wodociągowej, planowanej dla obsługi obszarów objętych </w:t>
        <w:br/>
        <w:t xml:space="preserve">          zmianą planu, </w:t>
      </w:r>
    </w:p>
    <w:p>
      <w:pPr>
        <w:pStyle w:val="TextBody"/>
        <w:spacing w:lineRule="auto" w:line="360" w:before="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3) Wykup gruntów i budowa dróg publiczn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dania wymienione w ust. 1 będą realizowane etapowo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alizacja wydatków wymienionych w ust. 1 nastąpi po ujęciu związanych z nimi inwestycji </w:t>
      </w:r>
    </w:p>
    <w:p>
      <w:pPr>
        <w:pStyle w:val="TextBody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w budżecie gmin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widuje się możliwość pokrycia części wydatków ze środków pochodzących z funduszy unijnych.</w:t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ezodstpw"/>
        <w:ind w:left="4248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Bezodstpw"/>
        <w:ind w:left="63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Uchwały Nr XLII/324/2014</w:t>
      </w:r>
    </w:p>
    <w:p>
      <w:pPr>
        <w:pStyle w:val="Normal"/>
        <w:ind w:left="63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dy Gminy Ostrowite </w:t>
      </w:r>
    </w:p>
    <w:p>
      <w:pPr>
        <w:pStyle w:val="Normal"/>
        <w:ind w:left="637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dnia 30 maja 2014 r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strzygnięcie o sposobie rozpatrzenia uwag do projektu miejscowego planu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gospodarowania przestrzennego dla części gminy Ostrowite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ejmującego wieś Kosewo, Tomiszewo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20 ustawy z dnia 27 marca 2003 r. o planowaniu i zagospodarowaniu przestrzennym (Dz. U. z 2012 r. poz. 647, z późn. zm.)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ada Gminy Ostrowite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ozstrzyga, co następuje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§ 1.</w:t>
      </w:r>
      <w:r>
        <w:rPr>
          <w:rFonts w:cs="Tahoma" w:ascii="Tahoma" w:hAnsi="Tahoma"/>
          <w:sz w:val="20"/>
        </w:rPr>
        <w:t xml:space="preserve"> 1. Zgodnie z art. 17 ustawy z dnia 27 marca 2003 r. o planowaniu i zagospodarowaniu przestrzennym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(Dz. U. z 2012 r. poz. 647, z późn. zm.) Wójt Gminy Ostrowite ogłosił w prasie miejscowej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oraz poprzez obwieszczenie o wyłożeniu do publicznego wglądu projektu planu miejscowego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wraz z prognozą oddziaływania na środowisko. Termin wyłożenia projektu planu do publicznego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wglądu został określony w dniach od 26.07.2013 r. do 30.08.2013 r., dnia 23.08.2013 r. została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zorganizowana dyskusja publiczna nad przyjętymi w projekcie planu rozwiązaniami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2. W ogłoszeniu wyznaczono nieprzekraczalny termin na dzień 20.09.2013 r., w którym osoby fizyczne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i prawne oraz jednostki organizacyjne nie posiadające osobowości prawnej mogły wnosić uwagi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dotyczące projektu planu.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§ 2.</w:t>
      </w:r>
      <w:r>
        <w:rPr>
          <w:rFonts w:cs="Tahoma" w:ascii="Tahoma" w:hAnsi="Tahoma"/>
          <w:sz w:val="20"/>
        </w:rPr>
        <w:t xml:space="preserve"> Rada Gminy Ostrowite  stwierdza, iż do wyłożonego projektu </w:t>
      </w:r>
      <w:r>
        <w:rPr>
          <w:rFonts w:cs="Tahoma" w:ascii="Tahoma" w:hAnsi="Tahoma"/>
          <w:bCs/>
          <w:sz w:val="20"/>
        </w:rPr>
        <w:t xml:space="preserve">miejscowego planu zagospodarowania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przestrzennego dla części gminy Ostrowite, obejmującego wieś Kosewo, </w:t>
      </w:r>
      <w:r>
        <w:rPr>
          <w:rFonts w:cs="Tahoma" w:ascii="Tahoma" w:hAnsi="Tahoma"/>
          <w:color w:val="000000"/>
          <w:sz w:val="20"/>
        </w:rPr>
        <w:t>Tomiszewo  złożono 14 uwag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§ </w:t>
      </w: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>. Rada Gminy Ostrowite podtrzymuje rozstrzygnięcia Wójta Gminy Ostrowite o uwzględnieniu 8 uwag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4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1. W dniu </w:t>
      </w:r>
      <w:r>
        <w:rPr>
          <w:rFonts w:cs="Tahoma" w:ascii="Tahoma" w:hAnsi="Tahoma"/>
          <w:sz w:val="20"/>
          <w:lang w:val="pl-PL"/>
        </w:rPr>
        <w:t>20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pl-PL"/>
        </w:rPr>
        <w:t>09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r. złożono uwagę dotyczącą </w:t>
      </w:r>
      <w:r>
        <w:rPr>
          <w:rFonts w:cs="Tahoma" w:ascii="Tahoma" w:hAnsi="Tahoma"/>
          <w:sz w:val="20"/>
          <w:lang w:val="pl-PL"/>
        </w:rPr>
        <w:t xml:space="preserve">dopuszczenia zabudowy zagrodowej na terenach 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rolnych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nr działek</w:t>
      </w:r>
      <w:r>
        <w:rPr>
          <w:rFonts w:cs="Tahoma" w:ascii="Tahoma" w:hAnsi="Tahoma"/>
          <w:b/>
          <w:sz w:val="20"/>
          <w:lang w:val="pl-PL"/>
        </w:rPr>
        <w:t xml:space="preserve"> : 227/1, 227/2, 227/3, 227/4, 227/5, 227/6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 xml:space="preserve">227/7, 227/8, 227/9,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</w:t>
      </w:r>
      <w:r>
        <w:rPr>
          <w:rFonts w:cs="Tahoma" w:ascii="Tahoma" w:hAnsi="Tahoma"/>
          <w:b/>
          <w:sz w:val="20"/>
          <w:lang w:val="pl-PL"/>
        </w:rPr>
        <w:t>227/10, 227/11, 227/12, 227/13, 227/14, 227/15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227/16, 227/17, 227/18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 xml:space="preserve">227/19, 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       </w:t>
      </w:r>
      <w:r>
        <w:rPr>
          <w:rFonts w:cs="Tahoma" w:ascii="Tahoma" w:hAnsi="Tahoma"/>
          <w:b/>
          <w:sz w:val="20"/>
          <w:lang w:val="pl-PL"/>
        </w:rPr>
        <w:t>227/20, 227/21, 227/22, 227/23, 227/24</w:t>
      </w:r>
      <w:r>
        <w:rPr>
          <w:rFonts w:cs="Tahoma" w:ascii="Tahoma" w:hAnsi="Tahoma"/>
          <w:b/>
          <w:sz w:val="20"/>
        </w:rPr>
        <w:t xml:space="preserve"> obręb Kosewo).</w:t>
      </w:r>
      <w:r>
        <w:rPr>
          <w:rFonts w:cs="Tahoma" w:ascii="Tahoma" w:hAnsi="Tahoma"/>
          <w:sz w:val="20"/>
          <w:lang w:val="pl-PL"/>
        </w:rPr>
        <w:t xml:space="preserve"> W obowiązującym planie działki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te położone były na terenie oznaczonym symbolem RP. Dla  terenu  oznaczonego symbolem RP 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dopuszczono zabudowę zagrodową wzdłuż istniejących dróg publicznych. Dodatkowo gmina wyraziła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zgodę na podział działki rolnej o numerze 19/1 na wyżej wymienione działki. Dopuszczała zatem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możliwość powstania na tym terenie zabudowy siedliskowej.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bCs/>
          <w:sz w:val="20"/>
        </w:rPr>
        <w:t>Uwaga została częściowo uwzględniona.</w:t>
      </w:r>
      <w:r>
        <w:rPr>
          <w:rFonts w:cs="Tahoma" w:ascii="Tahoma" w:hAnsi="Tahoma"/>
          <w:sz w:val="20"/>
        </w:rPr>
        <w:t xml:space="preserve"> Zgodnie ze </w:t>
      </w:r>
      <w:r>
        <w:rPr>
          <w:rFonts w:cs="Tahoma" w:ascii="Tahoma" w:hAnsi="Tahoma"/>
          <w:sz w:val="20"/>
          <w:lang w:val="pl-PL"/>
        </w:rPr>
        <w:t xml:space="preserve">poprzednim planem zagospodarowania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przestrzennego dopuszcza się zabudowę zagrodową wzdłuż istniejącej drogi oznaczonej symbolem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KD-L.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Nie dopuszcza się zabudowy zagrodowej dla działek </w:t>
      </w:r>
      <w:r>
        <w:rPr>
          <w:rFonts w:cs="Tahoma" w:ascii="Tahoma" w:hAnsi="Tahoma"/>
          <w:b/>
          <w:sz w:val="20"/>
          <w:lang w:val="pl-PL"/>
        </w:rPr>
        <w:t>227/22,227/23 i 227/24</w:t>
      </w:r>
      <w:r>
        <w:rPr>
          <w:rFonts w:cs="Tahoma" w:ascii="Tahoma" w:hAnsi="Tahoma"/>
          <w:sz w:val="20"/>
          <w:lang w:val="pl-PL"/>
        </w:rPr>
        <w:t xml:space="preserve">  wzdłuż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projektowanej drogi lokalnej.</w:t>
      </w:r>
    </w:p>
    <w:p>
      <w:pPr>
        <w:pStyle w:val="Subtitle"/>
        <w:jc w:val="left"/>
        <w:rPr>
          <w:rFonts w:ascii="Tahoma" w:hAnsi="Tahoma" w:cs="Tahoma"/>
          <w:sz w:val="20"/>
          <w:szCs w:val="24"/>
          <w:lang w:val="pl-PL"/>
        </w:rPr>
      </w:pPr>
      <w:r>
        <w:rPr>
          <w:rFonts w:cs="Tahoma" w:ascii="Tahoma" w:hAnsi="Tahoma"/>
          <w:sz w:val="20"/>
          <w:szCs w:val="24"/>
          <w:lang w:val="pl-PL"/>
        </w:rPr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5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1. W dniu </w:t>
      </w:r>
      <w:r>
        <w:rPr>
          <w:rFonts w:cs="Tahoma" w:ascii="Tahoma" w:hAnsi="Tahoma"/>
          <w:sz w:val="20"/>
          <w:lang w:val="pl-PL"/>
        </w:rPr>
        <w:t>17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pl-PL"/>
        </w:rPr>
        <w:t>09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r. złożono uwagę dotyczącą </w:t>
      </w:r>
      <w:r>
        <w:rPr>
          <w:rFonts w:cs="Tahoma" w:ascii="Tahoma" w:hAnsi="Tahoma"/>
          <w:sz w:val="20"/>
          <w:lang w:val="pl-PL"/>
        </w:rPr>
        <w:t xml:space="preserve">braku zgody na poprowadzenie przez </w:t>
      </w:r>
      <w:r>
        <w:rPr>
          <w:rFonts w:cs="Tahoma" w:ascii="Tahoma" w:hAnsi="Tahoma"/>
          <w:b/>
          <w:sz w:val="20"/>
          <w:lang w:val="pl-PL"/>
        </w:rPr>
        <w:t xml:space="preserve">działkę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b/>
          <w:sz w:val="20"/>
          <w:lang w:val="pl-PL"/>
        </w:rPr>
        <w:t>o numerze ewidencyjnym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49</w:t>
      </w:r>
      <w:r>
        <w:rPr>
          <w:rFonts w:cs="Tahoma" w:ascii="Tahoma" w:hAnsi="Tahoma"/>
          <w:sz w:val="20"/>
          <w:lang w:val="pl-PL"/>
        </w:rPr>
        <w:t xml:space="preserve"> dróg dojazdowej i lokalnej  oraz pozostawienie terenu w rolniczym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użytkowaniu.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bCs/>
          <w:sz w:val="20"/>
        </w:rPr>
        <w:t>Uwaga została częściowo uwzględniona.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Poszerza się istniejącą drogę do parametrów drogi   </w:t>
      </w:r>
    </w:p>
    <w:p>
      <w:pPr>
        <w:pStyle w:val="Subtitle"/>
        <w:jc w:val="left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Cs/>
          <w:sz w:val="20"/>
          <w:lang w:val="pl-PL"/>
        </w:rPr>
        <w:t xml:space="preserve">dojazdowej co skutkuje nieuwzględnieniem uwagi w stosunku do niewielkiej zachodniej części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/>
          <w:bCs/>
          <w:sz w:val="20"/>
          <w:lang w:val="pl-PL"/>
        </w:rPr>
        <w:t>działki 49</w:t>
      </w:r>
      <w:r>
        <w:rPr>
          <w:rFonts w:cs="Tahoma" w:ascii="Tahoma" w:hAnsi="Tahoma"/>
          <w:bCs/>
          <w:sz w:val="20"/>
          <w:lang w:val="pl-PL"/>
        </w:rPr>
        <w:t xml:space="preserve">. Pozostałą część działki </w:t>
      </w:r>
      <w:r>
        <w:rPr>
          <w:rFonts w:cs="Tahoma" w:ascii="Tahoma" w:hAnsi="Tahoma"/>
          <w:sz w:val="20"/>
          <w:lang w:val="pl-PL"/>
        </w:rPr>
        <w:t xml:space="preserve">zostawia się w dotychczasowym przeznaczeniu  rolniczym, zgodne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  <w:lang w:val="pl-PL"/>
        </w:rPr>
        <w:t xml:space="preserve">z obowiązującym planem i nie obejmuje się  granicą opracowania projektu planu.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Subtitle"/>
        <w:jc w:val="left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1. W dniu </w:t>
      </w:r>
      <w:r>
        <w:rPr>
          <w:rFonts w:cs="Tahoma" w:ascii="Tahoma" w:hAnsi="Tahoma"/>
          <w:sz w:val="20"/>
          <w:lang w:val="pl-PL"/>
        </w:rPr>
        <w:t>17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pl-PL"/>
        </w:rPr>
        <w:t>09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r. złożono uwagę dotyczącą </w:t>
      </w:r>
      <w:r>
        <w:rPr>
          <w:rFonts w:cs="Tahoma" w:ascii="Tahoma" w:hAnsi="Tahoma"/>
          <w:sz w:val="20"/>
          <w:lang w:val="pl-PL"/>
        </w:rPr>
        <w:t xml:space="preserve">braku zgody na poprowadzenie przez działkę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o </w:t>
      </w:r>
      <w:r>
        <w:rPr>
          <w:rFonts w:cs="Tahoma" w:ascii="Tahoma" w:hAnsi="Tahoma"/>
          <w:b/>
          <w:sz w:val="20"/>
          <w:lang w:val="pl-PL"/>
        </w:rPr>
        <w:t>numerach ewidencyjnych 48 i 27/1</w:t>
      </w:r>
      <w:r>
        <w:rPr>
          <w:rFonts w:cs="Tahoma" w:ascii="Tahoma" w:hAnsi="Tahoma"/>
          <w:sz w:val="20"/>
          <w:lang w:val="pl-PL"/>
        </w:rPr>
        <w:t xml:space="preserve"> dróg dojazdowej i lokalnej  oraz brak zgody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na proponowane w projekcie planu przeznaczenie ternu.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bCs/>
          <w:sz w:val="20"/>
        </w:rPr>
        <w:t>Uwaga została częściowo uwzględniona.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Poszerza się istniejącą drogę do parametrów drogi  </w:t>
      </w:r>
    </w:p>
    <w:p>
      <w:pPr>
        <w:pStyle w:val="Subtitle"/>
        <w:jc w:val="left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Cs/>
          <w:sz w:val="20"/>
          <w:lang w:val="pl-PL"/>
        </w:rPr>
        <w:t xml:space="preserve">dojazdowej co skutkuje nieuwzględnieniem uwagi w stosunku do niewielkiej zachodniej części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/>
          <w:bCs/>
          <w:sz w:val="20"/>
          <w:lang w:val="pl-PL"/>
        </w:rPr>
        <w:t>działki 48 oraz działki 27/1.</w:t>
      </w:r>
      <w:r>
        <w:rPr>
          <w:rFonts w:cs="Tahoma" w:ascii="Tahoma" w:hAnsi="Tahoma"/>
          <w:bCs/>
          <w:sz w:val="20"/>
          <w:lang w:val="pl-PL"/>
        </w:rPr>
        <w:t xml:space="preserve"> Pozostałą część </w:t>
      </w:r>
      <w:r>
        <w:rPr>
          <w:rFonts w:cs="Tahoma" w:ascii="Tahoma" w:hAnsi="Tahoma"/>
          <w:b/>
          <w:bCs/>
          <w:sz w:val="20"/>
          <w:lang w:val="pl-PL"/>
        </w:rPr>
        <w:t>działki 48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zostawia się w </w:t>
      </w:r>
      <w:r>
        <w:rPr>
          <w:rFonts w:cs="Tahoma" w:ascii="Tahoma" w:hAnsi="Tahoma"/>
          <w:sz w:val="20"/>
          <w:u w:val="single"/>
          <w:lang w:val="pl-PL"/>
        </w:rPr>
        <w:t>dotychczasowym</w:t>
      </w:r>
      <w:r>
        <w:rPr>
          <w:rFonts w:cs="Tahoma" w:ascii="Tahoma" w:hAnsi="Tahoma"/>
          <w:color w:val="FF0000"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  <w:lang w:val="pl-PL"/>
        </w:rPr>
        <w:t xml:space="preserve">przeznaczeniu rolniczym, zgodnym z obowiązującym planem i nie obejmuje się granicą opracowania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</w:t>
      </w:r>
      <w:r>
        <w:rPr>
          <w:rFonts w:cs="Tahoma" w:ascii="Tahoma" w:hAnsi="Tahoma"/>
          <w:sz w:val="20"/>
          <w:lang w:val="pl-PL"/>
        </w:rPr>
        <w:t xml:space="preserve">projektu planu.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Cs/>
          <w:sz w:val="20"/>
          <w:lang w:val="pl-PL"/>
        </w:rPr>
        <w:t xml:space="preserve">Szerokość drogi dojazdowej jest zgodna z rozporządzeniem Ministra Transportu i Gospodarki Morskiej    </w:t>
      </w:r>
    </w:p>
    <w:p>
      <w:pPr>
        <w:pStyle w:val="Subtitle"/>
        <w:jc w:val="left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Cs/>
          <w:sz w:val="20"/>
          <w:lang w:val="pl-PL"/>
        </w:rPr>
        <w:t xml:space="preserve">w sprawie warunków technicznych, jakim powinny odpowiadać drogi publiczne i ich usytuowanie </w:t>
      </w:r>
    </w:p>
    <w:p>
      <w:pPr>
        <w:pStyle w:val="Subtitle"/>
        <w:jc w:val="left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Cs/>
          <w:sz w:val="20"/>
          <w:lang w:val="pl-PL"/>
        </w:rPr>
        <w:t xml:space="preserve">i wynosi 10 m w liniach rozgraniczających. Służy ona obsłudze przyległych działek budowlanych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Cs/>
          <w:sz w:val="20"/>
          <w:lang w:val="pl-PL"/>
        </w:rPr>
        <w:t xml:space="preserve">oraz zapewnia prawidłową obsługę komunikacyjną terenu przeznaczonego pod zabudowę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Cs/>
          <w:sz w:val="20"/>
          <w:lang w:val="pl-PL"/>
        </w:rPr>
        <w:t xml:space="preserve">mieszkaniowo i letniskową. W związku z czym, uwzględnienie uwagi uniemożliwiłoby lub w sposób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 </w:t>
      </w:r>
      <w:r>
        <w:rPr>
          <w:rFonts w:cs="Tahoma" w:ascii="Tahoma" w:hAnsi="Tahoma"/>
          <w:bCs/>
          <w:sz w:val="20"/>
          <w:lang w:val="pl-PL"/>
        </w:rPr>
        <w:t xml:space="preserve">istotny ograniczyłoby realizację zabudowy. Mając na uwadze powyższe oraz fakt, iż obecny przebieg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</w:t>
      </w:r>
      <w:r>
        <w:rPr>
          <w:rFonts w:cs="Tahoma" w:ascii="Tahoma" w:hAnsi="Tahoma"/>
          <w:bCs/>
          <w:sz w:val="20"/>
          <w:lang w:val="pl-PL"/>
        </w:rPr>
        <w:t xml:space="preserve">dróg  KD-D gwarantuje prawidłową i bezpieczną obsługę komunikacyjną tego obszaru odrzuca się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Cs/>
          <w:sz w:val="20"/>
          <w:lang w:val="pl-PL"/>
        </w:rPr>
        <w:t xml:space="preserve">         </w:t>
      </w:r>
      <w:r>
        <w:rPr>
          <w:rFonts w:cs="Tahoma" w:ascii="Tahoma" w:hAnsi="Tahoma"/>
          <w:bCs/>
          <w:sz w:val="20"/>
          <w:lang w:val="pl-PL"/>
        </w:rPr>
        <w:t xml:space="preserve">uwagę dotyczącą braku zgody na poprowadzenia drogi dojazdowej przez </w:t>
      </w:r>
      <w:r>
        <w:rPr>
          <w:rFonts w:cs="Tahoma" w:ascii="Tahoma" w:hAnsi="Tahoma"/>
          <w:b/>
          <w:bCs/>
          <w:sz w:val="20"/>
          <w:lang w:val="pl-PL"/>
        </w:rPr>
        <w:t>działkę 27/1.</w:t>
      </w:r>
    </w:p>
    <w:p>
      <w:pPr>
        <w:pStyle w:val="Subtitle"/>
        <w:jc w:val="left"/>
        <w:rPr>
          <w:rFonts w:ascii="Tahoma" w:hAnsi="Tahoma" w:cs="Tahoma"/>
          <w:b/>
          <w:b/>
          <w:bCs/>
          <w:sz w:val="20"/>
          <w:szCs w:val="24"/>
          <w:lang w:val="pl-PL"/>
        </w:rPr>
      </w:pPr>
      <w:r>
        <w:rPr>
          <w:rFonts w:cs="Tahoma" w:ascii="Tahoma" w:hAnsi="Tahoma"/>
          <w:b/>
          <w:bCs/>
          <w:sz w:val="20"/>
          <w:szCs w:val="24"/>
          <w:lang w:val="pl-PL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7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20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  <w:lang w:val="pl-PL"/>
        </w:rPr>
        <w:t>09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3</w:t>
      </w:r>
      <w:r>
        <w:rPr>
          <w:rFonts w:cs="Tahoma" w:ascii="Tahoma" w:hAnsi="Tahoma"/>
          <w:color w:val="000000"/>
          <w:sz w:val="20"/>
        </w:rPr>
        <w:t xml:space="preserve"> r. złożono uwag</w:t>
      </w:r>
      <w:r>
        <w:rPr>
          <w:rFonts w:cs="Tahoma" w:ascii="Tahoma" w:hAnsi="Tahoma"/>
          <w:color w:val="000000"/>
          <w:sz w:val="20"/>
          <w:lang w:val="pl-PL"/>
        </w:rPr>
        <w:t>ę</w:t>
      </w:r>
      <w:r>
        <w:rPr>
          <w:rFonts w:cs="Tahoma" w:ascii="Tahoma" w:hAnsi="Tahoma"/>
          <w:color w:val="000000"/>
          <w:sz w:val="20"/>
        </w:rPr>
        <w:t xml:space="preserve"> dotycz</w:t>
      </w:r>
      <w:r>
        <w:rPr>
          <w:rFonts w:cs="Tahoma" w:ascii="Tahoma" w:hAnsi="Tahoma"/>
          <w:color w:val="000000"/>
          <w:sz w:val="20"/>
          <w:lang w:val="pl-PL"/>
        </w:rPr>
        <w:t xml:space="preserve">ącą przeznaczenia części 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działki o numerze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color w:val="000000"/>
          <w:sz w:val="20"/>
          <w:lang w:val="pl-PL"/>
        </w:rPr>
        <w:t xml:space="preserve">           </w:t>
      </w:r>
      <w:r>
        <w:rPr>
          <w:rFonts w:cs="Tahoma" w:ascii="Tahoma" w:hAnsi="Tahoma"/>
          <w:b/>
          <w:color w:val="000000"/>
          <w:sz w:val="20"/>
          <w:lang w:val="pl-PL"/>
        </w:rPr>
        <w:t>ewidencyjnym</w:t>
      </w:r>
      <w:r>
        <w:rPr>
          <w:rFonts w:cs="Tahoma" w:ascii="Tahoma" w:hAnsi="Tahoma"/>
          <w:b/>
          <w:color w:val="FF0000"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97/2</w:t>
      </w:r>
      <w:r>
        <w:rPr>
          <w:rFonts w:cs="Tahoma" w:ascii="Tahoma" w:hAnsi="Tahoma"/>
          <w:sz w:val="20"/>
          <w:lang w:val="pl-PL"/>
        </w:rPr>
        <w:t xml:space="preserve"> obręb Kosewo pod zabudowę jednorodzinną.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bCs/>
          <w:sz w:val="20"/>
        </w:rPr>
        <w:t>Uwaga nie została uwzględniona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W studium uwarunkowań i kierunków zagospodarowania 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 xml:space="preserve">przestrzennego gminy Ostrowite część wnioskowanej działki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rzeznaczoną jest pod tereny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upraw rol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8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1. W dniu </w:t>
      </w:r>
      <w:r>
        <w:rPr>
          <w:rFonts w:cs="Tahoma" w:ascii="Tahoma" w:hAnsi="Tahoma"/>
          <w:sz w:val="20"/>
          <w:lang w:val="pl-PL"/>
        </w:rPr>
        <w:t>22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pl-PL"/>
        </w:rPr>
        <w:t>08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r. złożono uwagę dotyczącą </w:t>
      </w:r>
      <w:r>
        <w:rPr>
          <w:rFonts w:cs="Tahoma" w:ascii="Tahoma" w:hAnsi="Tahoma"/>
          <w:sz w:val="20"/>
          <w:lang w:val="pl-PL"/>
        </w:rPr>
        <w:t xml:space="preserve">przekształcenia </w:t>
      </w:r>
      <w:r>
        <w:rPr>
          <w:rFonts w:cs="Tahoma" w:ascii="Tahoma" w:hAnsi="Tahoma"/>
          <w:b/>
          <w:sz w:val="20"/>
          <w:lang w:val="pl-PL"/>
        </w:rPr>
        <w:t xml:space="preserve">działki oznaczonej numerem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</w:t>
      </w:r>
      <w:r>
        <w:rPr>
          <w:rFonts w:cs="Tahoma" w:ascii="Tahoma" w:hAnsi="Tahoma"/>
          <w:b/>
          <w:sz w:val="20"/>
          <w:lang w:val="pl-PL"/>
        </w:rPr>
        <w:t>ewidencyjnym 16/1</w:t>
      </w:r>
      <w:r>
        <w:rPr>
          <w:rFonts w:cs="Tahoma" w:ascii="Tahoma" w:hAnsi="Tahoma"/>
          <w:sz w:val="20"/>
          <w:lang w:val="pl-PL"/>
        </w:rPr>
        <w:t xml:space="preserve"> obręb Kosewo z zabudowy letniskowej na zabudowę jednorodzinna</w:t>
      </w:r>
      <w:r>
        <w:rPr>
          <w:rFonts w:cs="Tahoma" w:ascii="Tahoma" w:hAnsi="Tahoma"/>
          <w:sz w:val="20"/>
        </w:rPr>
        <w:t>.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>Uwaga</w:t>
      </w:r>
      <w:r>
        <w:rPr>
          <w:rFonts w:cs="Tahoma" w:ascii="Tahoma" w:hAnsi="Tahoma"/>
          <w:b/>
          <w:bCs/>
          <w:sz w:val="20"/>
        </w:rPr>
        <w:t xml:space="preserve"> 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godnie ze</w:t>
      </w:r>
      <w:r>
        <w:rPr>
          <w:rFonts w:cs="Tahoma" w:ascii="Tahoma" w:hAnsi="Tahoma"/>
          <w:sz w:val="20"/>
          <w:lang w:val="pl-PL"/>
        </w:rPr>
        <w:t xml:space="preserve">  studium uwarunkowań i kierunków 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zagospodarowania przestrzennego gminy Ostrowite wnioskowana działk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rzeznaczona jest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pod tereny zabudowy rekreacyjnej indywidualnej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9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1. W dniu </w:t>
      </w:r>
      <w:r>
        <w:rPr>
          <w:rFonts w:cs="Tahoma" w:ascii="Tahoma" w:hAnsi="Tahoma"/>
          <w:sz w:val="20"/>
          <w:lang w:val="pl-PL"/>
        </w:rPr>
        <w:t>06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pl-PL"/>
        </w:rPr>
        <w:t>08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pl-PL"/>
        </w:rPr>
        <w:t>3</w:t>
      </w:r>
      <w:r>
        <w:rPr>
          <w:rFonts w:cs="Tahoma" w:ascii="Tahoma" w:hAnsi="Tahoma"/>
          <w:sz w:val="20"/>
        </w:rPr>
        <w:t xml:space="preserve"> r. złożono uwagę dotycz</w:t>
      </w:r>
      <w:r>
        <w:rPr>
          <w:rFonts w:cs="Tahoma" w:ascii="Tahoma" w:hAnsi="Tahoma"/>
          <w:sz w:val="20"/>
          <w:lang w:val="pl-PL"/>
        </w:rPr>
        <w:t>ąc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rzekształcenia </w:t>
      </w:r>
      <w:r>
        <w:rPr>
          <w:rFonts w:cs="Tahoma" w:ascii="Tahoma" w:hAnsi="Tahoma"/>
          <w:b/>
          <w:sz w:val="20"/>
          <w:lang w:val="pl-PL"/>
        </w:rPr>
        <w:t xml:space="preserve">działki oznaczonej numerem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</w:t>
      </w:r>
      <w:r>
        <w:rPr>
          <w:rFonts w:cs="Tahoma" w:ascii="Tahoma" w:hAnsi="Tahoma"/>
          <w:b/>
          <w:sz w:val="20"/>
          <w:lang w:val="pl-PL"/>
        </w:rPr>
        <w:t>ewidencyjnym 16/24</w:t>
      </w:r>
      <w:r>
        <w:rPr>
          <w:rFonts w:cs="Tahoma" w:ascii="Tahoma" w:hAnsi="Tahoma"/>
          <w:sz w:val="20"/>
          <w:lang w:val="pl-PL"/>
        </w:rPr>
        <w:t xml:space="preserve"> obręb Kosewo z zieleni nieurządzonej na działkę letniskową</w:t>
      </w:r>
      <w:r>
        <w:rPr>
          <w:rFonts w:cs="Tahoma" w:ascii="Tahoma" w:hAnsi="Tahoma"/>
          <w:sz w:val="20"/>
        </w:rPr>
        <w:t>.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>Uwaga</w:t>
      </w:r>
      <w:r>
        <w:rPr>
          <w:rFonts w:cs="Tahoma" w:ascii="Tahoma" w:hAnsi="Tahoma"/>
          <w:b/>
          <w:bCs/>
          <w:sz w:val="20"/>
        </w:rPr>
        <w:t xml:space="preserve"> 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godnie ze</w:t>
      </w:r>
      <w:r>
        <w:rPr>
          <w:rFonts w:cs="Tahoma" w:ascii="Tahoma" w:hAnsi="Tahoma"/>
          <w:sz w:val="20"/>
          <w:lang w:val="pl-PL"/>
        </w:rPr>
        <w:t xml:space="preserve">  studium uwarunkowań i kierunków  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zagospodarowania przestrzennego gminy Ostrowite wnioskowana działk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przeznaczona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</w:t>
      </w:r>
      <w:r>
        <w:rPr>
          <w:rFonts w:cs="Tahoma" w:ascii="Tahoma" w:hAnsi="Tahoma"/>
          <w:sz w:val="20"/>
          <w:lang w:val="pl-PL"/>
        </w:rPr>
        <w:t>jest pod trwałe użytki zielone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§ 10.</w:t>
      </w:r>
      <w:r>
        <w:rPr>
          <w:rFonts w:cs="Tahoma" w:ascii="Tahoma" w:hAnsi="Tahoma"/>
          <w:sz w:val="20"/>
        </w:rPr>
        <w:t xml:space="preserve"> 1. Zgodnie z art. 17 ustawy z dnia 27 marca 2003 r. o planowaniu i zagospodarowaniu przestrzennym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(Dz. U. z 2012 r. poz. 647 z późn. zm.) Wójt Gminy Ostrowite ogłosił w prasie miejscowej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oraz poprzez obwieszczenie o drugim wyłożeniu do publicznego wglądu projektu planu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miejscowego wraz z prognozą oddziaływania na środowisko. Termin wyłożenia projektu planu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do publicznego wglądu został określony w dniach od 02.01.2014 r. do 07.02.2014 r., dni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color w:val="000000"/>
          <w:sz w:val="20"/>
        </w:rPr>
        <w:t>17.01.2014</w:t>
      </w:r>
      <w:r>
        <w:rPr>
          <w:rFonts w:cs="Tahoma" w:ascii="Tahoma" w:hAnsi="Tahoma"/>
          <w:sz w:val="20"/>
        </w:rPr>
        <w:t xml:space="preserve"> r. została zorganizowana dyskusja publiczna nad przyjętymi w projekcie pla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rozwiązaniami.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W ogłoszeniu wyznaczono nieprzekraczalny termin na dzień 07.03.2014 r., w którym osoby fizyczne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 prawne oraz jednostki organizacyjne nie posiadające osobowości prawnej mogły wnosić uwagi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dotyczące projektu plan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§ 11.</w:t>
      </w:r>
      <w:r>
        <w:rPr>
          <w:rFonts w:cs="Tahoma" w:ascii="Tahoma" w:hAnsi="Tahoma"/>
          <w:sz w:val="20"/>
        </w:rPr>
        <w:t xml:space="preserve"> Rada Gminy Ostrowite  stwierdza, iż do wyłożonego projektu </w:t>
      </w:r>
      <w:r>
        <w:rPr>
          <w:rFonts w:cs="Tahoma" w:ascii="Tahoma" w:hAnsi="Tahoma"/>
          <w:bCs/>
          <w:sz w:val="20"/>
        </w:rPr>
        <w:t xml:space="preserve">miejscowego planu zagospodarowania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przestrzennego dla części gminy Ostrowite, obejmującego wieś Kosewo, </w:t>
      </w:r>
      <w:r>
        <w:rPr>
          <w:rFonts w:cs="Tahoma" w:ascii="Tahoma" w:hAnsi="Tahoma"/>
          <w:color w:val="000000"/>
          <w:sz w:val="20"/>
        </w:rPr>
        <w:t xml:space="preserve">Tomiszewo  złożono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12 uwag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§ 12</w:t>
      </w:r>
      <w:r>
        <w:rPr>
          <w:rFonts w:cs="Tahoma" w:ascii="Tahoma" w:hAnsi="Tahoma"/>
          <w:sz w:val="20"/>
        </w:rPr>
        <w:t xml:space="preserve">. Rada Gminy Ostrowite podtrzymuje rozstrzygnięcia Wójta Gminy Ostrowite.  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13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26</w:t>
      </w:r>
      <w:r>
        <w:rPr>
          <w:rFonts w:cs="Tahoma" w:ascii="Tahoma" w:hAnsi="Tahoma"/>
          <w:color w:val="000000"/>
          <w:sz w:val="20"/>
        </w:rPr>
        <w:t>.0</w:t>
      </w:r>
      <w:r>
        <w:rPr>
          <w:rFonts w:cs="Tahoma" w:ascii="Tahoma" w:hAnsi="Tahoma"/>
          <w:color w:val="000000"/>
          <w:sz w:val="20"/>
          <w:lang w:val="pl-PL"/>
        </w:rPr>
        <w:t>2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 xml:space="preserve"> r. złożono uwagę dotyczącą </w:t>
      </w:r>
      <w:r>
        <w:rPr>
          <w:rFonts w:cs="Tahoma" w:ascii="Tahoma" w:hAnsi="Tahoma"/>
          <w:color w:val="000000"/>
          <w:sz w:val="20"/>
          <w:lang w:val="pl-PL"/>
        </w:rPr>
        <w:t xml:space="preserve">braku zgody na poprowadzenie dróg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lang w:val="pl-PL"/>
        </w:rPr>
        <w:t xml:space="preserve">oraz  </w:t>
      </w:r>
      <w:r>
        <w:rPr>
          <w:rFonts w:cs="Tahoma" w:ascii="Tahoma" w:hAnsi="Tahoma"/>
          <w:color w:val="000000"/>
          <w:sz w:val="20"/>
        </w:rPr>
        <w:t>p</w:t>
      </w:r>
      <w:r>
        <w:rPr>
          <w:rFonts w:cs="Tahoma" w:ascii="Tahoma" w:hAnsi="Tahoma"/>
          <w:color w:val="000000"/>
          <w:sz w:val="20"/>
          <w:lang w:val="pl-PL"/>
        </w:rPr>
        <w:t>oszerzenie istniejącej drogi</w:t>
      </w:r>
      <w:r>
        <w:rPr>
          <w:rFonts w:cs="Tahoma" w:ascii="Tahoma" w:hAnsi="Tahoma"/>
          <w:color w:val="000000"/>
          <w:sz w:val="20"/>
        </w:rPr>
        <w:t xml:space="preserve"> oznaczonej na planie symbolem KD-D, która biegnie wzdłuż 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b/>
          <w:color w:val="000000"/>
          <w:sz w:val="20"/>
        </w:rPr>
        <w:t>dzia</w:t>
      </w:r>
      <w:r>
        <w:rPr>
          <w:rFonts w:cs="Tahoma" w:ascii="Tahoma" w:hAnsi="Tahoma"/>
          <w:b/>
          <w:color w:val="000000"/>
          <w:sz w:val="20"/>
          <w:lang w:val="pl-PL"/>
        </w:rPr>
        <w:t>łki</w:t>
      </w:r>
      <w:r>
        <w:rPr>
          <w:rFonts w:cs="Tahoma" w:ascii="Tahoma" w:hAnsi="Tahoma"/>
          <w:b/>
          <w:color w:val="000000"/>
          <w:sz w:val="20"/>
        </w:rPr>
        <w:t xml:space="preserve"> o numer</w:t>
      </w:r>
      <w:r>
        <w:rPr>
          <w:rFonts w:cs="Tahoma" w:ascii="Tahoma" w:hAnsi="Tahoma"/>
          <w:b/>
          <w:color w:val="000000"/>
          <w:sz w:val="20"/>
          <w:lang w:val="pl-PL"/>
        </w:rPr>
        <w:t>z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168/3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Istniejącą drogę poszerzono do parametrów drogi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dojazdowej. Szerokość drogi dojazdowej jest zgodna z rozporządzeniem Ministra Transportu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 Gospodarki Morskiej w sprawie warunków technicznych, jakim powinny odpowiadać drog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ubliczne i ich usytuowanie i wynosi 10 m w liniach rozgraniczających. Służy ona obsłud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yległych działek budowlanych oraz zapewnia prawidłową obsługę komunikacyjną tere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eznaczonego pod zabudowę mieszkaniową i letniskową. W związku z czym, uwzględnienie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uwagi uniemożliwiłoby lub w sposób istotny ograniczyłoby realizację zabudowy. Mając na uwad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owyższe oraz fakt, iż obecny przebieg dróg  KD-D gwarantuje prawidłową i bezpieczną obsługę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komunikacyjną tego obszaru uznaje się uwagę za niezasadną. Uwaga dotycząca działki 186/3</w:t>
      </w:r>
      <w:r>
        <w:rPr>
          <w:rFonts w:cs="Tahoma" w:ascii="Tahoma" w:hAnsi="Tahoma"/>
          <w:color w:val="FF0000"/>
          <w:sz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jest bezprzedmiotowa, ponieważ na działce nie ma projektowanych ani istniejących dróg.</w: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14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26</w:t>
      </w:r>
      <w:r>
        <w:rPr>
          <w:rFonts w:cs="Tahoma" w:ascii="Tahoma" w:hAnsi="Tahoma"/>
          <w:color w:val="000000"/>
          <w:sz w:val="20"/>
        </w:rPr>
        <w:t>.0</w:t>
      </w:r>
      <w:r>
        <w:rPr>
          <w:rFonts w:cs="Tahoma" w:ascii="Tahoma" w:hAnsi="Tahoma"/>
          <w:color w:val="000000"/>
          <w:sz w:val="20"/>
          <w:lang w:val="pl-PL"/>
        </w:rPr>
        <w:t>2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 xml:space="preserve"> r. złożono uwagę dotyczącą </w:t>
      </w:r>
      <w:r>
        <w:rPr>
          <w:rFonts w:cs="Tahoma" w:ascii="Tahoma" w:hAnsi="Tahoma"/>
          <w:color w:val="000000"/>
          <w:sz w:val="20"/>
          <w:lang w:val="pl-PL"/>
        </w:rPr>
        <w:t>braku zgody na poszerzenie istniejących dróg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 xml:space="preserve">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</w:rPr>
        <w:t>oznaczon</w:t>
      </w:r>
      <w:r>
        <w:rPr>
          <w:rFonts w:cs="Tahoma" w:ascii="Tahoma" w:hAnsi="Tahoma"/>
          <w:color w:val="000000"/>
          <w:sz w:val="20"/>
          <w:lang w:val="pl-PL"/>
        </w:rPr>
        <w:t>ych</w:t>
      </w:r>
      <w:r>
        <w:rPr>
          <w:rFonts w:cs="Tahoma" w:ascii="Tahoma" w:hAnsi="Tahoma"/>
          <w:color w:val="000000"/>
          <w:sz w:val="20"/>
        </w:rPr>
        <w:t xml:space="preserve"> na planie symbolem KD-D, któr</w:t>
      </w:r>
      <w:r>
        <w:rPr>
          <w:rFonts w:cs="Tahoma" w:ascii="Tahoma" w:hAnsi="Tahoma"/>
          <w:color w:val="000000"/>
          <w:sz w:val="20"/>
          <w:lang w:val="pl-PL"/>
        </w:rPr>
        <w:t>e</w:t>
      </w:r>
      <w:r>
        <w:rPr>
          <w:rFonts w:cs="Tahoma" w:ascii="Tahoma" w:hAnsi="Tahoma"/>
          <w:color w:val="000000"/>
          <w:sz w:val="20"/>
        </w:rPr>
        <w:t xml:space="preserve"> biegn</w:t>
      </w:r>
      <w:r>
        <w:rPr>
          <w:rFonts w:cs="Tahoma" w:ascii="Tahoma" w:hAnsi="Tahoma"/>
          <w:color w:val="000000"/>
          <w:sz w:val="20"/>
          <w:lang w:val="pl-PL"/>
        </w:rPr>
        <w:t>ą</w:t>
      </w:r>
      <w:r>
        <w:rPr>
          <w:rFonts w:cs="Tahoma" w:ascii="Tahoma" w:hAnsi="Tahoma"/>
          <w:color w:val="000000"/>
          <w:sz w:val="20"/>
        </w:rPr>
        <w:t xml:space="preserve"> wzdłuż </w:t>
      </w:r>
      <w:r>
        <w:rPr>
          <w:rFonts w:cs="Tahoma" w:ascii="Tahoma" w:hAnsi="Tahoma"/>
          <w:b/>
          <w:color w:val="000000"/>
          <w:sz w:val="20"/>
        </w:rPr>
        <w:t>dzia</w:t>
      </w:r>
      <w:r>
        <w:rPr>
          <w:rFonts w:cs="Tahoma" w:ascii="Tahoma" w:hAnsi="Tahoma"/>
          <w:b/>
          <w:color w:val="000000"/>
          <w:sz w:val="20"/>
          <w:lang w:val="pl-PL"/>
        </w:rPr>
        <w:t>ł</w:t>
      </w:r>
      <w:r>
        <w:rPr>
          <w:rFonts w:cs="Tahoma" w:ascii="Tahoma" w:hAnsi="Tahoma"/>
          <w:b/>
          <w:color w:val="000000"/>
          <w:sz w:val="20"/>
        </w:rPr>
        <w:t>k</w:t>
      </w:r>
      <w:r>
        <w:rPr>
          <w:rFonts w:cs="Tahoma" w:ascii="Tahoma" w:hAnsi="Tahoma"/>
          <w:b/>
          <w:color w:val="000000"/>
          <w:sz w:val="20"/>
          <w:lang w:val="pl-PL"/>
        </w:rPr>
        <w:t>i</w:t>
      </w:r>
      <w:r>
        <w:rPr>
          <w:rFonts w:cs="Tahoma" w:ascii="Tahoma" w:hAnsi="Tahoma"/>
          <w:b/>
          <w:color w:val="000000"/>
          <w:sz w:val="20"/>
        </w:rPr>
        <w:t xml:space="preserve"> o numer</w:t>
      </w:r>
      <w:r>
        <w:rPr>
          <w:rFonts w:cs="Tahoma" w:ascii="Tahoma" w:hAnsi="Tahoma"/>
          <w:b/>
          <w:color w:val="000000"/>
          <w:sz w:val="20"/>
          <w:lang w:val="pl-PL"/>
        </w:rPr>
        <w:t>z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68/2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</w:rPr>
        <w:t>w kierunku północnym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Istniejące drogi poszerzono do parametrów dróg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dojazdowych. Szerokość dróg dojazdowych jest zgodna z rozporządzeniem Ministra Transportu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i Gospodarki Morskiej w sprawie warunków technicznych, jakim powinny odpowiadać drog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publiczne i ich usytuowanie i wynosi 10 m w liniach rozgraniczających. Służą one obsłud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przyległych działek budowlanych oraz zapewnia prawidłową obsługę komunikacyjną tere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przeznaczonego pod zabudowę mieszkaniową i letniskową. W związku z czym, uwzględnieni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uwagi uniemożliwiłoby lub w sposób istotny ograniczyłoby realizację zabudowy. Mając na uwad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powyższe oraz fakt, iż obecny przebieg dróg  KD-D gwarantuje prawidłową i bezpieczną obsługę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komunikacyjną tego obszaru uznaje się uwagę za niezasadną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15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27</w:t>
      </w:r>
      <w:r>
        <w:rPr>
          <w:rFonts w:cs="Tahoma" w:ascii="Tahoma" w:hAnsi="Tahoma"/>
          <w:color w:val="000000"/>
          <w:sz w:val="20"/>
        </w:rPr>
        <w:t>.0</w:t>
      </w:r>
      <w:r>
        <w:rPr>
          <w:rFonts w:cs="Tahoma" w:ascii="Tahoma" w:hAnsi="Tahoma"/>
          <w:color w:val="000000"/>
          <w:sz w:val="20"/>
          <w:lang w:val="pl-PL"/>
        </w:rPr>
        <w:t>2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 xml:space="preserve"> r. złożono uwagę dotyczącą </w:t>
      </w:r>
      <w:r>
        <w:rPr>
          <w:rFonts w:cs="Tahoma" w:ascii="Tahoma" w:hAnsi="Tahoma"/>
          <w:color w:val="000000"/>
          <w:sz w:val="20"/>
          <w:lang w:val="pl-PL"/>
        </w:rPr>
        <w:t xml:space="preserve">braku zgody na </w:t>
      </w:r>
      <w:r>
        <w:rPr>
          <w:rFonts w:cs="Tahoma" w:ascii="Tahoma" w:hAnsi="Tahoma"/>
          <w:color w:val="000000"/>
          <w:sz w:val="20"/>
        </w:rPr>
        <w:t>p</w:t>
      </w:r>
      <w:r>
        <w:rPr>
          <w:rFonts w:cs="Tahoma" w:ascii="Tahoma" w:hAnsi="Tahoma"/>
          <w:color w:val="000000"/>
          <w:sz w:val="20"/>
          <w:lang w:val="pl-PL"/>
        </w:rPr>
        <w:t>oszerzenie istniejących dróg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</w:rPr>
        <w:t>oznaczon</w:t>
      </w:r>
      <w:r>
        <w:rPr>
          <w:rFonts w:cs="Tahoma" w:ascii="Tahoma" w:hAnsi="Tahoma"/>
          <w:color w:val="000000"/>
          <w:sz w:val="20"/>
          <w:lang w:val="pl-PL"/>
        </w:rPr>
        <w:t>ych</w:t>
      </w:r>
      <w:r>
        <w:rPr>
          <w:rFonts w:cs="Tahoma" w:ascii="Tahoma" w:hAnsi="Tahoma"/>
          <w:color w:val="000000"/>
          <w:sz w:val="20"/>
        </w:rPr>
        <w:t xml:space="preserve"> na planie symbolem KD-D, któr</w:t>
      </w:r>
      <w:r>
        <w:rPr>
          <w:rFonts w:cs="Tahoma" w:ascii="Tahoma" w:hAnsi="Tahoma"/>
          <w:color w:val="000000"/>
          <w:sz w:val="20"/>
          <w:lang w:val="pl-PL"/>
        </w:rPr>
        <w:t>e</w:t>
      </w:r>
      <w:r>
        <w:rPr>
          <w:rFonts w:cs="Tahoma" w:ascii="Tahoma" w:hAnsi="Tahoma"/>
          <w:color w:val="000000"/>
          <w:sz w:val="20"/>
        </w:rPr>
        <w:t xml:space="preserve"> biegn</w:t>
      </w:r>
      <w:r>
        <w:rPr>
          <w:rFonts w:cs="Tahoma" w:ascii="Tahoma" w:hAnsi="Tahoma"/>
          <w:color w:val="000000"/>
          <w:sz w:val="20"/>
          <w:lang w:val="pl-PL"/>
        </w:rPr>
        <w:t>ą</w:t>
      </w:r>
      <w:r>
        <w:rPr>
          <w:rFonts w:cs="Tahoma" w:ascii="Tahoma" w:hAnsi="Tahoma"/>
          <w:color w:val="000000"/>
          <w:sz w:val="20"/>
        </w:rPr>
        <w:t xml:space="preserve"> wzdłuż </w:t>
      </w:r>
      <w:r>
        <w:rPr>
          <w:rFonts w:cs="Tahoma" w:ascii="Tahoma" w:hAnsi="Tahoma"/>
          <w:b/>
          <w:color w:val="000000"/>
          <w:sz w:val="20"/>
        </w:rPr>
        <w:t>dzia</w:t>
      </w:r>
      <w:r>
        <w:rPr>
          <w:rFonts w:cs="Tahoma" w:ascii="Tahoma" w:hAnsi="Tahoma"/>
          <w:b/>
          <w:color w:val="000000"/>
          <w:sz w:val="20"/>
          <w:lang w:val="pl-PL"/>
        </w:rPr>
        <w:t>ł</w:t>
      </w:r>
      <w:r>
        <w:rPr>
          <w:rFonts w:cs="Tahoma" w:ascii="Tahoma" w:hAnsi="Tahoma"/>
          <w:b/>
          <w:color w:val="000000"/>
          <w:sz w:val="20"/>
        </w:rPr>
        <w:t>k</w:t>
      </w:r>
      <w:r>
        <w:rPr>
          <w:rFonts w:cs="Tahoma" w:ascii="Tahoma" w:hAnsi="Tahoma"/>
          <w:b/>
          <w:color w:val="000000"/>
          <w:sz w:val="20"/>
          <w:lang w:val="pl-PL"/>
        </w:rPr>
        <w:t>i</w:t>
      </w:r>
      <w:r>
        <w:rPr>
          <w:rFonts w:cs="Tahoma" w:ascii="Tahoma" w:hAnsi="Tahoma"/>
          <w:b/>
          <w:color w:val="000000"/>
          <w:sz w:val="20"/>
        </w:rPr>
        <w:t xml:space="preserve"> o numer</w:t>
      </w:r>
      <w:r>
        <w:rPr>
          <w:rFonts w:cs="Tahoma" w:ascii="Tahoma" w:hAnsi="Tahoma"/>
          <w:b/>
          <w:color w:val="000000"/>
          <w:sz w:val="20"/>
          <w:lang w:val="pl-PL"/>
        </w:rPr>
        <w:t>z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68/1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</w:rPr>
        <w:t>w kierunku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>północnym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Istniejące drogi poszerzono do parametrów dróg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dojazdowych. Szerokość dróg dojazdowych jest zgodna z rozporządzeniem Ministra Transportu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 Gospodarki Morskiej w sprawie warunków technicznych, jakim powinny odpowiadać drog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ubliczne i ich usytuowanie i wynosi 10 m w liniach rozgraniczających. Służą one obsłud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yległych działek budowlanych oraz zapewnia prawidłową obsługę komunikacyjną tere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eznaczonego pod zabudowę mieszkaniową i letniskową. W związku z czym, uwzględnienie uwag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uniemożliwiłoby lub w sposób istotny ograniczyłoby realizację zabudowy. Mając na uwad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owyższe oraz fakt, iż obecny przebieg dróg  KD-D gwarantuje prawidłową i bezpieczną obsługę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komunikacyjną tego obszaru uznaje się uwagę za niezasadną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16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1. W dniu </w:t>
      </w:r>
      <w:r>
        <w:rPr>
          <w:rFonts w:cs="Tahoma" w:ascii="Tahoma" w:hAnsi="Tahoma"/>
          <w:sz w:val="20"/>
          <w:lang w:val="pl-PL"/>
        </w:rPr>
        <w:t>06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pl-PL"/>
        </w:rPr>
        <w:t>03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pl-PL"/>
        </w:rPr>
        <w:t>4</w:t>
      </w:r>
      <w:r>
        <w:rPr>
          <w:rFonts w:cs="Tahoma" w:ascii="Tahoma" w:hAnsi="Tahoma"/>
          <w:sz w:val="20"/>
        </w:rPr>
        <w:t xml:space="preserve"> r. złożono uwagę dotyczącą </w:t>
      </w:r>
      <w:r>
        <w:rPr>
          <w:rFonts w:cs="Tahoma" w:ascii="Tahoma" w:hAnsi="Tahoma"/>
          <w:sz w:val="20"/>
          <w:lang w:val="pl-PL"/>
        </w:rPr>
        <w:t xml:space="preserve">dopuszczenia zabudowy zagrodowej na terenach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cs="Tahoma" w:ascii="Tahoma" w:hAnsi="Tahoma"/>
          <w:sz w:val="20"/>
          <w:lang w:val="pl-PL"/>
        </w:rPr>
        <w:t xml:space="preserve">rolnych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nr działek</w:t>
      </w:r>
      <w:r>
        <w:rPr>
          <w:rFonts w:cs="Tahoma" w:ascii="Tahoma" w:hAnsi="Tahoma"/>
          <w:b/>
          <w:sz w:val="20"/>
          <w:lang w:val="pl-PL"/>
        </w:rPr>
        <w:t xml:space="preserve"> : 227/1, 227/2, 227/3, 227/4, 227/5, 227/6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 xml:space="preserve">227/7, 227/8, 227/9,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  </w:t>
      </w:r>
      <w:r>
        <w:rPr>
          <w:rFonts w:cs="Tahoma" w:ascii="Tahoma" w:hAnsi="Tahoma"/>
          <w:b/>
          <w:sz w:val="20"/>
          <w:lang w:val="pl-PL"/>
        </w:rPr>
        <w:t>227/10, 227/11, 227/12, 227/13, 227/14, 227/15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227/16, 227/17, 227/18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 xml:space="preserve">227/19,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  </w:t>
      </w:r>
      <w:r>
        <w:rPr>
          <w:rFonts w:cs="Tahoma" w:ascii="Tahoma" w:hAnsi="Tahoma"/>
          <w:b/>
          <w:sz w:val="20"/>
          <w:lang w:val="pl-PL"/>
        </w:rPr>
        <w:t>227/20, 227/21, 227/22, 227/23, 227/24</w:t>
      </w:r>
      <w:r>
        <w:rPr>
          <w:rFonts w:cs="Tahoma" w:ascii="Tahoma" w:hAnsi="Tahoma"/>
          <w:b/>
          <w:sz w:val="20"/>
        </w:rPr>
        <w:t xml:space="preserve"> obręb Kosewo).</w:t>
      </w:r>
      <w:r>
        <w:rPr>
          <w:rFonts w:cs="Tahoma" w:ascii="Tahoma" w:hAnsi="Tahoma"/>
          <w:sz w:val="20"/>
          <w:lang w:val="pl-PL"/>
        </w:rPr>
        <w:t xml:space="preserve"> W obowiązującym planie działki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cs="Tahoma" w:ascii="Tahoma" w:hAnsi="Tahoma"/>
          <w:sz w:val="20"/>
          <w:lang w:val="pl-PL"/>
        </w:rPr>
        <w:t xml:space="preserve">te położone były na terenie oznaczonym symbolem RP. Dla  terenu oznaczonego symbolem RP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cs="Tahoma" w:ascii="Tahoma" w:hAnsi="Tahoma"/>
          <w:sz w:val="20"/>
          <w:lang w:val="pl-PL"/>
        </w:rPr>
        <w:t xml:space="preserve">dopuszczono zabudowę zagrodową wzdłuż istniejących dróg publicznych. Dodatkowo gmina 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cs="Tahoma" w:ascii="Tahoma" w:hAnsi="Tahoma"/>
          <w:sz w:val="20"/>
          <w:lang w:val="pl-PL"/>
        </w:rPr>
        <w:t xml:space="preserve">wyraziła zgodę na podział </w:t>
      </w:r>
      <w:r>
        <w:rPr>
          <w:rFonts w:cs="Tahoma" w:ascii="Tahoma" w:hAnsi="Tahoma"/>
          <w:b/>
          <w:sz w:val="20"/>
          <w:lang w:val="pl-PL"/>
        </w:rPr>
        <w:t>działki rolnej o numerze 19/1</w:t>
      </w:r>
      <w:r>
        <w:rPr>
          <w:rFonts w:cs="Tahoma" w:ascii="Tahoma" w:hAnsi="Tahoma"/>
          <w:sz w:val="20"/>
          <w:lang w:val="pl-PL"/>
        </w:rPr>
        <w:t xml:space="preserve"> na wyżej wymienione działki.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cs="Tahoma" w:ascii="Tahoma" w:hAnsi="Tahoma"/>
          <w:sz w:val="20"/>
          <w:lang w:val="pl-PL"/>
        </w:rPr>
        <w:t xml:space="preserve">Dopuszczała zatem możliwość powstania na tym terenie zabudowy siedliskowej.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bCs/>
          <w:sz w:val="20"/>
        </w:rPr>
        <w:t>Uwaga została częściowo uwzględniona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Uwaga dla działek </w:t>
      </w:r>
      <w:r>
        <w:rPr>
          <w:rFonts w:cs="Tahoma" w:ascii="Tahoma" w:hAnsi="Tahoma"/>
          <w:b/>
          <w:sz w:val="20"/>
          <w:lang w:val="pl-PL"/>
        </w:rPr>
        <w:t xml:space="preserve">nr: 227/1, 227/2, 227/3,   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  </w:t>
      </w:r>
      <w:r>
        <w:rPr>
          <w:rFonts w:cs="Tahoma" w:ascii="Tahoma" w:hAnsi="Tahoma"/>
          <w:b/>
          <w:sz w:val="20"/>
          <w:lang w:val="pl-PL"/>
        </w:rPr>
        <w:t>227/4, 227/5, 227/6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 xml:space="preserve">227/7, 227/8, 227/9, 227/10, 227/11, 227/12, 227/13, 227/14,  </w:t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         </w:t>
      </w:r>
      <w:r>
        <w:rPr>
          <w:rFonts w:cs="Tahoma" w:ascii="Tahoma" w:hAnsi="Tahoma"/>
          <w:b/>
          <w:sz w:val="20"/>
          <w:lang w:val="pl-PL"/>
        </w:rPr>
        <w:t>227/15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227/16, 227/17, 227/18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>227/19, 227/20, 227/21</w:t>
      </w:r>
      <w:r>
        <w:rPr>
          <w:rFonts w:cs="Tahoma" w:ascii="Tahoma" w:hAnsi="Tahoma"/>
          <w:sz w:val="20"/>
          <w:lang w:val="pl-PL"/>
        </w:rPr>
        <w:t xml:space="preserve"> jest niezasadna, ponieważ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po pierwszym wyłożeniu skorygowano projekt planu i dopuszczono zabudowę zagrodową wzdłuż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istniejącej drogi powiatowej KD-L dopuszczono.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 xml:space="preserve">Nie dopuszcza się zabudowy zagrodowej dla </w:t>
      </w:r>
      <w:r>
        <w:rPr>
          <w:rFonts w:cs="Tahoma" w:ascii="Tahoma" w:hAnsi="Tahoma"/>
          <w:b/>
          <w:sz w:val="20"/>
          <w:lang w:val="pl-PL"/>
        </w:rPr>
        <w:t>działek 227/22,227/23 i 227/24</w:t>
      </w:r>
      <w:r>
        <w:rPr>
          <w:rFonts w:cs="Tahoma" w:ascii="Tahoma" w:hAnsi="Tahoma"/>
          <w:sz w:val="20"/>
          <w:lang w:val="pl-PL"/>
        </w:rPr>
        <w:t xml:space="preserve">  wzdłuż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</w:t>
      </w:r>
      <w:r>
        <w:rPr>
          <w:rFonts w:cs="Tahoma" w:ascii="Tahoma" w:hAnsi="Tahoma"/>
          <w:sz w:val="20"/>
          <w:lang w:val="pl-PL"/>
        </w:rPr>
        <w:t>Projektowanej drogi lokalnej.</w:t>
      </w:r>
    </w:p>
    <w:p>
      <w:pPr>
        <w:pStyle w:val="Subtitle"/>
        <w:jc w:val="lef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17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07</w:t>
      </w:r>
      <w:r>
        <w:rPr>
          <w:rFonts w:cs="Tahoma" w:ascii="Tahoma" w:hAnsi="Tahoma"/>
          <w:color w:val="000000"/>
          <w:sz w:val="20"/>
        </w:rPr>
        <w:t>.0</w:t>
      </w:r>
      <w:r>
        <w:rPr>
          <w:rFonts w:cs="Tahoma" w:ascii="Tahoma" w:hAnsi="Tahoma"/>
          <w:color w:val="000000"/>
          <w:sz w:val="20"/>
          <w:lang w:val="pl-PL"/>
        </w:rPr>
        <w:t>3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 xml:space="preserve"> r. złożono uwagę dotyczącą </w:t>
      </w:r>
      <w:r>
        <w:rPr>
          <w:rFonts w:cs="Tahoma" w:ascii="Tahoma" w:hAnsi="Tahoma"/>
          <w:color w:val="000000"/>
          <w:sz w:val="20"/>
          <w:lang w:val="pl-PL"/>
        </w:rPr>
        <w:t xml:space="preserve">braku zgody na </w:t>
      </w:r>
      <w:r>
        <w:rPr>
          <w:rFonts w:cs="Tahoma" w:ascii="Tahoma" w:hAnsi="Tahoma"/>
          <w:color w:val="000000"/>
          <w:sz w:val="20"/>
        </w:rPr>
        <w:t>p</w:t>
      </w:r>
      <w:r>
        <w:rPr>
          <w:rFonts w:cs="Tahoma" w:ascii="Tahoma" w:hAnsi="Tahoma"/>
          <w:color w:val="000000"/>
          <w:sz w:val="20"/>
          <w:lang w:val="pl-PL"/>
        </w:rPr>
        <w:t>oszerzenie istniejących dróg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 xml:space="preserve"> </w: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</w:rPr>
        <w:t>oznaczon</w:t>
      </w:r>
      <w:r>
        <w:rPr>
          <w:rFonts w:cs="Tahoma" w:ascii="Tahoma" w:hAnsi="Tahoma"/>
          <w:color w:val="000000"/>
          <w:sz w:val="20"/>
          <w:lang w:val="pl-PL"/>
        </w:rPr>
        <w:t>ych</w:t>
      </w:r>
      <w:r>
        <w:rPr>
          <w:rFonts w:cs="Tahoma" w:ascii="Tahoma" w:hAnsi="Tahoma"/>
          <w:color w:val="000000"/>
          <w:sz w:val="20"/>
        </w:rPr>
        <w:t xml:space="preserve"> na planie symbolem KD-D, któr</w:t>
      </w:r>
      <w:r>
        <w:rPr>
          <w:rFonts w:cs="Tahoma" w:ascii="Tahoma" w:hAnsi="Tahoma"/>
          <w:color w:val="000000"/>
          <w:sz w:val="20"/>
          <w:lang w:val="pl-PL"/>
        </w:rPr>
        <w:t>e</w:t>
      </w:r>
      <w:r>
        <w:rPr>
          <w:rFonts w:cs="Tahoma" w:ascii="Tahoma" w:hAnsi="Tahoma"/>
          <w:color w:val="000000"/>
          <w:sz w:val="20"/>
        </w:rPr>
        <w:t xml:space="preserve"> biegn</w:t>
      </w:r>
      <w:r>
        <w:rPr>
          <w:rFonts w:cs="Tahoma" w:ascii="Tahoma" w:hAnsi="Tahoma"/>
          <w:color w:val="000000"/>
          <w:sz w:val="20"/>
          <w:lang w:val="pl-PL"/>
        </w:rPr>
        <w:t>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 xml:space="preserve">w zachodniej i wschodniej części </w:t>
      </w:r>
      <w:r>
        <w:rPr>
          <w:rFonts w:cs="Tahoma" w:ascii="Tahoma" w:hAnsi="Tahoma"/>
          <w:b/>
          <w:color w:val="000000"/>
          <w:sz w:val="20"/>
        </w:rPr>
        <w:t>dzia</w:t>
      </w:r>
      <w:r>
        <w:rPr>
          <w:rFonts w:cs="Tahoma" w:ascii="Tahoma" w:hAnsi="Tahoma"/>
          <w:b/>
          <w:color w:val="000000"/>
          <w:sz w:val="20"/>
          <w:lang w:val="pl-PL"/>
        </w:rPr>
        <w:t>ł</w:t>
      </w:r>
      <w:r>
        <w:rPr>
          <w:rFonts w:cs="Tahoma" w:ascii="Tahoma" w:hAnsi="Tahoma"/>
          <w:b/>
          <w:color w:val="000000"/>
          <w:sz w:val="20"/>
        </w:rPr>
        <w:t>k</w:t>
      </w:r>
      <w:r>
        <w:rPr>
          <w:rFonts w:cs="Tahoma" w:ascii="Tahoma" w:hAnsi="Tahoma"/>
          <w:b/>
          <w:color w:val="000000"/>
          <w:sz w:val="20"/>
          <w:lang w:val="pl-PL"/>
        </w:rPr>
        <w:t>i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b/>
          <w:color w:val="000000"/>
          <w:sz w:val="20"/>
        </w:rPr>
        <w:t>o numer</w:t>
      </w:r>
      <w:r>
        <w:rPr>
          <w:rFonts w:cs="Tahoma" w:ascii="Tahoma" w:hAnsi="Tahoma"/>
          <w:b/>
          <w:color w:val="000000"/>
          <w:sz w:val="20"/>
          <w:lang w:val="pl-PL"/>
        </w:rPr>
        <w:t>z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lang w:val="pl-PL"/>
        </w:rPr>
        <w:t>189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Istniejące drogi poszerzono do parametrów dróg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dojazdowych. Szerokość dróg dojazdowych jest zgodna z rozporządzeniem Ministra Transportu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 Gospodarki Morskiej w sprawie warunków technicznych, jakim powinny odpowiadać drog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ubliczne i ich usytuowanie i wynosi 10 m w liniach rozgraniczających. Służą one obsłud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yległych działek budowlanych oraz zapewnia prawidłową obsługę komunikacyjną teren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eznaczonego pod zabudowę mieszkaniową i letniskową. W związku z czym, uwzględnienie uwag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uniemożliwiłoby lub w sposób istotny ograniczyłoby realizację zabudowy. Mając na uwadze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owyższe oraz fakt, iż obecny przebieg dróg  KD-D gwarantuje prawidłową i bezpieczną obsługę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komunikacyjną tego obszaru uznaje się uwagę za niezasadną.</w:t>
      </w:r>
    </w:p>
    <w:p>
      <w:pPr>
        <w:pStyle w:val="Subtitle"/>
        <w:jc w:val="left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18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07</w:t>
      </w:r>
      <w:r>
        <w:rPr>
          <w:rFonts w:cs="Tahoma" w:ascii="Tahoma" w:hAnsi="Tahoma"/>
          <w:color w:val="000000"/>
          <w:sz w:val="20"/>
        </w:rPr>
        <w:t>.0</w:t>
      </w:r>
      <w:r>
        <w:rPr>
          <w:rFonts w:cs="Tahoma" w:ascii="Tahoma" w:hAnsi="Tahoma"/>
          <w:color w:val="000000"/>
          <w:sz w:val="20"/>
          <w:lang w:val="pl-PL"/>
        </w:rPr>
        <w:t>3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 xml:space="preserve"> r. złożono uwagę dotycz</w:t>
      </w:r>
      <w:r>
        <w:rPr>
          <w:rFonts w:cs="Tahoma" w:ascii="Tahoma" w:hAnsi="Tahoma"/>
          <w:color w:val="000000"/>
          <w:sz w:val="20"/>
          <w:lang w:val="pl-PL"/>
        </w:rPr>
        <w:t>ą</w:t>
      </w:r>
      <w:r>
        <w:rPr>
          <w:rFonts w:cs="Tahoma" w:ascii="Tahoma" w:hAnsi="Tahoma"/>
          <w:color w:val="000000"/>
          <w:sz w:val="20"/>
        </w:rPr>
        <w:t xml:space="preserve">cą </w:t>
      </w:r>
      <w:r>
        <w:rPr>
          <w:rFonts w:cs="Tahoma" w:ascii="Tahoma" w:hAnsi="Tahoma"/>
          <w:color w:val="000000"/>
          <w:sz w:val="20"/>
          <w:lang w:val="pl-PL"/>
        </w:rPr>
        <w:t xml:space="preserve">braku zgody na poprowadzenie poprzecznej drogi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lang w:val="pl-PL"/>
        </w:rPr>
        <w:t xml:space="preserve">wewnętrznej ( równoległej do rowu) i przechodzącej przez </w:t>
      </w:r>
      <w:r>
        <w:rPr>
          <w:rFonts w:cs="Tahoma" w:ascii="Tahoma" w:hAnsi="Tahoma"/>
          <w:b/>
          <w:color w:val="000000"/>
          <w:sz w:val="20"/>
          <w:lang w:val="pl-PL"/>
        </w:rPr>
        <w:t>działki 22/3 i 22/8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Proponowana droga wewnętrzna zapewnia prawidłow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skomunikowanie wszystkich działek mieszkaniowych położonych wzdłuż rowu. Dodatkowo łącz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ona wydzielone już drogi wewnętrzne w jednorodny układ komunikacyjn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Środkiem drogi przebiega granica działek 22/3 i 22/8 co stanowi, że ograniczenia zabudowy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na działkach 22/3 i 22/8 to pasy o szerokości 5 m. Droga wewnętrzna służy obsłudze przyległy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działek budowlanych oraz zapewnia prawidłową obsługę komunikacyjną terenu przeznaczonego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pod zabudowę mieszkaniowo i letniskową. W związku z czym, uwzględnienie uwagi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uniemożliwiłoby lub w sposób istotny ograniczyłoby realizację zabudowy. Mając na uwadze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powyższe uznaje się uwagę za niezasadną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19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09</w:t>
      </w:r>
      <w:r>
        <w:rPr>
          <w:rFonts w:cs="Tahoma" w:ascii="Tahoma" w:hAnsi="Tahoma"/>
          <w:color w:val="000000"/>
          <w:sz w:val="20"/>
        </w:rPr>
        <w:t>.0</w:t>
      </w:r>
      <w:r>
        <w:rPr>
          <w:rFonts w:cs="Tahoma" w:ascii="Tahoma" w:hAnsi="Tahoma"/>
          <w:color w:val="000000"/>
          <w:sz w:val="20"/>
          <w:lang w:val="pl-PL"/>
        </w:rPr>
        <w:t>1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 xml:space="preserve"> r. złożono uwagę dotycz</w:t>
      </w:r>
      <w:r>
        <w:rPr>
          <w:rFonts w:cs="Tahoma" w:ascii="Tahoma" w:hAnsi="Tahoma"/>
          <w:color w:val="000000"/>
          <w:sz w:val="20"/>
          <w:lang w:val="pl-PL"/>
        </w:rPr>
        <w:t>ą</w:t>
      </w:r>
      <w:r>
        <w:rPr>
          <w:rFonts w:cs="Tahoma" w:ascii="Tahoma" w:hAnsi="Tahoma"/>
          <w:color w:val="000000"/>
          <w:sz w:val="20"/>
        </w:rPr>
        <w:t xml:space="preserve">cą </w:t>
      </w:r>
      <w:r>
        <w:rPr>
          <w:rFonts w:cs="Tahoma" w:ascii="Tahoma" w:hAnsi="Tahoma"/>
          <w:color w:val="000000"/>
          <w:sz w:val="20"/>
          <w:lang w:val="pl-PL"/>
        </w:rPr>
        <w:t xml:space="preserve">braku zgody na poprowadzenie nieprzekraczalnych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lang w:val="pl-PL"/>
        </w:rPr>
        <w:t xml:space="preserve">linii zabudowy na </w:t>
      </w:r>
      <w:r>
        <w:rPr>
          <w:rFonts w:cs="Tahoma" w:ascii="Tahoma" w:hAnsi="Tahoma"/>
          <w:b/>
          <w:color w:val="000000"/>
          <w:sz w:val="20"/>
          <w:lang w:val="pl-PL"/>
        </w:rPr>
        <w:t>działkach 136/5, 136/4, 136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Proponowane nieprzekraczalne linie zabudowy zapewniają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możliwość przeprowadzenie przyszłych układów komunikacyjnych bez dodatkowych nakładów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finansowych, które należałoby ponieść na wykupy zabudowy kubaturowej. Zaproponowany układ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komunikacyjny dla całego terenu objętego planem, na etapie pierwszego wyłożenia, został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oprotestowany na dyskusji publicznej. Zlikwidowano większość  dróg wewnętrznych oraz dróg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dojazdowych zachowując nieprzekraczalne linie zabudowy i wyłożono ponownie projekt planu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Wyznaczenie nieprzekraczalnych linii zabudowy w granicach obszarów, o średniej powierzchni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około 10 ha przeznaczonych pod zabudowę, podyktowane zostało wymogami ochrony krajobraz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oraz ładu przestrzennego. W związku z powyższym mając na uwadze zachowanie ładu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estrzennego zgodnie z art. 1 ustawy z dnia 27 marca 2003 r. o planowaniu i zagospodarowaniu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estrzennym uwaga nie została uwzględniona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20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26</w:t>
      </w:r>
      <w:r>
        <w:rPr>
          <w:rFonts w:cs="Tahoma" w:ascii="Tahoma" w:hAnsi="Tahoma"/>
          <w:color w:val="000000"/>
          <w:sz w:val="20"/>
        </w:rPr>
        <w:t>.0</w:t>
      </w:r>
      <w:r>
        <w:rPr>
          <w:rFonts w:cs="Tahoma" w:ascii="Tahoma" w:hAnsi="Tahoma"/>
          <w:color w:val="000000"/>
          <w:sz w:val="20"/>
          <w:lang w:val="pl-PL"/>
        </w:rPr>
        <w:t>2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 xml:space="preserve"> r. złożono uwagę dotyczącą p</w:t>
      </w:r>
      <w:r>
        <w:rPr>
          <w:rFonts w:cs="Tahoma" w:ascii="Tahoma" w:hAnsi="Tahoma"/>
          <w:color w:val="000000"/>
          <w:sz w:val="20"/>
          <w:lang w:val="pl-PL"/>
        </w:rPr>
        <w:t>oszerzenia istniejącej drogi</w:t>
      </w:r>
      <w:r>
        <w:rPr>
          <w:rFonts w:cs="Tahoma" w:ascii="Tahoma" w:hAnsi="Tahoma"/>
          <w:color w:val="000000"/>
          <w:sz w:val="20"/>
        </w:rPr>
        <w:t xml:space="preserve"> oznaczonej na planie </w:t>
      </w:r>
      <w:r>
        <w:rPr>
          <w:rFonts w:cs="Tahoma" w:ascii="Tahoma" w:hAnsi="Tahoma"/>
          <w:color w:val="000000"/>
          <w:sz w:val="20"/>
          <w:lang w:val="pl-PL"/>
        </w:rPr>
        <w:t xml:space="preserve"> 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</w:rPr>
        <w:t xml:space="preserve">symbolem KD-D, która biegnie wzdłuż </w:t>
      </w:r>
      <w:r>
        <w:rPr>
          <w:rFonts w:cs="Tahoma" w:ascii="Tahoma" w:hAnsi="Tahoma"/>
          <w:b/>
          <w:color w:val="000000"/>
          <w:sz w:val="20"/>
        </w:rPr>
        <w:t>działki o numerze 1</w:t>
      </w:r>
      <w:r>
        <w:rPr>
          <w:rFonts w:cs="Tahoma" w:ascii="Tahoma" w:hAnsi="Tahoma"/>
          <w:b/>
          <w:color w:val="000000"/>
          <w:sz w:val="20"/>
          <w:lang w:val="pl-PL"/>
        </w:rPr>
        <w:t>86</w:t>
      </w:r>
      <w:r>
        <w:rPr>
          <w:rFonts w:cs="Tahoma" w:ascii="Tahoma" w:hAnsi="Tahoma"/>
          <w:b/>
          <w:color w:val="000000"/>
          <w:sz w:val="20"/>
        </w:rPr>
        <w:t>/</w:t>
      </w:r>
      <w:r>
        <w:rPr>
          <w:rFonts w:cs="Tahoma" w:ascii="Tahoma" w:hAnsi="Tahoma"/>
          <w:b/>
          <w:color w:val="000000"/>
          <w:sz w:val="20"/>
          <w:lang w:val="pl-PL"/>
        </w:rPr>
        <w:t>1</w:t>
      </w:r>
      <w:r>
        <w:rPr>
          <w:rFonts w:cs="Tahoma" w:ascii="Tahoma" w:hAnsi="Tahoma"/>
          <w:color w:val="000000"/>
          <w:sz w:val="20"/>
        </w:rPr>
        <w:t xml:space="preserve"> w kierunku północnym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Istniejącą drogę poszerzono do parametrów drog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dojazdowej. Szerokość drogi dojazdowej jest zgodna z rozporządzeniem Ministra Transportu i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Gospodarki Morskiej w sprawie warunków technicznych, jakim powinny odpowiadać drogi publiczn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 ich usytuowanie i wynosi 10 m w liniach rozgraniczających. Służy ona obsłudze przyległych działek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budowlanych oraz zapewnia prawidłową obsługę komunikacyjną terenu przeznaczonego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od zabudowę mieszkaniową i letniskową. W związku z czym, uwzględnienie uwagi uniemożliwiłoby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lub w sposób istotny ograniczyłoby realizację zabudowy. Mając na uwadze powyższe oraz fakt,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ż obecny przebieg dróg  KD-D gwarantuje prawidłową i bezpieczną obsługę komunikacyjną tego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obszaru uznaje się uwagę za niezasadn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color w:val="000000"/>
          <w:sz w:val="20"/>
          <w:lang w:val="pl-PL"/>
        </w:rPr>
        <w:t>2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. W dniu </w:t>
      </w:r>
      <w:r>
        <w:rPr>
          <w:rFonts w:cs="Tahoma" w:ascii="Tahoma" w:hAnsi="Tahoma"/>
          <w:color w:val="000000"/>
          <w:sz w:val="20"/>
          <w:lang w:val="pl-PL"/>
        </w:rPr>
        <w:t>28</w:t>
      </w:r>
      <w:r>
        <w:rPr>
          <w:rFonts w:cs="Tahoma" w:ascii="Tahoma" w:hAnsi="Tahoma"/>
          <w:color w:val="000000"/>
          <w:sz w:val="20"/>
        </w:rPr>
        <w:t>.0</w:t>
      </w:r>
      <w:r>
        <w:rPr>
          <w:rFonts w:cs="Tahoma" w:ascii="Tahoma" w:hAnsi="Tahoma"/>
          <w:color w:val="000000"/>
          <w:sz w:val="20"/>
          <w:lang w:val="pl-PL"/>
        </w:rPr>
        <w:t>1</w:t>
      </w:r>
      <w:r>
        <w:rPr>
          <w:rFonts w:cs="Tahoma" w:ascii="Tahoma" w:hAnsi="Tahoma"/>
          <w:color w:val="000000"/>
          <w:sz w:val="20"/>
        </w:rPr>
        <w:t>.201</w:t>
      </w:r>
      <w:r>
        <w:rPr>
          <w:rFonts w:cs="Tahoma" w:ascii="Tahoma" w:hAnsi="Tahoma"/>
          <w:color w:val="000000"/>
          <w:sz w:val="20"/>
          <w:lang w:val="pl-PL"/>
        </w:rPr>
        <w:t>4</w:t>
      </w:r>
      <w:r>
        <w:rPr>
          <w:rFonts w:cs="Tahoma" w:ascii="Tahoma" w:hAnsi="Tahoma"/>
          <w:color w:val="000000"/>
          <w:sz w:val="20"/>
        </w:rPr>
        <w:t xml:space="preserve"> r. złożono uwagę dotycz</w:t>
      </w:r>
      <w:r>
        <w:rPr>
          <w:rFonts w:cs="Tahoma" w:ascii="Tahoma" w:hAnsi="Tahoma"/>
          <w:color w:val="000000"/>
          <w:sz w:val="20"/>
          <w:lang w:val="pl-PL"/>
        </w:rPr>
        <w:t>ąc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 xml:space="preserve">braku zgody na przeznaczenie części </w:t>
      </w:r>
      <w:r>
        <w:rPr>
          <w:rFonts w:cs="Tahoma" w:ascii="Tahoma" w:hAnsi="Tahoma"/>
          <w:b/>
          <w:color w:val="000000"/>
          <w:sz w:val="20"/>
          <w:lang w:val="pl-PL"/>
        </w:rPr>
        <w:t xml:space="preserve">działki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color w:val="000000"/>
          <w:sz w:val="20"/>
          <w:lang w:val="pl-PL"/>
        </w:rPr>
        <w:t xml:space="preserve">             </w:t>
      </w:r>
      <w:r>
        <w:rPr>
          <w:rFonts w:cs="Tahoma" w:ascii="Tahoma" w:hAnsi="Tahoma"/>
          <w:b/>
          <w:color w:val="000000"/>
          <w:sz w:val="20"/>
          <w:lang w:val="pl-PL"/>
        </w:rPr>
        <w:t>o numerze ewidencyjnym 54</w:t>
      </w:r>
      <w:r>
        <w:rPr>
          <w:rFonts w:cs="Tahoma" w:ascii="Tahoma" w:hAnsi="Tahoma"/>
          <w:color w:val="000000"/>
          <w:sz w:val="20"/>
          <w:lang w:val="pl-PL"/>
        </w:rPr>
        <w:t xml:space="preserve"> obręb Tomiszewo pod funkcje usługową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aproponowana w planie funkcja usługowa zajmuje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około 1/3 powierzchni działki 54. Cześć północna działki zlokalizowana przy ciąga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komunikacyjnych przeznaczona jest pod usługi, część środkowa pod zabudowę letniskową, a część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ołudniowa, zgodnie z obecnie obowiązującą zmianą Studium uwarunkowań i kierunków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zagospodarowania gminy Ostrowite pod tereny rolnicz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Wyznaczenie funkcji usługowej w kompleksie przyszłej zabudowy letniskowej o powierzch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około 30 ha jest konieczne i niezbędne dla właściwego funkcjonowania całości obszaru. W związ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z powyższym mając na uwadze prawidłowe proporcje pomiędzy terenami usługowymi, a terenam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zabudowy mieszkaniowej i letniskowej oraz tym, że właściciel działki ma przeznaczone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od zabudowę letniskową około 1,00 ha, uwaga nie została uwzględnion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22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 xml:space="preserve">1. W dniu </w:t>
      </w:r>
      <w:r>
        <w:rPr>
          <w:rFonts w:cs="Tahoma" w:ascii="Tahoma" w:hAnsi="Tahoma"/>
          <w:sz w:val="20"/>
          <w:lang w:val="pl-PL"/>
        </w:rPr>
        <w:t>26</w:t>
      </w:r>
      <w:r>
        <w:rPr>
          <w:rFonts w:cs="Tahoma" w:ascii="Tahoma" w:hAnsi="Tahoma"/>
          <w:sz w:val="20"/>
        </w:rPr>
        <w:t>.0</w:t>
      </w:r>
      <w:r>
        <w:rPr>
          <w:rFonts w:cs="Tahoma" w:ascii="Tahoma" w:hAnsi="Tahoma"/>
          <w:sz w:val="20"/>
          <w:lang w:val="pl-PL"/>
        </w:rPr>
        <w:t>2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pl-PL"/>
        </w:rPr>
        <w:t>4</w:t>
      </w:r>
      <w:r>
        <w:rPr>
          <w:rFonts w:cs="Tahoma" w:ascii="Tahoma" w:hAnsi="Tahoma"/>
          <w:sz w:val="20"/>
        </w:rPr>
        <w:t xml:space="preserve"> r. złożono uwagę dotyczącą zmiany zapisu w planie zagospodarowania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cs="Tahoma" w:ascii="Tahoma" w:hAnsi="Tahoma"/>
          <w:sz w:val="20"/>
          <w:lang w:val="pl-PL"/>
        </w:rPr>
        <w:t>i dopuszczenie możliwości budowy parterowego domu letniskowego z płaskim dache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na </w:t>
      </w:r>
      <w:r>
        <w:rPr>
          <w:rFonts w:cs="Tahoma" w:ascii="Tahoma" w:hAnsi="Tahoma"/>
          <w:b/>
          <w:sz w:val="20"/>
          <w:lang w:val="pl-PL"/>
        </w:rPr>
        <w:t xml:space="preserve">działce  </w:t>
      </w:r>
    </w:p>
    <w:p>
      <w:pPr>
        <w:pStyle w:val="Subtitle"/>
        <w:jc w:val="left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            </w:t>
      </w:r>
      <w:r>
        <w:rPr>
          <w:rFonts w:cs="Tahoma" w:ascii="Tahoma" w:hAnsi="Tahoma"/>
          <w:b/>
          <w:sz w:val="20"/>
          <w:lang w:val="pl-PL"/>
        </w:rPr>
        <w:t xml:space="preserve">50/6 </w:t>
      </w:r>
      <w:r>
        <w:rPr>
          <w:rFonts w:cs="Tahoma" w:ascii="Tahoma" w:hAnsi="Tahoma"/>
          <w:sz w:val="20"/>
          <w:lang w:val="pl-PL"/>
        </w:rPr>
        <w:t>obręb Tomiszew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/>
          <w:sz w:val="20"/>
        </w:rPr>
        <w:t xml:space="preserve">Uwaga </w:t>
      </w:r>
      <w:r>
        <w:rPr>
          <w:rFonts w:cs="Tahoma" w:ascii="Tahoma" w:hAnsi="Tahoma"/>
          <w:b/>
          <w:bCs/>
          <w:sz w:val="20"/>
        </w:rPr>
        <w:t>nie została uwzględniona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godnie z  planem, dla terenów przeznaczony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od  zabudowę letniskową ustala się wysokość zabudowy do 2 kondygnacji nadziemnych czyli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budowa budynku parterowego jest również dopuszczona. Ta część uwagi jest niezasadna. Zgodnie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z art.10 ust.2 pkt 1 i pkt 2 ustawy z dnia 27 marca 2003 r. o planowaniu i zagospodarowani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estrzennym (Dz. U. z 2012 r., poz. 647, z późn. zm.) w studium uwarunkowań i kierunków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zagospodarowania przestrzennego określa się w szczególności kierunki zmian w struktur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rzestrzennej gminy oraz przeznaczeniu terenów, a zarazem kierunki i wskaźniki dotycząc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zagospodarowania oraz użytkowania terenów, w tym tereny wyłączone spod zabudowy.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Zgodnie z obecnie obowiązującą zmianą Studium uwarunkowań i kierunków zagospodarowani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gminy Ostrowite wymieniona działka znajduje się w obszarze wskazanym do zabudo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rekreacyjnej indywidualnej (letniskowej) ML. W parametrach zabudowy ustalono dla budynków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mieszkalnych dachy wielospadowe lub dwuspadowe.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W związku z powyższym ta część uwagi nie została uwzględnion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  Uchwały Nr  XLII/324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dnia  30  maja  2014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</w:rPr>
        <w:t xml:space="preserve">w </w:t>
      </w:r>
      <w:r>
        <w:rPr>
          <w:rFonts w:cs="Tahoma" w:ascii="Tahoma" w:hAnsi="Tahoma"/>
          <w:b/>
          <w:sz w:val="22"/>
          <w:szCs w:val="22"/>
        </w:rPr>
        <w:t xml:space="preserve">sprawie:  uchwalenia miejscowego planu zagospodarowania przestrzennego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 xml:space="preserve">dla części  obszaru Gminy Ostrowite, obejmującego wieś Kosewo,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 xml:space="preserve">Tomiszewo.   </w:t>
      </w:r>
    </w:p>
    <w:p>
      <w:pPr>
        <w:pStyle w:val="Normal"/>
        <w:autoSpaceDE w:val="false"/>
        <w:spacing w:before="0" w:after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14 ust. 1 ustawy z dnia 27 marca 2003 r. o planowaniu i zagospodarowaniu przestrzenny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z. U. z 2012 r. poz. 647 ze zm.) w celu ustalenia przeznaczenia terenów oraz określenia sposobów ich zagospodarowania i zabudowy Rada Gminy Ostrowite  podjęła w dniu 30 marca 2012 r. Uchwałę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XVIII/144/2012 w sprawie przystąpienia do sporządzania miejscowego planu zagospodarowania przestrzennego obejmującego wieś Kosewo, Tomiszewo, a w dniu 28 czerwca 2012 r. uchwałę </w:t>
      </w:r>
    </w:p>
    <w:p>
      <w:pPr>
        <w:pStyle w:val="Normal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sz w:val="20"/>
        </w:rPr>
        <w:t>Nr XXI/158/2012 w sprawie przystąpienia do sporządzenia miejscowego planu zagospodarowania przestrzennego, obejmującego część obszaru Tomiszewo i Kosewo. Powyższe uchwały  obszarowo obejmują  dwa obręby geodezyjne Kosewo i Tomiszewo.</w:t>
      </w:r>
    </w:p>
    <w:p>
      <w:pPr>
        <w:pStyle w:val="Normal"/>
        <w:rPr>
          <w:rFonts w:ascii="Tahoma" w:hAnsi="Tahoma" w:cs="Tahoma"/>
          <w:color w:val="FF0000"/>
          <w:sz w:val="20"/>
          <w:u w:val="single"/>
        </w:rPr>
      </w:pPr>
      <w:r>
        <w:rPr>
          <w:rFonts w:cs="Tahoma" w:ascii="Tahoma" w:hAnsi="Tahoma"/>
          <w:color w:val="FF0000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szar gminy jest podzielony na 21 sołectw: Doły, Giewartów, Giewartów Holendry, Gostuń, Grabina, Izdebno, Jarotki, Kania, Kąpiel, Kosewo, Mieczownica, Naprusewo, Ostrowite, Przecław, Sienno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ernicze Małe, Siernicze Wielkie, Skrzynka, Stara Olszyna, Szyszłowo, Tomaszew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chnia Gminy wynosi 10 410 ha (104 km 2).</w:t>
      </w:r>
    </w:p>
    <w:p>
      <w:pPr>
        <w:pStyle w:val="Heading"/>
        <w:jc w:val="left"/>
        <w:rPr>
          <w:rFonts w:ascii="Tahoma" w:hAnsi="Tahoma" w:eastAsia="Lucida Sans Unicode" w:cs="Tahoma"/>
          <w:b w:val="false"/>
          <w:b w:val="false"/>
          <w:bCs w:val="false"/>
          <w:sz w:val="20"/>
        </w:rPr>
      </w:pPr>
      <w:r>
        <w:rPr>
          <w:rFonts w:eastAsia="Lucida Sans Unicode" w:cs="Tahoma" w:ascii="Tahoma" w:hAnsi="Tahoma"/>
          <w:b w:val="false"/>
          <w:bCs w:val="false"/>
          <w:sz w:val="20"/>
        </w:rPr>
        <w:t xml:space="preserve">Plan obejmuje obszar o powierzchni około 600,0 ha ( 6 km 2). Teren ten znajduje się w północno – zachodniej części gminy Ostrowite i stanowi najatrakcyjniejszy przyrodniczo i krajobrazowo teren gminy. </w:t>
      </w:r>
    </w:p>
    <w:p>
      <w:pPr>
        <w:pStyle w:val="Heading"/>
        <w:jc w:val="left"/>
        <w:rPr/>
      </w:pPr>
      <w:r>
        <w:rPr>
          <w:rFonts w:eastAsia="Lucida Sans Unicode" w:cs="Tahoma" w:ascii="Tahoma" w:hAnsi="Tahoma"/>
          <w:b w:val="false"/>
          <w:bCs w:val="false"/>
          <w:sz w:val="20"/>
        </w:rPr>
        <w:t xml:space="preserve">W oparciu o rynny jeziorne </w:t>
      </w:r>
      <w:r>
        <w:rPr>
          <w:rFonts w:eastAsia="Lucida Sans Unicode" w:cs="Tahoma" w:ascii="Tahoma" w:hAnsi="Tahoma"/>
          <w:b w:val="false"/>
          <w:bCs w:val="false"/>
          <w:sz w:val="20"/>
          <w:lang w:val="pl-PL"/>
        </w:rPr>
        <w:t>i</w:t>
      </w:r>
      <w:r>
        <w:rPr>
          <w:rFonts w:eastAsia="Lucida Sans Unicode" w:cs="Tahoma" w:ascii="Tahoma" w:hAnsi="Tahoma"/>
          <w:b w:val="false"/>
          <w:bCs w:val="false"/>
          <w:sz w:val="20"/>
        </w:rPr>
        <w:t xml:space="preserve"> związane z nimi mokradła, łąki i lasy we wsiach Kosewo i Tomiszewo ukształtowały się obszary użytkowane rekreacyjnie.</w:t>
      </w:r>
    </w:p>
    <w:p>
      <w:pPr>
        <w:pStyle w:val="Normal"/>
        <w:rPr>
          <w:rFonts w:ascii="Tahoma" w:hAnsi="Tahoma" w:eastAsia="Lucida Sans Unicode" w:cs="Tahoma"/>
          <w:b/>
          <w:b/>
          <w:bCs/>
          <w:sz w:val="20"/>
        </w:rPr>
      </w:pPr>
      <w:r>
        <w:rPr>
          <w:rFonts w:eastAsia="Lucida Sans Unicode"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ica terenu opracowania przylega od strony zachodniej do rynny jeziora Powidzkiego, a od strony wschodniej zamyka się granicą obrębu Tomiszewo.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Na całości obszaru  objętego powyższym planem obowiązuje plan zatwierdzony Uchwałą Nr XVIII/95/</w:t>
      </w:r>
      <w:r>
        <w:rPr>
          <w:rFonts w:cs="Tahoma" w:ascii="Tahoma" w:hAnsi="Tahoma"/>
          <w:color w:val="000000"/>
          <w:sz w:val="20"/>
        </w:rPr>
        <w:t xml:space="preserve">2004  </w:t>
      </w:r>
    </w:p>
    <w:p>
      <w:pPr>
        <w:pStyle w:val="StandardowyStandardowy1"/>
        <w:tabs>
          <w:tab w:val="clear" w:pos="708"/>
          <w:tab w:val="left" w:pos="300" w:leader="none"/>
        </w:tabs>
        <w:rPr/>
      </w:pPr>
      <w:r>
        <w:rPr>
          <w:rFonts w:cs="Tahoma" w:ascii="Tahoma" w:hAnsi="Tahoma"/>
          <w:color w:val="000000"/>
          <w:sz w:val="20"/>
        </w:rPr>
        <w:t>z dnia 18 marca 2004</w:t>
      </w:r>
      <w:r>
        <w:rPr>
          <w:rFonts w:cs="Tahoma" w:ascii="Tahoma" w:hAnsi="Tahoma"/>
          <w:sz w:val="20"/>
        </w:rPr>
        <w:t xml:space="preserve"> roku w sprawie miejscowego planu zagospodarowania przestrzennego gminy Ostrowite. 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sz w:val="20"/>
        </w:rPr>
        <w:t>Rozwiązania przyjęte w planie spełniają założenia uchwał wywołujących sporządzenie planu oraz założenia wskazane w uzasadnieniu do uchwał.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owyStandardowy1"/>
        <w:tabs>
          <w:tab w:val="clear" w:pos="708"/>
          <w:tab w:val="left" w:pos="300" w:leader="none"/>
        </w:tabs>
        <w:rPr/>
      </w:pPr>
      <w:r>
        <w:rPr>
          <w:rFonts w:cs="Tahoma" w:ascii="Tahoma" w:hAnsi="Tahoma"/>
          <w:sz w:val="20"/>
        </w:rPr>
        <w:t xml:space="preserve">Ustalenia przyjęte w planie są zgodne z polityką przestrzenną gminy wyrażoną w zmianie Studium uwarunkowań i kierunków zagospodarowania przestrzennego miasta gminy Ostrowite uchwalonego uchwałą Rady Gminy Ostrowite Nr XII/101/2011 z dnia 25 października 2011 r. W przedmiotowej zmianie studium teren objęty planem zaliczono do obszaru funkcjonalno – </w:t>
      </w:r>
      <w:r>
        <w:rPr>
          <w:rFonts w:cs="Tahoma" w:ascii="Tahoma" w:hAnsi="Tahoma"/>
          <w:sz w:val="20"/>
          <w:u w:val="single"/>
        </w:rPr>
        <w:t>przestrzennego K ochrony krajobrazu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szar K obejmuje północną i zachodnią część Gminy, z miejscowościami: Giewartów, Kosewo, Tomiszewo, Lipnica, Naprusewo, Skrzynka, Salamonowo. Głównymi elementami przyrodniczo-krajobrazowymi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szaru są Powidzki Park Krajobrazowy, utworzony na podstawie rozporządzenia nr 231/06 Wojewody Wielkopolskiego z dnia 29 grudnia 2006 r. w sprawie Powidzkiego Parku Krajobrazowego oraz obszar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ura 2000 „Pojezierze Gnieźnieńskie”, ustanowiony decyzją 2011/64/UE Komisji Europejskiej z dnia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 stycznia 2011 r. Obszary te stanowią równocześnie najcenniejszy fragment obejmującego prawie cały obszar gminy Powidzko - Bieniszewskiego Obszaru Chronionego Krajobrazu, utworzonego na mocy uchwały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53 Wojewódzkiej Rady Narodowej w Koninie z dnia 29 stycznia 1986 r.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20"/>
        </w:rPr>
        <w:t xml:space="preserve">Zasady obowiązujące w ramach obszaru w zakresie zagospodarowania i zabudowy </w:t>
      </w:r>
      <w:r>
        <w:rPr>
          <w:rFonts w:cs="Tahoma" w:ascii="Tahoma" w:hAnsi="Tahoma"/>
          <w:sz w:val="20"/>
        </w:rPr>
        <w:t>terenów</w:t>
      </w:r>
      <w:r>
        <w:rPr>
          <w:rFonts w:eastAsia="Times New Roman" w:cs="Tahoma" w:ascii="Tahoma" w:hAnsi="Tahoma"/>
          <w:sz w:val="20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20"/>
        </w:rPr>
        <w:t xml:space="preserve">- zakazuje się wznoszenia nowych </w:t>
      </w:r>
      <w:r>
        <w:rPr>
          <w:rFonts w:cs="Tahoma" w:ascii="Tahoma" w:hAnsi="Tahoma"/>
          <w:sz w:val="20"/>
        </w:rPr>
        <w:t>obiektów</w:t>
      </w:r>
      <w:r>
        <w:rPr>
          <w:rFonts w:eastAsia="Times New Roman" w:cs="Tahoma" w:ascii="Tahoma" w:hAnsi="Tahoma"/>
          <w:sz w:val="20"/>
        </w:rPr>
        <w:t xml:space="preserve"> budowlanych w pasie o szerokości 100 m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od linii </w:t>
      </w:r>
      <w:r>
        <w:rPr>
          <w:rFonts w:cs="Tahoma" w:ascii="Tahoma" w:hAnsi="Tahoma"/>
          <w:sz w:val="20"/>
        </w:rPr>
        <w:t>brzegów</w:t>
      </w:r>
      <w:r>
        <w:rPr>
          <w:rFonts w:eastAsia="Times New Roman" w:cs="Tahoma" w:ascii="Tahoma" w:hAnsi="Tahoma"/>
          <w:sz w:val="20"/>
        </w:rPr>
        <w:t xml:space="preserve"> rzek,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imes New Roman" w:cs="Tahoma" w:ascii="Tahoma" w:hAnsi="Tahoma"/>
          <w:sz w:val="20"/>
        </w:rPr>
        <w:t xml:space="preserve">jezior i innych </w:t>
      </w:r>
      <w:r>
        <w:rPr>
          <w:rFonts w:cs="Tahoma" w:ascii="Tahoma" w:hAnsi="Tahoma"/>
          <w:sz w:val="20"/>
        </w:rPr>
        <w:t>zbiorników</w:t>
      </w:r>
      <w:r>
        <w:rPr>
          <w:rFonts w:eastAsia="Times New Roman" w:cs="Tahoma" w:ascii="Tahoma" w:hAnsi="Tahoma"/>
          <w:sz w:val="20"/>
        </w:rPr>
        <w:t xml:space="preserve"> wodnych, z wyjątkiem </w:t>
      </w:r>
      <w:r>
        <w:rPr>
          <w:rFonts w:cs="Tahoma" w:ascii="Tahoma" w:hAnsi="Tahoma"/>
          <w:sz w:val="20"/>
        </w:rPr>
        <w:t>obiektów służących</w:t>
      </w:r>
      <w:r>
        <w:rPr>
          <w:rFonts w:eastAsia="Times New Roman" w:cs="Tahoma" w:ascii="Tahoma" w:hAnsi="Tahoma"/>
          <w:sz w:val="20"/>
        </w:rPr>
        <w:t xml:space="preserve"> turystyce wodnej, gospodarce wodnej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imes New Roman" w:cs="Tahoma" w:ascii="Tahoma" w:hAnsi="Tahoma"/>
          <w:sz w:val="20"/>
        </w:rPr>
        <w:t>lub rybackiej,</w:t>
      </w:r>
    </w:p>
    <w:p>
      <w:pPr>
        <w:pStyle w:val="Normal"/>
        <w:autoSpaceDE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20"/>
        </w:rPr>
        <w:t>- adaptuje się istniejące w pasie 100 m ośrodki wypoczynkowe oraz indywidualną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zabudowę zagrodową,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imes New Roman" w:cs="Tahoma" w:ascii="Tahoma" w:hAnsi="Tahoma"/>
          <w:sz w:val="20"/>
        </w:rPr>
        <w:t>mieszkalną i rekreacyjną, z dopuszczeniem jej przebudowy,</w:t>
      </w:r>
      <w:r>
        <w:rPr>
          <w:rFonts w:cs="Tahoma" w:ascii="Tahoma" w:hAnsi="Tahoma"/>
          <w:sz w:val="20"/>
        </w:rPr>
        <w:t xml:space="preserve"> remontów</w:t>
      </w:r>
      <w:r>
        <w:rPr>
          <w:rFonts w:eastAsia="Times New Roman" w:cs="Tahoma" w:ascii="Tahoma" w:hAnsi="Tahoma"/>
          <w:sz w:val="20"/>
        </w:rPr>
        <w:t xml:space="preserve"> i wymiany,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20"/>
        </w:rPr>
        <w:t>- nale</w:t>
      </w:r>
      <w:r>
        <w:rPr>
          <w:rFonts w:cs="Tahoma" w:ascii="Tahoma" w:hAnsi="Tahoma"/>
          <w:sz w:val="20"/>
        </w:rPr>
        <w:t>ż</w:t>
      </w:r>
      <w:r>
        <w:rPr>
          <w:rFonts w:eastAsia="Times New Roman" w:cs="Tahoma" w:ascii="Tahoma" w:hAnsi="Tahoma"/>
          <w:sz w:val="20"/>
        </w:rPr>
        <w:t>y d</w:t>
      </w:r>
      <w:r>
        <w:rPr>
          <w:rFonts w:cs="Tahoma" w:ascii="Tahoma" w:hAnsi="Tahoma"/>
          <w:sz w:val="20"/>
        </w:rPr>
        <w:t>ąż</w:t>
      </w:r>
      <w:r>
        <w:rPr>
          <w:rFonts w:eastAsia="Times New Roman" w:cs="Tahoma" w:ascii="Tahoma" w:hAnsi="Tahoma"/>
          <w:sz w:val="20"/>
        </w:rPr>
        <w:t>yć do podnoszenia standardu zagospodarowania rekreacyjnego, w zakresie</w:t>
      </w:r>
      <w:r>
        <w:rPr>
          <w:rFonts w:cs="Tahoma" w:ascii="Tahoma" w:hAnsi="Tahoma"/>
          <w:sz w:val="20"/>
        </w:rPr>
        <w:t xml:space="preserve">  układów</w:t>
      </w:r>
      <w:r>
        <w:rPr>
          <w:rFonts w:eastAsia="Times New Roman" w:cs="Tahoma" w:ascii="Tahoma" w:hAnsi="Tahoma"/>
          <w:sz w:val="20"/>
        </w:rPr>
        <w:t xml:space="preserve"> i form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imes New Roman" w:cs="Tahoma" w:ascii="Tahoma" w:hAnsi="Tahoma"/>
          <w:sz w:val="20"/>
        </w:rPr>
        <w:t>zabudowy, wyposa</w:t>
      </w:r>
      <w:r>
        <w:rPr>
          <w:rFonts w:cs="Tahoma" w:ascii="Tahoma" w:hAnsi="Tahoma"/>
          <w:sz w:val="20"/>
        </w:rPr>
        <w:t>ż</w:t>
      </w:r>
      <w:r>
        <w:rPr>
          <w:rFonts w:eastAsia="Times New Roman" w:cs="Tahoma" w:ascii="Tahoma" w:hAnsi="Tahoma"/>
          <w:sz w:val="20"/>
        </w:rPr>
        <w:t>enia w urządzenia sportu i rekreacji,</w:t>
      </w:r>
    </w:p>
    <w:p>
      <w:pPr>
        <w:pStyle w:val="Normal"/>
        <w:autoSpaceDE w:val="false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- nale</w:t>
      </w:r>
      <w:r>
        <w:rPr>
          <w:rFonts w:cs="Tahoma" w:ascii="Tahoma" w:hAnsi="Tahoma"/>
          <w:sz w:val="20"/>
        </w:rPr>
        <w:t>ż</w:t>
      </w:r>
      <w:r>
        <w:rPr>
          <w:rFonts w:eastAsia="Times New Roman" w:cs="Tahoma" w:ascii="Tahoma" w:hAnsi="Tahoma"/>
          <w:sz w:val="20"/>
        </w:rPr>
        <w:t xml:space="preserve">y unikać szczelnego przegradzania </w:t>
      </w:r>
      <w:r>
        <w:rPr>
          <w:rFonts w:cs="Tahoma" w:ascii="Tahoma" w:hAnsi="Tahoma"/>
          <w:sz w:val="20"/>
        </w:rPr>
        <w:t>terenów</w:t>
      </w:r>
      <w:r>
        <w:rPr>
          <w:rFonts w:eastAsia="Times New Roman" w:cs="Tahoma" w:ascii="Tahoma" w:hAnsi="Tahoma"/>
          <w:sz w:val="20"/>
        </w:rPr>
        <w:t xml:space="preserve"> otwartych w celu zapewnienia wolnej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przestrzeni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imes New Roman" w:cs="Tahoma" w:ascii="Tahoma" w:hAnsi="Tahoma"/>
          <w:sz w:val="20"/>
        </w:rPr>
        <w:t xml:space="preserve">dla ochrony </w:t>
      </w:r>
      <w:r>
        <w:rPr>
          <w:rFonts w:cs="Tahoma" w:ascii="Tahoma" w:hAnsi="Tahoma"/>
          <w:sz w:val="20"/>
        </w:rPr>
        <w:t>walorów</w:t>
      </w:r>
      <w:r>
        <w:rPr>
          <w:rFonts w:eastAsia="Times New Roman" w:cs="Tahoma" w:ascii="Tahoma" w:hAnsi="Tahoma"/>
          <w:sz w:val="20"/>
        </w:rPr>
        <w:t xml:space="preserve"> widokowych oraz zabezpieczenia tras migracji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>zwierząt,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sz w:val="20"/>
        </w:rPr>
        <w:t xml:space="preserve">- w ramach obszaru dopuszcza się realizację </w:t>
      </w:r>
      <w:r>
        <w:rPr>
          <w:rFonts w:cs="Tahoma" w:ascii="Tahoma" w:hAnsi="Tahoma"/>
          <w:sz w:val="20"/>
        </w:rPr>
        <w:t>obiektów</w:t>
      </w:r>
      <w:r>
        <w:rPr>
          <w:rFonts w:eastAsia="Times New Roman" w:cs="Tahoma" w:ascii="Tahoma" w:hAnsi="Tahoma"/>
          <w:sz w:val="20"/>
        </w:rPr>
        <w:t xml:space="preserve"> mieszkalno - pensjonatowych,</w:t>
      </w:r>
      <w:r>
        <w:rPr>
          <w:rFonts w:cs="Tahoma" w:ascii="Tahoma" w:hAnsi="Tahoma"/>
          <w:sz w:val="20"/>
        </w:rPr>
        <w:t xml:space="preserve"> obiektów</w:t>
      </w:r>
      <w:r>
        <w:rPr>
          <w:rFonts w:eastAsia="Times New Roman" w:cs="Tahoma" w:ascii="Tahoma" w:hAnsi="Tahoma"/>
          <w:sz w:val="20"/>
        </w:rPr>
        <w:t xml:space="preserve"> i urządzeń  </w:t>
      </w:r>
    </w:p>
    <w:p>
      <w:pPr>
        <w:pStyle w:val="Normal"/>
        <w:autoSpaceDE w:val="false"/>
        <w:rPr>
          <w:rFonts w:ascii="Tahoma" w:hAnsi="Tahoma" w:eastAsia="Times New Roman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imes New Roman" w:cs="Tahoma" w:ascii="Tahoma" w:hAnsi="Tahoma"/>
          <w:sz w:val="20"/>
        </w:rPr>
        <w:t>związanych z działalnością gospodarczą, nie nale</w:t>
      </w:r>
      <w:r>
        <w:rPr>
          <w:rFonts w:cs="Tahoma" w:ascii="Tahoma" w:hAnsi="Tahoma"/>
          <w:sz w:val="20"/>
        </w:rPr>
        <w:t>ż</w:t>
      </w:r>
      <w:r>
        <w:rPr>
          <w:rFonts w:eastAsia="Times New Roman" w:cs="Tahoma" w:ascii="Tahoma" w:hAnsi="Tahoma"/>
          <w:sz w:val="20"/>
        </w:rPr>
        <w:t>ących do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</w:rPr>
        <w:t xml:space="preserve">mogących zawsze znacząco oddziaływać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imes New Roman" w:cs="Tahoma" w:ascii="Tahoma" w:hAnsi="Tahoma"/>
          <w:sz w:val="20"/>
        </w:rPr>
        <w:t>na ś</w:t>
      </w:r>
      <w:r>
        <w:rPr>
          <w:rFonts w:cs="Tahoma" w:ascii="Tahoma" w:hAnsi="Tahoma"/>
          <w:sz w:val="20"/>
        </w:rPr>
        <w:t>rodowisko.</w:t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 xml:space="preserve">W granicach objętych planem na rysunku zmiany studium zidentyfikowano następujące przeznaczenia poszczególnych fragmentów terenu opracowania: obszary zabudowy mieszkaniowej jednorodzinnej, zabudowy mieszkaniowej jednorodzinnej i usług,  zabudowy letniskowej, zabudowy usługowej, tereny usług rekreacji i sportu, tereny zieleni, tereny rolnicze oraz obszary istniejącej  zabudowy zagrodowej. </w:t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ządzony plan miejscowy stanowi kontynuację zasad zagospodarowania realizowanych na podstawie obowiązującego dla tych terenów planów zagospodarowania. Najistotniejsze zmiany polegały na znaczącym powiększeniu terenów zabudowy letniskowej i zabudowy mieszkaniowej. Dostosowano przeznaczenie terenów do wymogów obecnie obowiązującej zmiany studium. Ponadto dostosowano parametry istniejących dróg do ustaleń wynikających z ustawy z dnia 21 marca 1985 r. o drogach publicznych oraz wyznaczono  układy komunikacyjne wewnątrz obszarów przeznaczonych pod zabudowę mieszkaniowo - usługową , mieszkaniową oraz letniskową. W opracowanym planie  zmieniono przeznaczenie dotychczasowych terenów rolniczych ( V, VI klasa bonitacyjna) na tereny zabudowy mieszkaniowej jednorodzinnej, usługowej  </w:t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zabudowy letniskow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trakcie opracowania projektu planu przeprowadzono, określoną w ustawie z dnia 27 marca 2003 r.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o planowaniu i zagospodarowaniu przestrzennym (Dz. U. z 2012 r. poz. 647</w:t>
      </w:r>
      <w:r>
        <w:rPr>
          <w:rFonts w:cs="Tahoma" w:ascii="Tahoma" w:hAnsi="Tahoma"/>
          <w:bCs/>
          <w:sz w:val="20"/>
        </w:rPr>
        <w:t xml:space="preserve"> ze zm.</w:t>
      </w:r>
      <w:r>
        <w:rPr>
          <w:rFonts w:cs="Tahoma" w:ascii="Tahoma" w:hAnsi="Tahoma"/>
          <w:sz w:val="20"/>
        </w:rPr>
        <w:t xml:space="preserve">) procedurę formalno – prawną z uwzględnieniem ustawy z dnia 3 października 2008 r. </w:t>
      </w:r>
      <w:r>
        <w:rPr>
          <w:rFonts w:cs="Tahoma" w:ascii="Tahoma" w:hAnsi="Tahoma"/>
          <w:bCs/>
          <w:sz w:val="20"/>
        </w:rPr>
        <w:t xml:space="preserve">o udostępnianiu informacji o środowisku 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i jego ochronie, udziale społeczeństwa w ochronie środowiska oraz o ocenach oddziaływania na środowisko (</w:t>
      </w:r>
      <w:hyperlink r:id="rId2">
        <w:r>
          <w:rPr>
            <w:rStyle w:val="InternetLink"/>
            <w:rFonts w:cs="Tahoma" w:ascii="Tahoma" w:hAnsi="Tahoma"/>
            <w:bCs/>
            <w:sz w:val="20"/>
          </w:rPr>
          <w:t>Dz. U. 2008 Nr 199 poz. 1227</w:t>
        </w:r>
      </w:hyperlink>
      <w:r>
        <w:rPr>
          <w:rFonts w:cs="Tahoma" w:ascii="Tahoma" w:hAnsi="Tahoma"/>
          <w:bCs/>
          <w:sz w:val="20"/>
        </w:rPr>
        <w:t xml:space="preserve"> ze zm.)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ojekt planu wraz z prognozą oddziaływania na środowisko po uzyskaniu w dniu </w:t>
      </w:r>
      <w:r>
        <w:rPr>
          <w:rFonts w:cs="Tahoma" w:ascii="Tahoma" w:hAnsi="Tahoma"/>
          <w:color w:val="000000"/>
          <w:sz w:val="20"/>
        </w:rPr>
        <w:t>22.02.2013</w:t>
      </w:r>
      <w:r>
        <w:rPr>
          <w:rFonts w:cs="Tahoma" w:ascii="Tahoma" w:hAnsi="Tahoma"/>
          <w:sz w:val="20"/>
        </w:rPr>
        <w:t xml:space="preserve"> r. pozytywnej opinii Gminnej Komisji Urbanistyczno – Architektonicznej: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>
          <w:rFonts w:cs="Tahoma" w:ascii="Tahoma" w:hAnsi="Tahoma"/>
          <w:sz w:val="20"/>
        </w:rPr>
        <w:t>od dnia 08</w:t>
      </w:r>
      <w:r>
        <w:rPr>
          <w:rFonts w:cs="Tahoma" w:ascii="Tahoma" w:hAnsi="Tahoma"/>
          <w:color w:val="000000"/>
          <w:sz w:val="20"/>
        </w:rPr>
        <w:t>.03.2013 r. – udostępniony był do opiniowania właściwym organom i instytucjom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/>
      </w:pPr>
      <w:r>
        <w:rPr>
          <w:rFonts w:cs="Tahoma" w:ascii="Tahoma" w:hAnsi="Tahoma"/>
          <w:color w:val="000000"/>
          <w:sz w:val="20"/>
        </w:rPr>
        <w:t xml:space="preserve">od dnia </w:t>
      </w:r>
      <w:r>
        <w:rPr>
          <w:rFonts w:cs="Tahoma" w:ascii="Tahoma" w:hAnsi="Tahoma"/>
          <w:sz w:val="20"/>
        </w:rPr>
        <w:t>26.03</w:t>
      </w:r>
      <w:r>
        <w:rPr>
          <w:rFonts w:cs="Tahoma" w:ascii="Tahoma" w:hAnsi="Tahoma"/>
          <w:color w:val="000000"/>
          <w:sz w:val="20"/>
        </w:rPr>
        <w:t>.2013</w:t>
      </w:r>
      <w:r>
        <w:rPr>
          <w:rFonts w:cs="Tahoma" w:ascii="Tahoma" w:hAnsi="Tahoma"/>
          <w:sz w:val="20"/>
        </w:rPr>
        <w:t xml:space="preserve"> r. – udostępniony był do uzgodnień właściwym organom i instytucjom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dniach od 26.07.2013 r. do 30.08.2013 r. – wyłożony był do publicznego wgląd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 trakcie wyłożenia projektu planu w dniu 23.08.2013 r. odbyła się dyskusja publiczna. Do projektu planu złożono 14 uwag, z których osiem zostało uwzględnionych w całości, trzy zostały częściowo uwzględnione, a trzy nie zostały uwzględnione przez Wójta Gminy Ostrowit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drugiego wyłożenia projektu planu do publicznego wglądu został określony w dniach od 02.01.2014r. do 07.02.2014 r. W trakcie wyłożenia projektu planu w dniu 17.01.2014 r. odbyła się publiczna dyskusj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o projektu planu złożono 12 uwag, z których jedna była bezprzedmiotowa, trzy uwagi w części były bezprzedmiotowe, z czego jedna została uwzględniona poprzez wyłączenie  z granic opracowania planu części działki</w:t>
      </w:r>
      <w:r>
        <w:rPr>
          <w:szCs w:val="24"/>
        </w:rPr>
        <w:t>,</w:t>
      </w:r>
      <w:r>
        <w:rPr>
          <w:rFonts w:cs="Tahoma" w:ascii="Tahoma" w:hAnsi="Tahoma"/>
          <w:sz w:val="20"/>
        </w:rPr>
        <w:t xml:space="preserve"> a osiem zostało nieuwzględnionych przez Wójta Gminy Ostrowite. 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cedura sporządzania planu została przeprowadzona z uwzględnieniem strategicznej oceny oddziaływania na środowisko w zakresie zawartym w art. 39, art. 40, art. 42, art. 53, art. 54 i art. 55 ustawy z dnia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3 października 2008 r. </w:t>
      </w:r>
      <w:r>
        <w:rPr>
          <w:rFonts w:cs="Tahoma" w:ascii="Tahoma" w:hAnsi="Tahoma"/>
          <w:bCs/>
          <w:sz w:val="20"/>
        </w:rPr>
        <w:t xml:space="preserve">o udostępnianiu informacji o środowisku i jego ochronie, udziale społeczeństwa 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 xml:space="preserve">w ochronie środowiska oraz o ocenach oddziaływania na środowisko (Dz. U. z 2008 r. Nr 199 poz. 1227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z późn. zm.). Zapewniono możliwość czynnego udziału społeczeństwa oraz składania uwag i wniosków 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w formie i terminie określonych w)w</w:t>
      </w:r>
      <w:r>
        <w:rPr>
          <w:rFonts w:cs="Tahoma" w:ascii="Tahoma" w:hAnsi="Tahoma"/>
          <w:sz w:val="20"/>
        </w:rPr>
        <w:t xml:space="preserve"> ustawą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 dnia 3 października 2008 r. </w:t>
      </w:r>
      <w:r>
        <w:rPr>
          <w:rFonts w:cs="Tahoma" w:ascii="Tahoma" w:hAnsi="Tahoma"/>
          <w:bCs/>
          <w:sz w:val="20"/>
        </w:rPr>
        <w:t>o udostępnianiu informacji o środowisku i jego ochronie, udziale społeczeństwa w ochronie środowiska oraz o ocenach oddziaływania na środowisko.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jekt planu nie wymagał przeprowadzenia postępowania dotyczącego transgranicznego oddziaływania </w:t>
      </w:r>
    </w:p>
    <w:p>
      <w:pPr>
        <w:pStyle w:val="TextBody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środowisko.</w:t>
      </w:r>
    </w:p>
    <w:p>
      <w:pPr>
        <w:pStyle w:val="Normal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gotowywano dwie propozycje planistycznych rozwiązań. Pierwsza propozycja, po szerokich konsultacjach społecznych, ze względu na zbyt duże obszary przeznaczone pod komunikację oraz usługi, uznana została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byt restrykcyjna dla właścicieli terenów objętych planem. Druga propozycja, to propozycja, która  prawie w 80 % uwzględniała uwagi właścicieli gruntów co do rozwiązań planistycznych. W związku z powyższym wybrano do dalszego procedowania drugi wariat, w którym zrezygnowano z  czytelnego układu komunikacyjnego oraz obszarów pod usługi. Przedstawione rozwiązania projektowe w drugiej propozycji,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 kolidują ze środowiskiem. 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iduje się, że analiza realizacji postanowień planu będzie przeprowadzana równolegle do analiz dotyczących zmian w zagospodarowaniu przestrzennym, związanych z oceną aktualności planów miejscowych i studium (o których mowa w art. 32 ust. 1 i 2 ustawy z dnia 27 marca 2003 r. o planowaniu 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zagospodarowaniu przestrzennym). Przepis art. 32 ust. 2 ustawy wymaga przeprowadzenia analizy 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ajmniej raz w kadencji rady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ie w zakresie stanu środowiska powinny podlegać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tan poszczególnych komponentów środowiska przyrodniczego, zwłaszcza gleby, wód podziemnych </w:t>
      </w:r>
    </w:p>
    <w:p>
      <w:pPr>
        <w:pStyle w:val="Normal"/>
        <w:widowControl/>
        <w:suppressAutoHyphens w:val="false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 xml:space="preserve">i powierzchniowych, powietrza i klimatu akustycznego – w oparciu o wyniki  pomiarów uzyskane </w:t>
      </w:r>
    </w:p>
    <w:p>
      <w:pPr>
        <w:pStyle w:val="Normal"/>
        <w:widowControl/>
        <w:suppressAutoHyphens w:val="false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 xml:space="preserve">w ramach państwowego monitoringu środowiska oraz innych dostępnych wyników pomiarów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bCs/>
          <w:sz w:val="20"/>
        </w:rPr>
        <w:t xml:space="preserve">      </w:t>
      </w:r>
      <w:r>
        <w:rPr>
          <w:rFonts w:cs="Tahoma" w:ascii="Tahoma" w:hAnsi="Tahoma"/>
          <w:bCs/>
          <w:sz w:val="20"/>
        </w:rPr>
        <w:t xml:space="preserve">i obserwacji,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topień realizacji określonych w zmianie planu wymogów wynikających z potrzeb ochrony środowiska.</w:t>
      </w:r>
    </w:p>
    <w:p>
      <w:pPr>
        <w:pStyle w:val="Normal"/>
        <w:shd w:fill="FFFFFF" w:val="clear"/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Tahoma" w:ascii="Tahoma" w:hAnsi="Tahoma"/>
          <w:bCs/>
          <w:sz w:val="20"/>
        </w:rPr>
        <w:t>Na podstawie przeprowadzonej analizy należy sformułować wnioski dotyczące stanu realizacji ustaleń miejscowego planu zagospodarowania przestrzennego w zakresie ochrony środowiska, ewentualnych przyczyn braku realizacji poszczególnych ustaleń planu oraz niedostatków samego planu w zakresie regulacji niekorzystnych zjawisk oddziałujących na stan środowiska. W rezultacie należy określić stopień przydatności ustaleń zawartych w projekcie miejscowego planu zagospodarowania przestrzennego oraz zakres zagadnień do uregulowania w przypadku zmiany lub sporządzania nowego dokumentu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ając na względzie powyższy przedmiotowy projekt miejscowego planu zagospodarowania przestrzennego dla części obszaru Gminy Ostrowite, obejmującego wieś Kosewo, Tomiszewo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eastAsia="Arial" w:cs="Tahoma" w:ascii="Tahoma" w:hAnsi="Tahoma"/>
          <w:sz w:val="20"/>
        </w:rPr>
        <w:t>może być przedłożony do uchwalenia przez Radę Gminy Ostrowi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bCs/>
      <w:shd w:fill="E5E5E5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eastAsia="Times New Roman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164" w:leader="none"/>
      </w:tabs>
      <w:jc w:val="both"/>
      <w:outlineLvl w:val="4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lang w:val="en-US" w:bidi="ar-SA"/>
    </w:rPr>
  </w:style>
  <w:style w:type="character" w:styleId="Nagwek2Znak">
    <w:name w:val="Nagłówek 2 Znak"/>
    <w:qFormat/>
    <w:rPr>
      <w:b/>
      <w:bCs/>
      <w:sz w:val="24"/>
      <w:shd w:fill="E5E5E5" w:val="clear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8"/>
      <w:lang w:val="en-US" w:bidi="ar-SA"/>
    </w:rPr>
  </w:style>
  <w:style w:type="character" w:styleId="Nagwek4Znak">
    <w:name w:val="Nagłówek 4 Znak"/>
    <w:qFormat/>
    <w:rPr>
      <w:b/>
      <w:bCs/>
      <w:sz w:val="24"/>
      <w:lang w:val="en-US" w:bidi="ar-SA"/>
    </w:rPr>
  </w:style>
  <w:style w:type="character" w:styleId="Nagwek5Znak">
    <w:name w:val="Nagłówek 5 Znak"/>
    <w:qFormat/>
    <w:rPr>
      <w:b/>
      <w:bCs/>
      <w:sz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sz w:val="28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Tekstpodstawowy2Znak">
    <w:name w:val="Tekst podstawowy 2 Znak"/>
    <w:qFormat/>
    <w:rPr>
      <w:rFonts w:eastAsia="Lucida Sans Unicode"/>
      <w:b/>
      <w:bCs/>
      <w:sz w:val="24"/>
      <w:lang w:val="en-US" w:bidi="ar-SA"/>
    </w:rPr>
  </w:style>
  <w:style w:type="character" w:styleId="Tekstpodstawowy3Znak">
    <w:name w:val="Tekst podstawowy 3 Znak"/>
    <w:qFormat/>
    <w:rPr>
      <w:rFonts w:eastAsia="Lucida Sans Unicode"/>
      <w:color w:val="FF0000"/>
      <w:sz w:val="24"/>
      <w:lang w:val="en-US" w:bidi="ar-SA"/>
    </w:rPr>
  </w:style>
  <w:style w:type="character" w:styleId="Tekstpodstawowywcity2Znak">
    <w:name w:val="Tekst podstawowy wcięty 2 Znak"/>
    <w:qFormat/>
    <w:rPr>
      <w:rFonts w:eastAsia="Lucida Sans Unicode"/>
      <w:sz w:val="24"/>
      <w:lang w:val="en-US" w:bidi="ar-SA"/>
    </w:rPr>
  </w:style>
  <w:style w:type="character" w:styleId="Tekstpodstawowywcity3Znak">
    <w:name w:val="Tekst podstawowy wcięty 3 Znak"/>
    <w:qFormat/>
    <w:rPr>
      <w:rFonts w:eastAsia="Lucida Sans Unicode"/>
      <w:sz w:val="24"/>
      <w:lang w:val="en-US" w:bidi="ar-SA"/>
    </w:rPr>
  </w:style>
  <w:style w:type="character" w:styleId="StopkaZnak">
    <w:name w:val="Stopka Znak"/>
    <w:qFormat/>
    <w:rPr>
      <w:rFonts w:eastAsia="Lucida Sans Unicode"/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Lucida Sans Unicode"/>
      <w:sz w:val="24"/>
      <w:lang w:val="en-US" w:bidi="ar-SA"/>
    </w:rPr>
  </w:style>
  <w:style w:type="character" w:styleId="SanpodstZnak">
    <w:name w:val="san_podst Znak"/>
    <w:qFormat/>
    <w:rPr>
      <w:rFonts w:ascii="Garamond" w:hAnsi="Garamond" w:cs="Garamond"/>
      <w:sz w:val="26"/>
      <w:szCs w:val="26"/>
      <w:lang w:bidi="ar-SA"/>
    </w:rPr>
  </w:style>
  <w:style w:type="character" w:styleId="PodtytuZnak">
    <w:name w:val="Podtytuł Znak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before="0" w:after="120"/>
    </w:pPr>
    <w:rPr>
      <w:color w:val="FF000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" w:leader="none"/>
        <w:tab w:val="left" w:pos="270" w:leader="none"/>
        <w:tab w:val="left" w:pos="285" w:leader="none"/>
        <w:tab w:val="left" w:pos="300" w:leader="none"/>
        <w:tab w:val="left" w:pos="315" w:leader="none"/>
        <w:tab w:val="left" w:pos="345" w:leader="none"/>
        <w:tab w:val="left" w:pos="375" w:leader="none"/>
      </w:tabs>
      <w:spacing w:before="120" w:after="0"/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anpodst">
    <w:name w:val="san_podst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open&amp;id=WDU200819912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7:00Z</dcterms:created>
  <dc:creator>asliwa</dc:creator>
  <dc:description/>
  <cp:keywords/>
  <dc:language>en-US</dc:language>
  <cp:lastModifiedBy>Barbara Kasprzyk</cp:lastModifiedBy>
  <cp:lastPrinted>2014-06-05T12:38:00Z</cp:lastPrinted>
  <dcterms:modified xsi:type="dcterms:W3CDTF">2014-07-10T12:13:00Z</dcterms:modified>
  <cp:revision>13</cp:revision>
  <dc:subject/>
  <dc:title>-projekt-</dc:title>
</cp:coreProperties>
</file>