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ormularz ofertowy dotyczący ubezpieczenia Gminy Ostrowit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 xml:space="preserve">                               </w:t>
        <w:tab/>
        <w:tab/>
        <w:tab/>
      </w:r>
      <w:r>
        <w:rPr>
          <w:rFonts w:cs="Tahoma" w:ascii="Tahoma" w:hAnsi="Tahoma"/>
          <w:i/>
          <w:sz w:val="20"/>
        </w:rPr>
        <w:t xml:space="preserve">   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ab/>
        <w:t xml:space="preserve"> </w:t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zwa i adres Ubezpieczyciela: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right="28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right="28" w:hanging="0"/>
        <w:rPr/>
      </w:pPr>
      <w:r>
        <w:rPr>
          <w:rFonts w:cs="Tahoma" w:ascii="Tahoma" w:hAnsi="Tahoma"/>
          <w:sz w:val="20"/>
        </w:rPr>
        <w:t>Osoba do kontaktu: 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.……………………...................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mina Ostrowite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Lipowa 2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2-402 Ostrowite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F E R TA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 xml:space="preserve">Przedstawiając ofertę na </w:t>
      </w:r>
      <w:r>
        <w:rPr>
          <w:rFonts w:cs="Tahoma" w:ascii="Tahoma" w:hAnsi="Tahoma"/>
          <w:b/>
          <w:i/>
          <w:sz w:val="20"/>
        </w:rPr>
        <w:t>ochronę ubezpieczeniową Gminy Ostrowite</w:t>
      </w:r>
      <w:r>
        <w:rPr>
          <w:rFonts w:cs="Tahoma" w:ascii="Tahoma" w:hAnsi="Tahoma"/>
          <w:sz w:val="20"/>
        </w:rPr>
        <w:t xml:space="preserve"> zgodnie z programem ubezpieczenia w zapytaniu ofertowym z dnia 17.08.2017r., oferujemy ubezpieczenie na następujących warunkach: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erta obejmuje okres ubezpieczenia wskazany w programie ubezpieczenia to jest: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enia majątkow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cyan"/>
        </w:rPr>
        <w:t>Wariant I</w:t>
      </w:r>
      <w:r>
        <w:rPr>
          <w:rFonts w:cs="Tahoma" w:ascii="Tahoma" w:hAnsi="Tahoma"/>
          <w:sz w:val="20"/>
        </w:rPr>
        <w:t xml:space="preserve">: od 08.11.2017r. do 07.11.2019r. </w:t>
      </w:r>
      <w:r>
        <w:rPr>
          <w:rFonts w:cs="Tahoma" w:ascii="Tahoma" w:hAnsi="Tahoma"/>
          <w:b/>
          <w:sz w:val="20"/>
        </w:rPr>
        <w:t>(2 lata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Tahoma" w:ascii="Tahoma" w:hAnsi="Tahoma"/>
          <w:sz w:val="20"/>
          <w:highlight w:val="cyan"/>
        </w:rPr>
        <w:t>Wariant II:</w:t>
      </w:r>
      <w:r>
        <w:rPr>
          <w:rFonts w:cs="Tahoma" w:ascii="Tahoma" w:hAnsi="Tahoma"/>
          <w:sz w:val="20"/>
        </w:rPr>
        <w:t xml:space="preserve"> od 08.11.2017r. do 07.11.2020r. </w:t>
      </w:r>
      <w:r>
        <w:rPr>
          <w:rFonts w:cs="Tahoma" w:ascii="Tahoma" w:hAnsi="Tahoma"/>
          <w:b/>
          <w:sz w:val="20"/>
        </w:rPr>
        <w:t>(3 lata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enia komunikacyjn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cyan"/>
        </w:rPr>
        <w:t>Wariant I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wa</w:t>
      </w:r>
      <w:r>
        <w:rPr>
          <w:rFonts w:cs="Tahoma" w:ascii="Tahoma" w:hAnsi="Tahoma"/>
          <w:sz w:val="20"/>
        </w:rPr>
        <w:t xml:space="preserve"> okresy roczne, maksymalnie okres ubezpieczeń komunikacyjnych zakończy się 06.11.2020r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cyan"/>
        </w:rPr>
        <w:t>Wariant II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trzy</w:t>
      </w:r>
      <w:r>
        <w:rPr>
          <w:rFonts w:cs="Tahoma" w:ascii="Tahoma" w:hAnsi="Tahoma"/>
          <w:sz w:val="20"/>
        </w:rPr>
        <w:t xml:space="preserve"> okresy roczne, maksymalnie okres ubezpieczeń komunikacyjnych zakończy się 06.11.2021r.</w:t>
      </w:r>
    </w:p>
    <w:p>
      <w:pPr>
        <w:pStyle w:val="Normal"/>
        <w:tabs>
          <w:tab w:val="clear" w:pos="709"/>
          <w:tab w:val="left" w:pos="360" w:leader="none"/>
          <w:tab w:val="left" w:pos="92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2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sokość składek w poszczególnych ryzykach:</w:t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620"/>
        <w:gridCol w:w="2409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yzyko ubezpieczeniow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iant I (2 lata)- Skład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iant II (3 lata)-Składka</w:t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green"/>
              </w:rPr>
              <w:t>Część 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e mienia od ognia i innych zdarzeń losowych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e mienia od kradzieży z włamaniem i rabunku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e mienia od kradzieży zwykłej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e szyb od stłuczeni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e sprzętu elektroniczneg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Ubezpieczenie odpowiedzialności cywilnej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e OC za drog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e NNW OS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e NNW osób skierowanych …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green"/>
              </w:rPr>
              <w:t>Część I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bezpieczenia komunikacyjn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green"/>
        </w:rPr>
        <w:t>Część I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>Akceptujemy wszystkie klauzule obligatoryjne od nr 1 do 39 oraz następujące klauzule fakultatywne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090"/>
        <w:gridCol w:w="1446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klauzuli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K/NI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automatycznego wyrównania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aktów terroryzm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strajków, rozruchów, zamieszek społecz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aliczki na poczet odszkod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sz w:val="20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większenia limitu odpowiedzialności dla kosztów odtworzenia dokumentó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zwiększenia limitu odpowiedzialności dla przezornej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Klauzula zniesienia limitów odpowiedzialności dla klauzul automatycznego pokryc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kompensacji sum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udziału w zysk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uznania kosztów dodatkowych wynikających z braku części zamien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Klauzula zwiększenia limitu odpowiedzialności dla szkód mechanicz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sz w:val="20"/>
              </w:rPr>
              <w:t>lauzula odpowiedzialności za mienie wyłączone z eksploatacj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ryzyk nienazwa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odpowiedzialności za zdarzenia powiązane przyczyno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odpowiedzialności za długotrwałe oddziaływanie czynnikó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naruszenia dóbr osobist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wężykow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rozszerzenia zakresu o zawał serca i udar mózg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automatycznego pokrycia w NNW OS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zwrotu kosztów badań lekarski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green"/>
        </w:rPr>
        <w:t>Część II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>Akceptujemy wszystkie klauzule obligatoryjne od nr 1 do 4 oraz następujące klauzule fakultatywne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090"/>
        <w:gridCol w:w="1446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zaliczki na poczet odszkod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gwarantowanej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lightGray"/>
              </w:rPr>
            </w:pPr>
            <w:r>
              <w:rPr>
                <w:rFonts w:cs="Tahoma" w:ascii="Tahoma" w:hAnsi="Tahoma"/>
                <w:bCs/>
                <w:sz w:val="20"/>
                <w:highlight w:val="lightGray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pokrycia kosztów wymiany zamków i zabezpiecze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lightGray"/>
              </w:rPr>
            </w:pPr>
            <w:r>
              <w:rPr>
                <w:rFonts w:cs="Tahoma" w:ascii="Tahoma" w:hAnsi="Tahoma"/>
                <w:bCs/>
                <w:sz w:val="20"/>
                <w:highlight w:val="lightGray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zassania wody do silnik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lightGray"/>
              </w:rPr>
            </w:pPr>
            <w:r>
              <w:rPr>
                <w:rFonts w:cs="Tahoma" w:ascii="Tahoma" w:hAnsi="Tahoma"/>
                <w:bCs/>
                <w:sz w:val="20"/>
                <w:highlight w:val="lightGray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zmiany definicji szkody całkowite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lightGray"/>
              </w:rPr>
            </w:pPr>
            <w:r>
              <w:rPr>
                <w:rFonts w:cs="Tahoma" w:ascii="Tahoma" w:hAnsi="Tahoma"/>
                <w:bCs/>
                <w:sz w:val="20"/>
                <w:highlight w:val="lightGray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odpowiedzialności dla szkód kradzież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lightGray"/>
              </w:rPr>
            </w:pPr>
            <w:r>
              <w:rPr>
                <w:rFonts w:cs="Tahoma" w:ascii="Tahoma" w:hAnsi="Tahoma"/>
                <w:bCs/>
                <w:sz w:val="20"/>
                <w:highlight w:val="lightGray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zabezpieczeń dla nowo nabytych pojazdó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highlight w:val="lightGray"/>
              </w:rPr>
            </w:pPr>
            <w:r>
              <w:rPr>
                <w:rFonts w:cs="Tahoma" w:ascii="Tahoma" w:hAnsi="Tahoma"/>
                <w:bCs/>
                <w:sz w:val="20"/>
                <w:highlight w:val="lightGray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  <w:position w:val="-4"/>
          <w:sz w:val="20"/>
        </w:rPr>
      </w:pPr>
      <w:r>
        <w:rPr>
          <w:rFonts w:cs="Tahoma" w:ascii="Tahoma" w:hAnsi="Tahoma"/>
          <w:b/>
          <w:position w:val="-4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position w:val="-4"/>
          <w:sz w:val="20"/>
        </w:rPr>
      </w:pPr>
      <w:r>
        <w:rPr>
          <w:rFonts w:cs="Tahoma" w:ascii="Tahoma" w:hAnsi="Tahoma"/>
          <w:b/>
          <w:position w:val="-4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sokość franszyz/ udziałów własnych :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75310</wp:posOffset>
                </wp:positionH>
                <wp:positionV relativeFrom="paragraph">
                  <wp:posOffset>-38100</wp:posOffset>
                </wp:positionV>
                <wp:extent cx="4995545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"/>
                              <w:gridCol w:w="3487"/>
                              <w:gridCol w:w="38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Rodzaj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ysok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Ubezpieczenie od ognia i innych zdarzeń los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integral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redukcyj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udział własn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Ubezpieczenie od kradzieży z włamaniem i rabunku </w:t>
                                    <w:br/>
                                    <w:t>z rozszerzeniem o wandaliz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integral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redukcyj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udział własn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Ubezpieczenie szyb od stłu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integral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redukcyj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udział własn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Ubezpieczenie sprzętu elektron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integral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redukcyj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udział własn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Ubezpieczenie odpowiedzialności cywil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integral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redukcyj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udział własn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Ubezpieczenia NN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integral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redukcyj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udział własn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Ubezpieczenie autoca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integral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franszyza redukcyj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udział własn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424.5pt;mso-wrap-distance-left:7.05pt;mso-wrap-distance-right:7.05pt;mso-wrap-distance-top:0pt;mso-wrap-distance-bottom:0pt;margin-top:-3pt;mso-position-vertical-relative:text;margin-left:45.3p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"/>
                        <w:gridCol w:w="3487"/>
                        <w:gridCol w:w="38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Rodzaj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ysokoś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bezpieczenie od ognia i innych zdarzeń losow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integral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redukcyj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dział własn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Ubezpieczenie od kradzieży z włamaniem i rabunku </w:t>
                              <w:br/>
                              <w:t>z rozszerzeniem o wandaliz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integral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redukcyj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dział własn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bezpieczenie szyb od stłuczen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integral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redukcyj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dział własn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bezpieczenie sprzętu elektroniczne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integral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redukcyj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dział własn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bezpieczenie odpowiedzialności cywiln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integral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redukcyj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dział własn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bezpieczenia NN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integral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redukcyj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dział własn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bezpieczenie autocas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integral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ranszyza redukcyj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dział własn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onadto oświadczamy, ż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Zobowiązujemy się, w przypadku wyboru naszej oferty, do przedstawienia rozbicia składki na poszczególne jednostki Ubezpieczającego i ryzyka, przed podpisaniem umowy generalnej ubezpieczenia (dotyczy to również ubezpieczeń wspóln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Oświadczamy, że uzyskaliśmy informacje niezbędne do przygotowania oferty oraz przyjmujemy warunki określone w programie ubezpie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Oświadczamy, że przyjmujemy wartości podane w programie ubezpieczenia i załącznikach jako podstawę do ustalenia wysokości każdego odszkodowania bez odnoszenia ich do wartości nowej danego środka trwał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</w:rPr>
        <w:t>Oświadczamy, że Ubezpieczający (Ubezpieczeni) nie będą zobowiązani do pokrywania strat Ubezpieczyciela działającego w formie towarzystwa ubezpieczeń wzajemnych przez wnoszenie dodatkowej składki, zgodnie z art. 111 ust. 2 Ustawy z dnia 11 września 2015 r. o działalności ubezpieczeniowej i reasekuracyjnej (Dz. U. z 2015 r. poz. 1844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akceptujemy treść wzoru umowy generalnej ubezpieczenia. </w:t>
      </w:r>
    </w:p>
    <w:p>
      <w:pPr>
        <w:pStyle w:val="Normal"/>
        <w:spacing w:lineRule="auto" w:line="360"/>
        <w:ind w:left="709" w:hanging="349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/>
        <w:ind w:left="709" w:hanging="349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/>
        <w:ind w:left="709" w:hanging="349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 oferty załączamy następujące ogólne warunki ubezpieczenia: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………………………………………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………………………………………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………………………………………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………………………………………..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5. ………………………………………..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i do ofer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94" w:firstLine="6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>..……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</w:t>
        <w:tab/>
        <w:tab/>
        <w:tab/>
        <w:tab/>
        <w:t>Pieczątka i podpis Ubezpieczycie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851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Next w:val="true"/>
      <w:spacing w:before="240" w:after="60"/>
      <w:jc w:val="both"/>
      <w:outlineLvl w:val="0"/>
    </w:pPr>
    <w:rPr>
      <w:b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3:00Z</dcterms:created>
  <dc:creator>MAXIMUS BROKER</dc:creator>
  <dc:description/>
  <cp:keywords/>
  <dc:language>en-US</dc:language>
  <cp:lastModifiedBy>anna.kostrzewska</cp:lastModifiedBy>
  <cp:lastPrinted>2008-07-03T15:12:00Z</cp:lastPrinted>
  <dcterms:modified xsi:type="dcterms:W3CDTF">2017-08-17T07:29:00Z</dcterms:modified>
  <cp:revision>28</cp:revision>
  <dc:subject/>
  <dc:title>formularz</dc:title>
</cp:coreProperties>
</file>