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  <w:t>U C H W A Ł A   NR   XXXV/243/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  <w:t>Rady  Gminy  Ostrowi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  <w:t>z  dnia  25  października  2017  rok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ar-SA"/>
        </w:rPr>
        <w:t xml:space="preserve">w sprawie: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zwolnień przedmiotowych od podatku od nieruchomośc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oraz określenia warunków udzielania pomocy de minimis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dla przedsiębiorców w związku z utworzeniem nowych miejsc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 xml:space="preserve">pracy związanych z nową inwestycją na terenie Gminy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i/>
          <w:sz w:val="24"/>
          <w:szCs w:val="24"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  <w:t>Ostrowite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18 ust .2 pkt 8 i art. 40 ust 1 ustawy z dnia 8 marca 1990 r. o samorządzie gminnym (Dz. U. z 2016 r., poz. 446 z późn. zm) oraz art. 7 ust. 3 i art. 20b ustawy z d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2 stycznia 1991 r o podatkach i opłatach lokalnych (Dz. U. z 2016, poz. 71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>Rada  Gminy  Ostrowi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>u c h w a l a,  co  następuj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Zwalnia się od podatku od nieruchomośc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nowo wybudowane budynki, budowle lub ich części oraz zajęte pod nie grunty, związan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 utworzeniem w nich nowych miejsc pracy na terenie Gminy Ostrowite, na warunkach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kreślonych w uchwale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Zwolnienie od podatku od nieruchomości stanowi pomoc de minimis w rozumieniu przepisów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rt. 107 i 108 Traktatu o funkcjonowaniu Unii Europejskiej do pomocy de minimis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Dz. U. UE L Nr 352 z dnia 24 grudnia 2013r.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Ilekroć w uchwale jest mowa o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przedsiębiorcy - należy przez to rozumieć każdy podmiot prowadzący działalność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gospodarczą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2) działalności gospodarczej - należy przez to rozumieć oferowanie towarów i usług na rynku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3) nowej inwestycji - należy przez to rozumieć poniesione nakłady finansowe na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) nowo wybudowane budynki, budowle lub ich części przeznaczone do prowadzenia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ziałalności gospodarczej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 rozpoczęciu realizacji nowej inwestycji – należy przez to rozumieć dzień, w którym decyzj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 pozwoleniu na budowę stała się ostateczna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) zakończeniu inwestycji – należy przez to rozumieć dzień przystąpienia do użytkowania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biektu budowlanego zgodnie z przepisami prawa budowlanego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) nowych miejscach pracy - należy przez to rozumieć wzrost liczby pracowników u danego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dsiębiorcy w porównaniu ze średnią liczbą pracowników z 12 miesięcy poprzedzających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iesiąc rozpoczęcia realizacji nowej inwestycji; miejsca pracy uważa się za związan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 nową inwestycją, jeżeli zostały utworzone nie później niż w ciągu 1 roku od dnia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akończenia tej inwestycji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7) trzy lata podatkowe – należy przez to rozumieć rok podatkowy udzielenia pomocy i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oprzedzające go dwa lata podatkowe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8) rok zwolnienia – należy rozumieć 12 miesięcy kalendarzowych liczonych od pierwszego dnia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siąca następującego po miesiącu, w którym przedsiębiorca uzyskał prawo do zwolnienia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9) dywersyfikacji działalności gospodarczej – należy przez to rozumieć różnicowanie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sortymentu produkcji lub usług w celu zmniejszenia ryzyka w prowadzeniu działalności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gospodarczej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Zwolnienie od podatku od nieruchomości przysługuje na okres 1 roku -jeżeli w wyniku nowej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westycji utworzono 1 nowe miejsce pracy na umowę o pracę w pełnym wymiarze czasu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ac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Warunkiem skorzystania ze zwolnienia, o którym mowa w ust. 1 jest utrzymanie istniejącego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u zatrudnienia u przedsiębiorcy, który ubiega się o zwolnienie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 Istniejący stan zatrudnienia oznacza liczbę istniejących miejsc pracy według stanu na dzień, w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którym przedsiębiorca składa wniosek o zwolnienie od podatku od nieruchomośc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. Zwolnienie od podatku od nieruchomości obejmuje tylko te grunty, budynki i budowle lub ich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zęści stanowiące nowe inwestycje, które wykorzystywane są przez przedsiębiorcę do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enia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. Zwolnienie od podatku od nieruchomości z tytułu tej samej inwestycji może być przyznane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jeden ra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. Stan zatrudnienia stanowiący podstawę do uzyskania zwolnienia określonego w ust. 1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może ulec zmniejszeniu w okresie korzystania przez przedsiębiorcę z tego zwolnienia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miejsce pracownika, z którym  stosunek pracy wygasł, albo umowa o pracę uległa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rozwiązaniu, przedsiębiorca zobowiązany jest w ciągu 30 dni zatrudnić nowego pracownik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7. Zatrudnienie musi stanowić przyrost liczby pracowników w danym przedsiębiorstw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odniesieniu do średniego zatrudnienia z ostatnich 12 miesięcy przed spełnieniem warunków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skorzystania ze zwolnienia, w przeliczeniu na osoby zatrudnione w pełnym wymiarze czasu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ac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Pomoc de minimis może być udzielana wyłącznie podatnikom, dla których wartość planowanej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mocy de minimis udzielanej na podstawie niniejszej uchwały, łącznie z wartością pomocy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e minimis uzyskanej przez danego podatnika w różnych formach i z różnych źródeł, w okresie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rzech lat podatkowych poprzedzających dzień jej udzielenia, nie przekracza kwoty stanowiącej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równowartość 200 000 EUR, z zastrzeżeniem ust. 2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Całkowita kwota pomocy de minimis przyznanej podatnikowi prowadzącemu działalność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robkową w zakresie drogowego transportu towarów nie może przekroczyć kwoty 100 000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UR w okresie trzech lat  podatkowych. Pomoc de minimis nie może zostać wykorzystan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na nabycie pojazdów przeznaczonych do transportu drogowego towarów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 Jeżeli łączna kwota pomocy przewidziana w ramach niniejszej uchwały przekracza pułap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kreślony w ust. 1 i 2, zwolnienie od podatku od nieruchomości na podstawie niniejszej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uchwały przysługuje podatnikowi w odniesieniu do części, która nie przekracza tego pułapu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. Równowartość pomocy w euro ustala się według kursu średniego ogłaszanego przez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Narodowy Bank Polski, obowiązującego w dniu udzielenia pomoc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Zwolnienie od podatku od nieruchomości, które stanowi pomoc de minimis przysługuje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odatnikowi, po łącznym spełnieniu następujących przesłanek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pisemnego powiadomienia organu podatkowego (Wójta Gminy Ostrowite) o fakcie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ozpoczęcia realizacji nowej inwestycji, planowanym terminie jej zakończenia oraz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widywanym wzroście liczby nowych stałych miejsc pracy w terminie 14 dni od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ozpoczęcia realizacji nowej inwestycji, o której mowa w § 2 ust. 1 pkt 3 – na wniosku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ącym załącznik do niniejszej uchwały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zakończenia nowej inwestycji w terminie do 3 lat od dnia powiadomienia przez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dsiębiorcę o fakcie rozpoczęcia realizacji nowej inwestycji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) posiadania prawa własności lub prawa użytkowania wieczystego do nieruchomości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nowiących nową inwestycję w wyniku której utworzono nowe miejsca pracy, co najmniej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z okres objęty zwolnieniem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 utworzenia nowych miejsc pracy na umowę o pracę w pełnym wymiarze czasu pracy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nową inwestycją i utrzymania ich w miejscu nowo powstałej inwestycj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co najmniej przez okres objęty zwolnieniem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) złożenia oświadczenia o utrzymaniu istniejącego stanu zatrudnienia – w przypadku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ywersyfikacji działalności gospodarczej lub rozbudowy już istniejącej firmy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) zawarcia z zatrudnionymi pracownikami umów o pracę c o najmniej na okres objęty z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wolnieniem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7) przedłożenia przez podatnika w terminie 2 miesięcy od dnia zakończenia inwestycji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ddania jej do użytku dokumentów uprawniających do objęcia zwolnieniem, tj.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) odnośnie inwestycji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decyzji o pozwoleniu na użytkowanie obiektu budowlanego organu nadzoru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udowlanego lub innego dokumentu potwierdzającego przyjęcie obiektu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użytkowania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b) odnośnie zwiększonego lub utrzymanego stanu zatrudni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estawienia średniego zatrudnienia za okres 12 miesięcy poprzedzających miesiąc,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którym podatnik nabył prawo do zwolnienia wraz z deklaracja mi rozliczeniowymi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formularz ZUS DRA) za poszczególne miesiące, z potwierdzeniem ich złoże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Zakładzie Ubezpieczeń Społecznych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wykazu wszystkich nowo utworzonych miejsc pracy w okresie 2 miesięcy,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przedzających dzień złożenia przez podatnika dokumentów uprawniających do objęcia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olnieniem – wyłącznie w przypadku podejmowania działalności po raz pierwszy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na terenie Gminy Ostrowite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) informacji przedstawianych przez podmiot ubiegający się o pomoc de minimis, tj.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formacji określonych w rozporządzeniu Rady Ministrów z dnia 29 marca 2010 r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sprawie zakresu informacji przedstawianych przez podmiot ubiegający się o pomoc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e minimis (Dz. U. Nr 53, poz. 311 z późn. zm.)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) wszystkich zaświadczeń o pomocy de minimis, w tym również zaświadczeń o pomoc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e minimis w rolnictwie i rybołówstwie, jakie otrzymał w roku, w którym ubiega się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 pomoc, oraz w ciągu 2 poprzedzających go lat, albo oświadczenie o wielkości pomocy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e minimis otrzymanej w tym okresie, lub oświadczenie o nieotrzymaniu w tym okresie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iej pomocy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Obowiązek wykazania organowi udzielającemu pomocy spełnienia przesłanek do zwolnienia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ciąży na podatnik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Zwolnienie, o którym mowa w §1 ust. 1, ma zastosowanie do podatnika, który spełnił warunki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kreślone w § 5 i przysługuje z dniem 1 stycznia roku następującego po roku, w którym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udowa została zakończona, albo w którym rozpoczęto użytkowanie budynku, budowli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lub ich części przed ich ostatecznym wykończenie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. Prawo do zwolnienia od podatku od nieruchomości, o którym mowa w §1 ust. 1 nie obejmuje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ruchomości zajętych na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1) usługi deweloperskie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2) stacje paliw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3) działalność bankową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4) działalność instytucji finansowych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5) działalność handlową prowadzoną w jednym budynku na powierzchni powyżej 500 m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8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chwała ma zastosowanie do inwestycji oddanych do użytkowania po jej wejściu w życ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9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konanie uchwały powierza się Wójtowi Gminy Ostrowi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0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chwała wchodzi w życie po upływie 14 dni od jej ogłoszenia w Dzienniku Urzędowym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jewództwa Wielkopolskiego i obowiązuje do dnia 31 grudnia 2020 rok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 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/243/2017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5 październik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UDZIELENIE POMOCY DE MINIMIS DLA PRZEDSIĘBI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WORZĄCYCH NOWE INWESTYCJE I NOWE MIEJSCA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TERENIE GMINY OSTROW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Dane przedsiębior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ełna nazwa przedsiębiorcy zgodnie z dokumentem rejestracyj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dres siedziby (ulica, nr domu, kod, miejscowość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EG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K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ielkość przedsiębiorcy (mikroprzedsiębiorca, mały, średni, inny przedsiębiorc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Rodzaj prowadzonej działa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Dane osoby/osób upoważnionych do kontaktów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, nazwisko, stanowisko służbowe, e-mail, telefon, fa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Dane o inwesty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kreślenie położenia nieruchomości, na której będzie realizowana nowa inwesty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adres, obręb, nr działki, powierzchnia gruntu zajętego pod nową inwesty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ognozowana liczba nowo utworzonych miejsc pracy w związku z nową inwestyc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lanowany termin zakończenia nowej inwestycji i utworzenia nowych miejsc pracy w związku z tą inwestyc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Oświadczenie przedsiębior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obowiązuję się do dostarczenia wyjaśnień i dokumentów na każdym etapie korzystania ze zwolnienia z podatku od nieruchomości – na wezwanie organu podat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Spełniam warunki, o których mowa w uchwale Nr                        Rady Gminy Ostrowite z dnia                    w sprawie: zwolnień przedmiotowych od podatku od nieruchomości oraz określenia warunków udzielania pomocy de minimis dla przedsiębiorców w związku z utworzeniem nowych miejsc  pracy związanych z nową inwestycją na terenie Gminy Ostrow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obowiązuję się niezwłocznie powiadomić organ podatkowy udzielający pomocy o możliwości przekroczenia granic dopuszczalnej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ieczątka i podpis osoby reprezentującej przedsiębiorcę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00Z</dcterms:created>
  <dc:creator>Zenobia Kawa</dc:creator>
  <dc:description/>
  <cp:keywords/>
  <dc:language>en-US</dc:language>
  <cp:lastModifiedBy>Barbara Kasprzyk</cp:lastModifiedBy>
  <cp:lastPrinted>2017-10-26T11:50:00Z</cp:lastPrinted>
  <dcterms:modified xsi:type="dcterms:W3CDTF">2017-10-27T08:27:00Z</dcterms:modified>
  <cp:revision>7</cp:revision>
  <dc:subject/>
  <dc:title/>
</cp:coreProperties>
</file>