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NR   XLV/217/2010</w:t>
        <w:br/>
        <w:br/>
        <w:t>Rady  Gminy  Ostrowite</w:t>
        <w:br/>
        <w:t>z  dnia  30 września  2010  rok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b/>
          <w:i/>
          <w:szCs w:val="24"/>
        </w:rPr>
        <w:t>w sprawie:  trybu prac nad projektem uchwały budżetowej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kstpodstawowy2"/>
        <w:spacing w:lineRule="auto" w:line="240"/>
        <w:rPr/>
      </w:pPr>
      <w:r>
        <w:rPr>
          <w:rFonts w:cs="Tahoma" w:ascii="Tahoma" w:hAnsi="Tahoma"/>
          <w:sz w:val="20"/>
        </w:rPr>
        <w:t xml:space="preserve">Na podstawie art. 18 ust. 2 pkt 15 ustawy z dnia 8 marca 1990 roku o samorządzie gminnym </w:t>
      </w:r>
    </w:p>
    <w:p>
      <w:pPr>
        <w:pStyle w:val="Tekstpodstawowy2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Dz. U. z 2001 r. Nr 142, poz. 1591 ze zmianami ) oraz  art. 234 ustawy z dnia 27 sierpnia 2009 r. </w:t>
      </w:r>
    </w:p>
    <w:p>
      <w:pPr>
        <w:pStyle w:val="Tekstpodstawowy2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finansach publicznych  ( Dz. U. Nr 157, poz. 1240 z późn. zm.)                                                 </w:t>
      </w:r>
    </w:p>
    <w:p>
      <w:pPr>
        <w:pStyle w:val="Tekstpodstawowy2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2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2"/>
        <w:spacing w:lineRule="auto" w:line="240"/>
        <w:jc w:val="center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  <w:t>Rada  Gminy  Ostrowite</w:t>
      </w:r>
    </w:p>
    <w:p>
      <w:pPr>
        <w:pStyle w:val="Tekstpodstawowy2"/>
        <w:spacing w:lineRule="auto" w:line="240"/>
        <w:jc w:val="center"/>
        <w:rPr/>
      </w:pPr>
      <w:r>
        <w:rPr>
          <w:rFonts w:cs="Tahoma" w:ascii="Tahoma" w:hAnsi="Tahoma"/>
          <w:b/>
          <w:bCs/>
          <w:i/>
          <w:sz w:val="20"/>
        </w:rPr>
        <w:t>u c h w a l a,  co  następuje:</w:t>
      </w:r>
    </w:p>
    <w:p>
      <w:pPr>
        <w:pStyle w:val="Tekstpodstawowy2"/>
        <w:spacing w:lineRule="auto" w:line="240"/>
        <w:jc w:val="center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Header"/>
        <w:tabs>
          <w:tab w:val="clear" w:pos="708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.</w:t>
      </w:r>
      <w:r>
        <w:rPr>
          <w:rFonts w:cs="Tahoma" w:ascii="Tahoma" w:hAnsi="Tahoma"/>
          <w:sz w:val="20"/>
          <w:szCs w:val="20"/>
        </w:rPr>
        <w:t xml:space="preserve">  W celu opracowania projektu budżetu Wójt Gminy w drodze zarządzenia, w terminie 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do 30 września roku poprzedzającego rok budżetowy, określa zakres, formularze planistyczne  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i terminy opracowania materiałów planistycznych do projektu uchwały budżetowej na kolejny  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rok budżetowy.</w:t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b/>
          <w:sz w:val="20"/>
          <w:szCs w:val="20"/>
        </w:rPr>
        <w:t>§ 2</w:t>
      </w:r>
      <w:r>
        <w:rPr>
          <w:rFonts w:cs="Tahoma" w:ascii="Tahoma" w:hAnsi="Tahoma"/>
          <w:sz w:val="20"/>
          <w:szCs w:val="20"/>
        </w:rPr>
        <w:t xml:space="preserve">. 1. Kierownicy gminnych jednostek organizacyjnych tj. jednostek budżetowych, samorządowych 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instytucji kultury oraz  samodzielne stanowiska pracy opracowują materiały planistyczne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i przedkładają je Skarbnikowi Gminy w terminie do 15 października  roku poprzedzającego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rok budżetowy.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2. Radni, sołtysi , instytucje i stowarzyszenia,  oraz mieszkańcy mogą składać do Wójta Gminy  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wnioski do projektu budżetu do 30 września roku poprzedzającego rok budżetowy.</w:t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  <w:r>
        <w:rPr>
          <w:rFonts w:cs="Tahoma" w:ascii="Tahoma" w:hAnsi="Tahoma"/>
          <w:sz w:val="20"/>
          <w:szCs w:val="20"/>
        </w:rPr>
        <w:t xml:space="preserve">.  Materiały do projektu budżetu o których mowa w § 2 ust. 1, opracowywane są na  podstawie: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1) stawek podstawowych, opłat i cen obowiązujących w roku poprzedzającym rok budżetowy  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z uwzględnieniem zmian wchodzących w życie z dniem 1 stycznia roku budżetowego,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2) prognozowanego wskaźnika wzrostu cen towarów i usług konsumpcyjnych,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3) przewidywanego planu zatrudnienia na koniec roku poprzedzającego rok budżetowy i w roku  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budżetowym (z uwzględnieniem ewentualnych zmian),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4) wynagrodzeń obowiązujących w roku poprzedzającym rok budżetowy i prognozowanego 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wskaźnika wzrostu płac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b/>
          <w:sz w:val="20"/>
          <w:szCs w:val="20"/>
        </w:rPr>
        <w:t>§ 4</w:t>
      </w:r>
      <w:r>
        <w:rPr>
          <w:rFonts w:cs="Tahoma" w:ascii="Tahoma" w:hAnsi="Tahoma"/>
          <w:sz w:val="20"/>
          <w:szCs w:val="20"/>
        </w:rPr>
        <w:t xml:space="preserve">.  Skarbnik Gminy w oparciu o przedłożone materiały i wnioski, a także obliczone szacunkowe        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kwoty dochodów własnych gminy, projektów dotacji celowych na realizację zadań własnych 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i zleconych z zakresu administracji rządowej, subwencji z budżetu państwa, a także projektów   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dotacji na realizację zadań przyjętych do realizacji w drodze porozumień  opracowuje zbiorcze  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zestawienie dochodów i wydatków – w szczegółowości  dział, rozdział, paragraf - do projektu  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budżetu i przedkłada je Wójtowi Gminy do dnia  5 listopada roku poprzedzającego rok 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budżetowy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.</w:t>
      </w:r>
      <w:r>
        <w:rPr>
          <w:rFonts w:cs="Tahoma" w:ascii="Tahoma" w:hAnsi="Tahoma"/>
          <w:sz w:val="20"/>
          <w:szCs w:val="20"/>
        </w:rPr>
        <w:t xml:space="preserve">  1. Wójt Gminy  opracowuje projekt  uchwały budżetowej uwzględniając przepisy ustawy 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o finansach publicznych, wraz z uzasadnieniem do projektu uchwały budżetowej                            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i materiałami informacyjnymi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2. Projekt budżetu sporządza się w następującej szczegółowości: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a) dochody budżetu według działów, rozdziałów, paragrafów  z podziałem na dochody     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bieżące i majątkowe, z wyodrębnieniem  środków na realizację zadań z udziałem środków 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o których mowa w art.5 ust.1 pkt 2 i 3 ustawy o finansach publicznych,</w:t>
      </w:r>
    </w:p>
    <w:p>
      <w:pPr>
        <w:pStyle w:val="Bezodstpw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</w:t>
      </w:r>
      <w:r>
        <w:rPr>
          <w:rFonts w:cs="Tahoma" w:ascii="Tahoma" w:hAnsi="Tahoma"/>
          <w:color w:val="000000"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wydatki budżetu według działów, rozdziałów, paragrafów  z podziałem na wydatki bieżące   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i majątkowe, z wyodrębnieniem środków na realizację zadań z </w:t>
      </w:r>
      <w:r>
        <w:rPr>
          <w:rFonts w:cs="Tahoma" w:ascii="Tahoma" w:hAnsi="Tahoma"/>
          <w:color w:val="000000"/>
          <w:sz w:val="20"/>
          <w:szCs w:val="20"/>
        </w:rPr>
        <w:t xml:space="preserve">udziałem zadań o których    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</w:t>
      </w:r>
      <w:r>
        <w:rPr>
          <w:rFonts w:cs="Tahoma" w:ascii="Tahoma" w:hAnsi="Tahoma"/>
          <w:color w:val="000000"/>
          <w:sz w:val="20"/>
          <w:szCs w:val="20"/>
        </w:rPr>
        <w:t>mowa w art.5 ust.1 pkt 2 i 3 ustawy o finansach publicznych,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c) przychody i rozchody , według paragrafów klasyfikacji budżetowej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222200"/>
          <w:sz w:val="20"/>
        </w:rPr>
        <w:t xml:space="preserve">W uzasadnieniu do projektu uchwały budżetowej Wójt Gminy przedstawia w szczególności:                   </w:t>
      </w:r>
    </w:p>
    <w:p>
      <w:pPr>
        <w:pStyle w:val="Tekstpodstawowy2"/>
        <w:spacing w:lineRule="auto" w:line="240"/>
        <w:rPr/>
      </w:pPr>
      <w:r>
        <w:rPr>
          <w:rFonts w:eastAsia="Tahoma" w:cs="Tahoma" w:ascii="Tahoma" w:hAnsi="Tahoma"/>
          <w:color w:val="222200"/>
          <w:sz w:val="20"/>
        </w:rPr>
        <w:t xml:space="preserve">            </w:t>
      </w:r>
      <w:r>
        <w:rPr>
          <w:rFonts w:eastAsia="Arial" w:cs="Tahoma" w:ascii="Tahoma" w:hAnsi="Tahoma"/>
          <w:color w:val="222200"/>
          <w:sz w:val="20"/>
        </w:rPr>
        <w:t xml:space="preserve">a) </w:t>
      </w:r>
      <w:r>
        <w:rPr>
          <w:rFonts w:cs="Tahoma" w:ascii="Tahoma" w:hAnsi="Tahoma"/>
          <w:color w:val="222200"/>
          <w:sz w:val="20"/>
        </w:rPr>
        <w:t xml:space="preserve">prognozowane kwoty dochodów bieżących i majątkowych  z podziałem na  grupy  </w:t>
      </w:r>
    </w:p>
    <w:p>
      <w:pPr>
        <w:pStyle w:val="Tekstpodstawowy2"/>
        <w:spacing w:lineRule="auto" w:line="240"/>
        <w:rPr>
          <w:rFonts w:ascii="Tahoma" w:hAnsi="Tahoma" w:cs="Tahoma"/>
          <w:color w:val="222200"/>
          <w:sz w:val="20"/>
        </w:rPr>
      </w:pPr>
      <w:r>
        <w:rPr>
          <w:rFonts w:eastAsia="Tahoma" w:cs="Tahoma" w:ascii="Tahoma" w:hAnsi="Tahoma"/>
          <w:color w:val="222200"/>
          <w:sz w:val="20"/>
        </w:rPr>
        <w:t xml:space="preserve">                </w:t>
      </w:r>
      <w:r>
        <w:rPr>
          <w:rFonts w:cs="Tahoma" w:ascii="Tahoma" w:hAnsi="Tahoma"/>
          <w:color w:val="222200"/>
          <w:sz w:val="20"/>
        </w:rPr>
        <w:t>dochodów własnych, subwencji, dotacji ,</w:t>
      </w:r>
    </w:p>
    <w:p>
      <w:pPr>
        <w:pStyle w:val="Tekstpodstawowy2"/>
        <w:spacing w:lineRule="auto" w:line="240"/>
        <w:rPr/>
      </w:pPr>
      <w:r>
        <w:rPr>
          <w:rFonts w:eastAsia="Tahoma" w:cs="Tahoma" w:ascii="Tahoma" w:hAnsi="Tahoma"/>
          <w:color w:val="222200"/>
          <w:sz w:val="20"/>
        </w:rPr>
        <w:t xml:space="preserve">            </w:t>
      </w:r>
      <w:r>
        <w:rPr>
          <w:rFonts w:eastAsia="Arial" w:cs="Tahoma" w:ascii="Tahoma" w:hAnsi="Tahoma"/>
          <w:color w:val="222200"/>
          <w:sz w:val="20"/>
        </w:rPr>
        <w:t>b) </w:t>
      </w:r>
      <w:r>
        <w:rPr>
          <w:rFonts w:cs="Tahoma" w:ascii="Tahoma" w:hAnsi="Tahoma"/>
          <w:color w:val="222200"/>
          <w:sz w:val="20"/>
        </w:rPr>
        <w:t>planowane źródła pozyskania przychodów oraz ich przeznaczenie,</w:t>
      </w:r>
    </w:p>
    <w:p>
      <w:pPr>
        <w:pStyle w:val="Tekstpodstawowy2"/>
        <w:spacing w:lineRule="auto" w:line="240"/>
        <w:rPr>
          <w:rFonts w:ascii="Tahoma" w:hAnsi="Tahoma" w:cs="Tahoma"/>
          <w:color w:val="222200"/>
          <w:sz w:val="20"/>
        </w:rPr>
      </w:pPr>
      <w:r>
        <w:rPr>
          <w:rFonts w:eastAsia="Tahoma" w:cs="Tahoma" w:ascii="Tahoma" w:hAnsi="Tahoma"/>
          <w:color w:val="222200"/>
          <w:sz w:val="20"/>
        </w:rPr>
        <w:t xml:space="preserve">            </w:t>
      </w:r>
      <w:r>
        <w:rPr>
          <w:rFonts w:eastAsia="Arial" w:cs="Tahoma" w:ascii="Tahoma" w:hAnsi="Tahoma"/>
          <w:color w:val="222200"/>
          <w:sz w:val="20"/>
        </w:rPr>
        <w:t>c) </w:t>
      </w:r>
      <w:r>
        <w:rPr>
          <w:rFonts w:cs="Tahoma" w:ascii="Tahoma" w:hAnsi="Tahoma"/>
          <w:color w:val="222200"/>
          <w:sz w:val="20"/>
        </w:rPr>
        <w:t>charakterystykę planowanych rozchodów.</w:t>
      </w:r>
    </w:p>
    <w:p>
      <w:pPr>
        <w:pStyle w:val="Tekstpodstawowy2"/>
        <w:spacing w:lineRule="auto" w:line="240"/>
        <w:rPr>
          <w:rFonts w:ascii="Tahoma" w:hAnsi="Tahoma" w:cs="Tahoma"/>
          <w:b/>
          <w:b/>
          <w:color w:val="222200"/>
          <w:sz w:val="20"/>
        </w:rPr>
      </w:pPr>
      <w:r>
        <w:rPr>
          <w:rFonts w:cs="Tahoma" w:ascii="Tahoma" w:hAnsi="Tahoma"/>
          <w:b/>
          <w:color w:val="222200"/>
          <w:sz w:val="20"/>
        </w:rPr>
      </w:r>
    </w:p>
    <w:p>
      <w:pPr>
        <w:pStyle w:val="Tekstpodstawowy2"/>
        <w:spacing w:lineRule="auto" w:line="240"/>
        <w:rPr>
          <w:rFonts w:ascii="Tahoma" w:hAnsi="Tahoma" w:eastAsia="Arial" w:cs="Tahoma"/>
          <w:color w:val="222200"/>
          <w:sz w:val="20"/>
        </w:rPr>
      </w:pPr>
      <w:r>
        <w:rPr>
          <w:rFonts w:eastAsia="Tahoma" w:cs="Tahoma" w:ascii="Tahoma" w:hAnsi="Tahoma"/>
          <w:b/>
          <w:color w:val="222200"/>
          <w:sz w:val="20"/>
        </w:rPr>
        <w:t xml:space="preserve">        </w:t>
      </w:r>
      <w:r>
        <w:rPr>
          <w:rFonts w:eastAsia="Arial" w:cs="Tahoma" w:ascii="Tahoma" w:hAnsi="Tahoma"/>
          <w:color w:val="222200"/>
          <w:sz w:val="20"/>
        </w:rPr>
        <w:t>4</w:t>
      </w:r>
      <w:r>
        <w:rPr>
          <w:rFonts w:eastAsia="Arial" w:cs="Tahoma" w:ascii="Tahoma" w:hAnsi="Tahoma"/>
          <w:b/>
          <w:color w:val="222200"/>
          <w:sz w:val="20"/>
        </w:rPr>
        <w:t>. </w:t>
      </w:r>
      <w:r>
        <w:rPr>
          <w:rFonts w:eastAsia="Arial" w:cs="Tahoma" w:ascii="Tahoma" w:hAnsi="Tahoma"/>
          <w:color w:val="222200"/>
          <w:sz w:val="20"/>
        </w:rPr>
        <w:t>Materiały informacyjne towarzyszące projektowi uchwały budżetowej zawierają co najmniej:</w:t>
      </w:r>
    </w:p>
    <w:p>
      <w:pPr>
        <w:pStyle w:val="Tekstpodstawowy2"/>
        <w:spacing w:lineRule="auto" w:line="240"/>
        <w:rPr/>
      </w:pPr>
      <w:r>
        <w:rPr>
          <w:rFonts w:eastAsia="Tahoma" w:cs="Tahoma" w:ascii="Tahoma" w:hAnsi="Tahoma"/>
          <w:b/>
          <w:color w:val="222200"/>
          <w:sz w:val="20"/>
        </w:rPr>
        <w:t xml:space="preserve">             </w:t>
      </w:r>
      <w:r>
        <w:rPr>
          <w:rFonts w:eastAsia="Arial" w:cs="Tahoma" w:ascii="Tahoma" w:hAnsi="Tahoma"/>
          <w:color w:val="222200"/>
          <w:sz w:val="20"/>
        </w:rPr>
        <w:t xml:space="preserve">1) informację o przewidywanym wykonaniu dochodów i wydatków budżetu Gminy  </w:t>
      </w:r>
    </w:p>
    <w:p>
      <w:pPr>
        <w:pStyle w:val="Tekstpodstawowy2"/>
        <w:spacing w:lineRule="auto" w:line="240"/>
        <w:rPr/>
      </w:pPr>
      <w:r>
        <w:rPr>
          <w:rFonts w:eastAsia="Tahoma" w:cs="Tahoma" w:ascii="Tahoma" w:hAnsi="Tahoma"/>
          <w:color w:val="222200"/>
          <w:sz w:val="20"/>
        </w:rPr>
        <w:t xml:space="preserve">                 </w:t>
      </w:r>
      <w:r>
        <w:rPr>
          <w:rFonts w:eastAsia="Arial" w:cs="Tahoma" w:ascii="Tahoma" w:hAnsi="Tahoma"/>
          <w:color w:val="222200"/>
          <w:sz w:val="20"/>
        </w:rPr>
        <w:t>za rok poprzedzający rok budżetowy sporządzoną wg stanu na koniec III kwartału,</w:t>
      </w:r>
    </w:p>
    <w:p>
      <w:pPr>
        <w:pStyle w:val="Tekstpodstawowy2"/>
        <w:spacing w:lineRule="auto" w:line="240"/>
        <w:rPr/>
      </w:pPr>
      <w:r>
        <w:rPr>
          <w:rFonts w:eastAsia="Tahoma" w:cs="Tahoma" w:ascii="Tahoma" w:hAnsi="Tahoma"/>
          <w:color w:val="222200"/>
          <w:sz w:val="20"/>
        </w:rPr>
        <w:t xml:space="preserve">            </w:t>
      </w:r>
      <w:r>
        <w:rPr>
          <w:rFonts w:eastAsia="Arial" w:cs="Tahoma" w:ascii="Tahoma" w:hAnsi="Tahoma"/>
          <w:color w:val="222200"/>
          <w:sz w:val="20"/>
        </w:rPr>
        <w:t xml:space="preserve">2) informację o sytuacji finansowej Gminy ze szczególnym uwzględnieniem aktualnego stanu      </w:t>
      </w:r>
    </w:p>
    <w:p>
      <w:pPr>
        <w:pStyle w:val="Tekstpodstawowy2"/>
        <w:spacing w:lineRule="auto" w:line="240"/>
        <w:rPr>
          <w:rFonts w:ascii="Tahoma" w:hAnsi="Tahoma" w:eastAsia="Arial" w:cs="Tahoma"/>
          <w:color w:val="222200"/>
          <w:sz w:val="20"/>
        </w:rPr>
      </w:pPr>
      <w:r>
        <w:rPr>
          <w:rFonts w:eastAsia="Tahoma" w:cs="Tahoma" w:ascii="Tahoma" w:hAnsi="Tahoma"/>
          <w:color w:val="222200"/>
          <w:sz w:val="20"/>
        </w:rPr>
        <w:t xml:space="preserve">                </w:t>
      </w:r>
      <w:r>
        <w:rPr>
          <w:rFonts w:eastAsia="Arial" w:cs="Tahoma" w:ascii="Tahoma" w:hAnsi="Tahoma"/>
          <w:color w:val="222200"/>
          <w:sz w:val="20"/>
        </w:rPr>
        <w:t>zadłużenia.</w:t>
      </w:r>
    </w:p>
    <w:p>
      <w:pPr>
        <w:pStyle w:val="Tekstpodstawowy2"/>
        <w:spacing w:lineRule="auto" w:line="240"/>
        <w:rPr>
          <w:rFonts w:ascii="Tahoma" w:hAnsi="Tahoma" w:eastAsia="Arial" w:cs="Tahoma"/>
          <w:color w:val="222200"/>
          <w:sz w:val="20"/>
        </w:rPr>
      </w:pPr>
      <w:r>
        <w:rPr>
          <w:rFonts w:eastAsia="Arial" w:cs="Tahoma" w:ascii="Tahoma" w:hAnsi="Tahoma"/>
          <w:color w:val="222200"/>
          <w:sz w:val="20"/>
        </w:rPr>
      </w:r>
    </w:p>
    <w:p>
      <w:pPr>
        <w:pStyle w:val="Bezodstpw"/>
        <w:rPr/>
      </w:pPr>
      <w:r>
        <w:rPr>
          <w:rFonts w:cs="Tahoma" w:ascii="Tahoma" w:hAnsi="Tahoma"/>
          <w:b/>
          <w:sz w:val="20"/>
          <w:szCs w:val="20"/>
        </w:rPr>
        <w:t>§ 6</w:t>
      </w:r>
      <w:r>
        <w:rPr>
          <w:rFonts w:cs="Tahoma" w:ascii="Tahoma" w:hAnsi="Tahoma"/>
          <w:sz w:val="20"/>
          <w:szCs w:val="20"/>
        </w:rPr>
        <w:t xml:space="preserve">.1. Wójt Gminy  przedkłada w terminie do 15 listopada roku poprzedzającego rok budżetowy   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projekt uchwały budżetowej wraz z uzasadnieniem i materiałami informacyjnymi  Radzie Gminy 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i Regionalnej Izbie Obrachunkowej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2. Wójt Gminy podaje projekt uchwały budżetowej do publicznej wiadomości poprzez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wywieszenie na tablicy ogłoszeń w Urzędzie Gminy  Ostrowite oraz poprzez publikację 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w Biuletynie Informacji Publicznej.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3. Opinię Regionalnej Izby Obrachunkowej o projekcie uchwały budżetowej Wójt Gminy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jest obowiązany przedstawić Radzie Gminy przed podjęciem uchwały budżetowej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  <w:r>
        <w:rPr>
          <w:rFonts w:cs="Tahoma" w:ascii="Tahoma" w:hAnsi="Tahoma"/>
          <w:sz w:val="20"/>
          <w:szCs w:val="20"/>
        </w:rPr>
        <w:t xml:space="preserve">. 1. Przewodniczący Rady Gminy, po otrzymaniu projektu uchwały budżetowej 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wraz z uzasadnieniem i materiałami informacyjnymi, przesyła go członkom stałych Komisji 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Rady Gminy do zaopiniowania.</w:t>
      </w:r>
    </w:p>
    <w:p>
      <w:pPr>
        <w:pStyle w:val="Bezodstpw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2. Komisje  stałe  Rady Gminy z wyłączeniem Komisji Rewizyjnej Rady w terminie             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do 30 listopada  roku poprzedzającego rok budżetowy odbywają posiedzenia                           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i przekazują na piśmie swoje opinie i wnioski Komisji właściwej ds. Budżetu i Finansów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3. W przypadku zgłoszenia propozycji wprowadzenia do budżetu nowego wydatku                     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lub zwiększenie wydatku przewidzianego w projekcie, istnieje obowiązek wskazania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przez komisję źródła jego sfinansowania.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4. Komisja właściwa ds. Budżetu i Finansów w terminie  do 10 grudnia roku poprzedzającego rok 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budżetowy  po zapoznaniu z opiniami Komisji stałych Rady Gminy formułuje ostateczną opinię   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i przedkłada ją Wójtowi Gminy wraz opiniami pozostałych komisji.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5. W posiedzeniu Komisji właściwej ds. Budżetu i Finansów opiniującej projekt uchwały  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budżetowej uczestniczą przewodniczący stałych Komisji Rady Gminy z wyłączeniem 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przewodniczącego Komisji Rewizyjnej.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6. W terminie 14 dni od dnia otrzymania ostatecznej opinii komisji o której mowa w ust.5 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Wójt  Gminy opracowuje i przedkłada Radzie Gminy wniosek w sprawie wprowadzenia 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ewentualnych autopoprawek do projektu uchwały budżetowej.                                                                             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Wnioski Komisji właściwej ds. Budżetu i Finansów nie uwzględnione w autopoprawkach 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wymagają pisemnego uzasadnienia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7. Przewodniczący Rady Gminy przedkłada radnym treść wniosku Wójta Gminy w sprawie 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wprowadzenia autopoprawek do projektu uchwały budżetowej wraz informacją                          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o wnioskach nie uwzględnionych przez Wójta wraz uzasadnieniem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b/>
          <w:sz w:val="20"/>
          <w:szCs w:val="20"/>
        </w:rPr>
        <w:t>§ 8</w:t>
      </w:r>
      <w:r>
        <w:rPr>
          <w:rFonts w:cs="Tahoma" w:ascii="Tahoma" w:hAnsi="Tahoma"/>
          <w:sz w:val="20"/>
          <w:szCs w:val="20"/>
        </w:rPr>
        <w:t xml:space="preserve">. Porządek obrad sesji, na której rozpatrywany będzie projekt uchwały budżetowej                             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i podejmowana uchwała w sprawie budżetu powinien uwzględniać: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a) przedstawienie projektu uchwały budżetowej,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b) odczytanie opinii Komisji ds. Budżetu i Finansów,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c) odczytanie opinii Regionalnej Izby Obrachunkowej,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d) odczytanie autopoprawek do projektu  uchwały budżetowej,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e) wnioski radnych w sprawie poprawek do projektu  uchwały budżetowej,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f) debata,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g) głosowanie nad autopoprawkami i  zgłoszonymi  wnioskami,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h) głosowanie nad projektem uchwały budżetowej wraz z przegłosowanymi autopoprawkami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i poprawkami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b/>
          <w:sz w:val="20"/>
          <w:szCs w:val="20"/>
        </w:rPr>
        <w:t>§ 9</w:t>
      </w:r>
      <w:r>
        <w:rPr>
          <w:rFonts w:cs="Tahoma" w:ascii="Tahoma" w:hAnsi="Tahoma"/>
          <w:sz w:val="20"/>
          <w:szCs w:val="20"/>
        </w:rPr>
        <w:t xml:space="preserve">. Rada Gminy podejmuje uchwałę budżetową przed rozpoczęciem roku budżetowego,               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a w szczególnie uzasadnionych przypadkach nie później niż do dnia 31 stycznia roku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budżetowego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</w:t>
      </w:r>
      <w:r>
        <w:rPr>
          <w:rFonts w:cs="Tahoma" w:ascii="Tahoma" w:hAnsi="Tahoma"/>
          <w:sz w:val="20"/>
          <w:szCs w:val="20"/>
        </w:rPr>
        <w:t xml:space="preserve">. Przy opracowywaniu projektu uchwały budżetowej na 2011 rok przedłuża się termin 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określony w § 1 do dnia 05 października  2010 roku a w § 2 ust. 2 do dnia                                     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15 października 2010 r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b/>
          <w:sz w:val="20"/>
          <w:szCs w:val="20"/>
        </w:rPr>
        <w:t>§ 11</w:t>
      </w:r>
      <w:r>
        <w:rPr>
          <w:rFonts w:cs="Tahoma" w:ascii="Tahoma" w:hAnsi="Tahoma"/>
          <w:sz w:val="20"/>
          <w:szCs w:val="20"/>
        </w:rPr>
        <w:t xml:space="preserve">. Traci moc uchwała Nr XXII/95/2008 Rady Gminy Ostrowite z dnia 28 sierpnia 2008 roku  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w sprawie procedury uchwalenia budżetu oraz rodzaju i szczegółowości materiałów  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informacyjnych towarzyszących projektowi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2</w:t>
      </w:r>
      <w:r>
        <w:rPr>
          <w:rFonts w:cs="Tahoma" w:ascii="Tahoma" w:hAnsi="Tahoma"/>
          <w:sz w:val="20"/>
          <w:szCs w:val="20"/>
        </w:rPr>
        <w:t>. Wykonanie uchwały powierza się Wójtowi Gminy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b/>
          <w:sz w:val="20"/>
          <w:szCs w:val="20"/>
        </w:rPr>
        <w:t>§ 13</w:t>
      </w:r>
      <w:r>
        <w:rPr>
          <w:rFonts w:cs="Tahoma" w:ascii="Tahoma" w:hAnsi="Tahoma"/>
          <w:sz w:val="20"/>
          <w:szCs w:val="20"/>
        </w:rPr>
        <w:t>. Uchwała wchodzi w życie z dniem podjęcia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-/ Jakub Bartosik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 z a s a d n i e n i e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rFonts w:cs="Tahoma" w:ascii="Tahoma" w:hAnsi="Tahoma"/>
          <w:b/>
          <w:bCs/>
        </w:rPr>
        <w:t>do  Uchwały  Nr  XLV/217/2010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y  Gminy  Ostrowite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</w:rPr>
        <w:t xml:space="preserve">z  dnia  30  września  2010  roku 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Bezodstpw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w sprawie: trybu prac nad projektem uchwały budżetowej.</w:t>
      </w:r>
    </w:p>
    <w:p>
      <w:pPr>
        <w:pStyle w:val="Bezodstpw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W związku z wejściem w życie z dniem 1 stycznia 2010 r. „nowej” ustawy o finansach publicznych, która likwiduje dotychczasowy tryb ustalania układu wykonawczego budżetu Gminy </w:t>
      </w:r>
    </w:p>
    <w:p>
      <w:pPr>
        <w:pStyle w:val="Bezodstpw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z organ wykonawczy, zachodzi konieczność określenia planu dochodów i wydatków budżetu gminy w pełnej szczegółowości klasyfikacji budżetowej.</w:t>
      </w:r>
    </w:p>
    <w:p>
      <w:pPr>
        <w:pStyle w:val="Bezodstpw"/>
        <w:spacing w:lineRule="auto" w:line="360"/>
        <w:rPr/>
      </w:pPr>
      <w:r>
        <w:rPr>
          <w:rFonts w:cs="Tahoma" w:ascii="Tahoma" w:hAnsi="Tahoma"/>
          <w:sz w:val="20"/>
          <w:szCs w:val="20"/>
        </w:rPr>
        <w:t>Przepisy wyżej wymienionej ustawy mówią, w jakiej szczegółowości w planie dochodów i wydatków budżetu jednostki samorządu terytorialnego określa się kwoty dochodów i wydatków, przy czym organ stanowiący może ustalić większą szczegółowość.</w:t>
      </w:r>
    </w:p>
    <w:p>
      <w:pPr>
        <w:pStyle w:val="Bezodstpw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o czasu zmiany przepisów prawnych w tym zakresie względnie wydania przepisów wykonawczych zasadne jest uchwalenie budżetu w układzie pełnej klasyfikacji budżetowej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-/ Jakub Bartosik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eastAsia="Calibri" w:cs="Times New Roman"/>
      <w:sz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Calibri" w:cs="Times New Roman"/>
      <w:sz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Calibri"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rFonts w:eastAsia="Arial Unicode MS"/>
      <w:szCs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27:00Z</dcterms:created>
  <dc:creator>komi</dc:creator>
  <dc:description/>
  <cp:keywords/>
  <dc:language>en-US</dc:language>
  <cp:lastModifiedBy>kasprzyk.barbara</cp:lastModifiedBy>
  <cp:lastPrinted>2010-10-04T10:57:00Z</cp:lastPrinted>
  <dcterms:modified xsi:type="dcterms:W3CDTF">2010-10-04T12:43:00Z</dcterms:modified>
  <cp:revision>18</cp:revision>
  <dc:subject/>
  <dc:title>Uchwała Nr        /      /2010</dc:title>
</cp:coreProperties>
</file>