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/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7" w:dyaOrig="54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417702690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WIESZ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ÓJTA GMINY OSTROWITE</w:t>
            </w:r>
          </w:p>
        </w:tc>
      </w:tr>
    </w:tbl>
    <w:p>
      <w:pPr>
        <w:pStyle w:val="Normal"/>
        <w:rPr/>
      </w:pPr>
      <w:r>
        <w:rPr/>
        <w:t>KPŚ.OŚ.6220.2.2021                                                            Ostrowite, 16 czerwca 2021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stron o zebr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kumentach i materiałach przed wydaniem decyzji </w:t>
      </w:r>
    </w:p>
    <w:p>
      <w:pPr>
        <w:pStyle w:val="Normal"/>
        <w:jc w:val="both"/>
        <w:rPr>
          <w:rFonts w:ascii="´serif´;Times New Roman" w:hAnsi="´serif´;Times New Roman" w:cs="´serif´;Times New Roman"/>
          <w:b/>
          <w:b/>
          <w:color w:val="000000"/>
          <w:sz w:val="28"/>
          <w:szCs w:val="28"/>
        </w:rPr>
      </w:pPr>
      <w:r>
        <w:rPr>
          <w:rFonts w:cs="´serif´;Times New Roman" w:ascii="´serif´;Times New Roman" w:hAnsi="´serif´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Zgodnie  z  art. 74  ust. 3  ustawy   z  dnia  3  października  2008 r.  o  udostępnianiu  informacji  o  środowisku  i  jego  ochronie, udziale  społeczeństwa  w  ochronie  środowiska  oraz  o  ocenach  oddziaływania  na  środowisko  </w:t>
      </w:r>
      <w:r>
        <w:rPr/>
        <w:t xml:space="preserve">(Dz. U. 2021 r., poz. 247 ze zm. ) </w:t>
      </w:r>
      <w:r>
        <w:rPr>
          <w:color w:val="000000"/>
        </w:rPr>
        <w:t xml:space="preserve">oraz  art. 49  ustawy  z  dnia  14  czerwca  1960 r. - Kodeks  postępowania  administracyjnego  (Dz. U. z 2021 r., poz. 735)  zawiadamiam, że został zgromadzono  materiał dowodowy  dający  podstawę  do  wydania decyzji o  środowiskowych  uwarunkowaniach dla przedsięwzięcia  polegającego  na; </w:t>
      </w:r>
      <w:r>
        <w:rPr>
          <w:b/>
          <w:bCs/>
        </w:rPr>
        <w:t xml:space="preserve">„Budowie w obrębach: Doły, Gostuń oraz Kąpiel, gm. Ostrowite elektrowni fotowoltaicznej o mocy do około 50MW, składającej się </w:t>
        <w:br/>
        <w:t xml:space="preserve">z wolnostojących paneli fotowoltaicznych wraz z infrastrukturą towarzyszącą w tym przyłączami energetycznymi i stacjami elektroenergetycznymi”.  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Wobec  powyższego, na  podstawie  art. 10 § 1 ustawy  z  dnia  14  czerwca  1960 r. - Kodeks  postępowania  administracyjnego  zawiadamia  się  strony  o  możliwości   zapoznania  się  ze  zgromadzoną  dokumentacją w tym, z kartą informacyjną przedsięwzięcia oraz stanowiskami  Regionalnego Dyrektora Ochrony Środowiska w Poznaniu, Państwowego Powiatowego Inspektora Sanitarnego w Słupcy i Państwowego Gospodarstwa Wodnego – dyrektora Zarządu Zlewni Wód Polskich w Kole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Informuje się o możliwości zapoznania się osobiście lub przez pełnomocnika z aktami sprawy dla ww. inwestycji w  siedzibie  Urzędu  Gminy w  Ostrowitem, ul.  Lipowa 2,  pokój  nr  12 w godzinach urzędowania. Celem usprawnienia dokonania czynności administracyjnych i ustalenia dogodnego terminu wizyty zachęcamy do wcześniejszego kontaktu telefonicznego z osobą prowadzącą sprawę (nr telefonu 63 2765160 w 143). Zainteresowane Strony mogą składać uwagi i wnioski w powyższej sprawie osobiście, przez pełnomocnika lub na piśmie na adres </w:t>
      </w:r>
      <w:hyperlink r:id="rId4">
        <w:r>
          <w:rPr>
            <w:rStyle w:val="InternetLink"/>
            <w:kern w:val="2"/>
          </w:rPr>
          <w:t>ugmostrowite@post.pl</w:t>
        </w:r>
      </w:hyperlink>
      <w:r>
        <w:rPr>
          <w:kern w:val="2"/>
        </w:rPr>
        <w:t>.</w:t>
      </w:r>
      <w:r>
        <w:rPr>
          <w:color w:val="000000"/>
        </w:rPr>
        <w:t xml:space="preserve"> Uwagi i wnioski można również składać za pośrednictwem platformy e-PUAP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kern w:val="2"/>
        </w:rPr>
        <w:t xml:space="preserve">      </w:t>
      </w:r>
      <w:r>
        <w:rPr>
          <w:kern w:val="2"/>
        </w:rPr>
        <w:t xml:space="preserve">Uwagi i wnioski mogą być wnoszone w </w:t>
      </w:r>
      <w:r>
        <w:rPr>
          <w:color w:val="000000"/>
        </w:rPr>
        <w:t>terminie 7 dni od dnia doręczenia niniejszego obwieszczenia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Zgodnie z art. 49 K.p.a. obwieszczenie uznaje się za doręczone po upływie 14 dni od dnia publicznego ogłoszenia</w:t>
      </w:r>
      <w:r>
        <w:rPr>
          <w:sz w:val="20"/>
          <w:szCs w:val="20"/>
        </w:rPr>
        <w:t>. </w:t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kern w:val="0"/>
          <w:sz w:val="18"/>
          <w:szCs w:val="18"/>
          <w:lang w:eastAsia="pl-PL"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color w:val="000000"/>
          <w:sz w:val="18"/>
          <w:szCs w:val="18"/>
        </w:rPr>
        <w:t>  Wójt Gminy Ostrowite</w:t>
      </w:r>
    </w:p>
    <w:p>
      <w:pPr>
        <w:pStyle w:val="NormalnyWeb"/>
        <w:shd w:fill="FFFFFF" w:val="clear"/>
        <w:ind w:left="4821" w:firstLine="708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/-/ Mateusz Wojciechowski</w:t>
      </w:r>
    </w:p>
    <w:p>
      <w:pPr>
        <w:pStyle w:val="Normal"/>
        <w:jc w:val="both"/>
        <w:rPr/>
      </w:pPr>
      <w:r>
        <w:rPr/>
        <w:t>Miejsce umieszczenia obwiesz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ablica ogłoszeń Urzędu Gminy w Ostrowi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Tablice ogłoszeń sołectwa: Doły, Gostuń, Kąpiel, Mieczownica, Tomaszewo, Szyszłowo, Stara Olszyn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BIP Urzędu Gminy w Ostrowi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Urząd Gminy Słup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/a E.L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´serif´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gmostrowite@pos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44:00Z</dcterms:created>
  <dc:creator>Ewa Loręcka</dc:creator>
  <dc:description/>
  <cp:keywords/>
  <dc:language>en-US</dc:language>
  <cp:lastModifiedBy>Ewa Loręcka</cp:lastModifiedBy>
  <cp:lastPrinted>2021-06-16T10:59:00Z</cp:lastPrinted>
  <dcterms:modified xsi:type="dcterms:W3CDTF">2021-06-16T07:59:00Z</dcterms:modified>
  <cp:revision>7</cp:revision>
  <dc:subject/>
  <dc:title/>
</cp:coreProperties>
</file>